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139"/>
        <w:gridCol w:w="237"/>
        <w:gridCol w:w="1324"/>
        <w:gridCol w:w="237"/>
        <w:gridCol w:w="917"/>
        <w:gridCol w:w="1342"/>
        <w:gridCol w:w="1141"/>
        <w:gridCol w:w="903"/>
      </w:tblGrid>
      <w:tr>
        <w:trPr>
          <w:trHeight w:val="30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</w:r>
          </w:p>
        </w:tc>
        <w:tc>
          <w:tcPr>
            <w:tcW w:w="6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NIVEL DE PELIGROSIDAD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SUPERFICI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113,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1209,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79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153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71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3653,3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POBLACIÓN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830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11311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10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6017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a-ES" w:eastAsia="ca-ES"/>
              </w:rPr>
              <w:t>7242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a 1. Superficie (has) y población afectadas en Castelló según nivel de peligrosidad. Fuente: PATRICOVA 201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12 "C:\\Users\\User\\Desktop\\TFG BE\\prcesos de inundacion.xlsx" Hoja1!F1C1:F10C4 \a \f 4 \h  \* MERGEFORMA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680"/>
        <w:gridCol w:w="1520"/>
        <w:gridCol w:w="1215"/>
      </w:tblGrid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BARRANCO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CAUSAS DE LA INUNDACIÓN</w:t>
            </w:r>
          </w:p>
        </w:tc>
      </w:tr>
      <w:tr>
        <w:trPr>
          <w:trHeight w:val="6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esaparición del cau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untos de ruptur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aleocauces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ranc de la Parre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s-ES"/>
              </w:rPr>
              <mc:AlternateContent>
                <mc:Choice Requires="wps">
                  <w:drawing>
                    <wp:anchor behindDoc="0" distT="0" distB="0" distL="87630" distR="86360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09855</wp:posOffset>
                      </wp:positionV>
                      <wp:extent cx="219075" cy="200025"/>
                      <wp:effectExtent l="0" t="0" r="0" b="0"/>
                      <wp:wrapNone/>
                      <wp:docPr id="1" name="Multiplica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200025">
                                    <a:moveTo>
                                      <a:pt x="36756" y="65412"/>
                                    </a:moveTo>
                                    <a:lnTo>
                                      <a:pt x="68477" y="30670"/>
                                    </a:lnTo>
                                    <a:lnTo>
                                      <a:pt x="109538" y="68160"/>
                                    </a:lnTo>
                                    <a:lnTo>
                                      <a:pt x="150598" y="30670"/>
                                    </a:lnTo>
                                    <a:lnTo>
                                      <a:pt x="182319" y="65412"/>
                                    </a:lnTo>
                                    <a:lnTo>
                                      <a:pt x="144424" y="100013"/>
                                    </a:lnTo>
                                    <a:lnTo>
                                      <a:pt x="182319" y="134613"/>
                                    </a:lnTo>
                                    <a:lnTo>
                                      <a:pt x="150598" y="169355"/>
                                    </a:lnTo>
                                    <a:lnTo>
                                      <a:pt x="109538" y="131865"/>
                                    </a:lnTo>
                                    <a:lnTo>
                                      <a:pt x="68477" y="169355"/>
                                    </a:lnTo>
                                    <a:lnTo>
                                      <a:pt x="36756" y="134613"/>
                                    </a:lnTo>
                                    <a:lnTo>
                                      <a:pt x="74651" y="100013"/>
                                    </a:lnTo>
                                    <a:lnTo>
                                      <a:pt x="36756" y="65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ultiplicar 22" coordsize="219075,200025" path="m36756,65412l68477,30670l109538,68160l150598,30670l182319,65412l144424,100013l182319,134613l150598,169355l109538,131865l68477,169355l36756,134613l74651,100013l36756,65412xe" fillcolor="#5b9bd5" stroked="t" o:allowincell="t" style="position:absolute;margin-left:23.55pt;margin-top:8.65pt;width:17.2pt;height:15.7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barranc de la Magdalen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87630" distR="86360" simplePos="0" locked="0" layoutInCell="1" allowOverlap="1" relativeHeight="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4770</wp:posOffset>
                      </wp:positionV>
                      <wp:extent cx="219075" cy="200025"/>
                      <wp:effectExtent l="0" t="0" r="0" b="0"/>
                      <wp:wrapNone/>
                      <wp:docPr id="2" name="Multiplica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200025">
                                    <a:moveTo>
                                      <a:pt x="36756" y="65412"/>
                                    </a:moveTo>
                                    <a:lnTo>
                                      <a:pt x="68477" y="30670"/>
                                    </a:lnTo>
                                    <a:lnTo>
                                      <a:pt x="109538" y="68160"/>
                                    </a:lnTo>
                                    <a:lnTo>
                                      <a:pt x="150598" y="30670"/>
                                    </a:lnTo>
                                    <a:lnTo>
                                      <a:pt x="182319" y="65412"/>
                                    </a:lnTo>
                                    <a:lnTo>
                                      <a:pt x="144424" y="100013"/>
                                    </a:lnTo>
                                    <a:lnTo>
                                      <a:pt x="182319" y="134613"/>
                                    </a:lnTo>
                                    <a:lnTo>
                                      <a:pt x="150598" y="169355"/>
                                    </a:lnTo>
                                    <a:lnTo>
                                      <a:pt x="109538" y="131865"/>
                                    </a:lnTo>
                                    <a:lnTo>
                                      <a:pt x="68477" y="169355"/>
                                    </a:lnTo>
                                    <a:lnTo>
                                      <a:pt x="36756" y="134613"/>
                                    </a:lnTo>
                                    <a:lnTo>
                                      <a:pt x="74651" y="100013"/>
                                    </a:lnTo>
                                    <a:lnTo>
                                      <a:pt x="36756" y="65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ultiplicar 21" coordsize="219075,200025" path="m36756,65412l68477,30670l109538,68160l150598,30670l182319,65412l144424,100013l182319,134613l150598,169355l109538,131865l68477,169355l36756,134613l74651,100013l36756,65412xe" fillcolor="#5b9bd5" stroked="t" o:allowincell="t" style="position:absolute;margin-left:23.55pt;margin-top:5.1pt;width:17.2pt;height:15.7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>/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ranc de Boi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87630" distR="86360" simplePos="0" locked="0" layoutInCell="1" allowOverlap="1" relativeHeight="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50165</wp:posOffset>
                      </wp:positionV>
                      <wp:extent cx="219075" cy="200025"/>
                      <wp:effectExtent l="0" t="0" r="0" b="0"/>
                      <wp:wrapNone/>
                      <wp:docPr id="3" name="Multiplica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200025">
                                    <a:moveTo>
                                      <a:pt x="36756" y="65412"/>
                                    </a:moveTo>
                                    <a:lnTo>
                                      <a:pt x="68477" y="30670"/>
                                    </a:lnTo>
                                    <a:lnTo>
                                      <a:pt x="109538" y="68160"/>
                                    </a:lnTo>
                                    <a:lnTo>
                                      <a:pt x="150598" y="30670"/>
                                    </a:lnTo>
                                    <a:lnTo>
                                      <a:pt x="182319" y="65412"/>
                                    </a:lnTo>
                                    <a:lnTo>
                                      <a:pt x="144424" y="100013"/>
                                    </a:lnTo>
                                    <a:lnTo>
                                      <a:pt x="182319" y="134613"/>
                                    </a:lnTo>
                                    <a:lnTo>
                                      <a:pt x="150598" y="169355"/>
                                    </a:lnTo>
                                    <a:lnTo>
                                      <a:pt x="109538" y="131865"/>
                                    </a:lnTo>
                                    <a:lnTo>
                                      <a:pt x="68477" y="169355"/>
                                    </a:lnTo>
                                    <a:lnTo>
                                      <a:pt x="36756" y="134613"/>
                                    </a:lnTo>
                                    <a:lnTo>
                                      <a:pt x="74651" y="100013"/>
                                    </a:lnTo>
                                    <a:lnTo>
                                      <a:pt x="36756" y="65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ultiplicar 34" coordsize="219075,200025" path="m36756,65412l68477,30670l109538,68160l150598,30670l182319,65412l144424,100013l182319,134613l150598,169355l109538,131865l68477,169355l36756,134613l74651,100013l36756,65412xe" fillcolor="#5b9bd5" stroked="t" o:allowincell="t" style="position:absolute;margin-left:22.4pt;margin-top:3.95pt;width:17.2pt;height:15.7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>/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ranc del Migd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87630" distR="86360" simplePos="0" locked="0" layoutInCell="1" allowOverlap="1" relativeHeight="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46355</wp:posOffset>
                      </wp:positionV>
                      <wp:extent cx="219075" cy="200025"/>
                      <wp:effectExtent l="0" t="0" r="0" b="0"/>
                      <wp:wrapNone/>
                      <wp:docPr id="4" name="Multiplica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200025">
                                    <a:moveTo>
                                      <a:pt x="36756" y="65412"/>
                                    </a:moveTo>
                                    <a:lnTo>
                                      <a:pt x="68477" y="30670"/>
                                    </a:lnTo>
                                    <a:lnTo>
                                      <a:pt x="109538" y="68160"/>
                                    </a:lnTo>
                                    <a:lnTo>
                                      <a:pt x="150598" y="30670"/>
                                    </a:lnTo>
                                    <a:lnTo>
                                      <a:pt x="182319" y="65412"/>
                                    </a:lnTo>
                                    <a:lnTo>
                                      <a:pt x="144424" y="100013"/>
                                    </a:lnTo>
                                    <a:lnTo>
                                      <a:pt x="182319" y="134613"/>
                                    </a:lnTo>
                                    <a:lnTo>
                                      <a:pt x="150598" y="169355"/>
                                    </a:lnTo>
                                    <a:lnTo>
                                      <a:pt x="109538" y="131865"/>
                                    </a:lnTo>
                                    <a:lnTo>
                                      <a:pt x="68477" y="169355"/>
                                    </a:lnTo>
                                    <a:lnTo>
                                      <a:pt x="36756" y="134613"/>
                                    </a:lnTo>
                                    <a:lnTo>
                                      <a:pt x="74651" y="100013"/>
                                    </a:lnTo>
                                    <a:lnTo>
                                      <a:pt x="36756" y="65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ultiplicar 20" coordsize="219075,200025" path="m36756,65412l68477,30670l109538,68160l150598,30670l182319,65412l144424,100013l182319,134613l150598,169355l109538,131865l68477,169355l36756,134613l74651,100013l36756,65412xe" fillcolor="#5b9bd5" stroked="t" o:allowincell="t" style="position:absolute;margin-left:23.55pt;margin-top:3.65pt;width:17.2pt;height:15.7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>/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ranc de la Figue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87630" distR="86360" simplePos="0" locked="0" layoutInCell="1" allowOverlap="1" relativeHeight="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71755</wp:posOffset>
                      </wp:positionV>
                      <wp:extent cx="219075" cy="200025"/>
                      <wp:effectExtent l="0" t="0" r="0" b="0"/>
                      <wp:wrapNone/>
                      <wp:docPr id="5" name="Multiplica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200025">
                                    <a:moveTo>
                                      <a:pt x="36756" y="65412"/>
                                    </a:moveTo>
                                    <a:lnTo>
                                      <a:pt x="68477" y="30670"/>
                                    </a:lnTo>
                                    <a:lnTo>
                                      <a:pt x="109538" y="68160"/>
                                    </a:lnTo>
                                    <a:lnTo>
                                      <a:pt x="150598" y="30670"/>
                                    </a:lnTo>
                                    <a:lnTo>
                                      <a:pt x="182319" y="65412"/>
                                    </a:lnTo>
                                    <a:lnTo>
                                      <a:pt x="144424" y="100013"/>
                                    </a:lnTo>
                                    <a:lnTo>
                                      <a:pt x="182319" y="134613"/>
                                    </a:lnTo>
                                    <a:lnTo>
                                      <a:pt x="150598" y="169355"/>
                                    </a:lnTo>
                                    <a:lnTo>
                                      <a:pt x="109538" y="131865"/>
                                    </a:lnTo>
                                    <a:lnTo>
                                      <a:pt x="68477" y="169355"/>
                                    </a:lnTo>
                                    <a:lnTo>
                                      <a:pt x="36756" y="134613"/>
                                    </a:lnTo>
                                    <a:lnTo>
                                      <a:pt x="74651" y="100013"/>
                                    </a:lnTo>
                                    <a:lnTo>
                                      <a:pt x="36756" y="65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ultiplicar 37" coordsize="219075,200025" path="m36756,65412l68477,30670l109538,68160l150598,30670l182319,65412l144424,100013l182319,134613l150598,169355l109538,131865l68477,169355l36756,134613l74651,100013l36756,65412xe" fillcolor="#5b9bd5" stroked="t" o:allowincell="t" style="position:absolute;margin-left:23.55pt;margin-top:5.65pt;width:17.2pt;height:15.7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>/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ranc del So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87630" distR="86360" simplePos="0" locked="0" layoutInCell="1" allowOverlap="1" relativeHeight="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6830</wp:posOffset>
                      </wp:positionV>
                      <wp:extent cx="219075" cy="200025"/>
                      <wp:effectExtent l="0" t="0" r="0" b="0"/>
                      <wp:wrapNone/>
                      <wp:docPr id="6" name="Multiplica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200025">
                                    <a:moveTo>
                                      <a:pt x="36756" y="65412"/>
                                    </a:moveTo>
                                    <a:lnTo>
                                      <a:pt x="68477" y="30670"/>
                                    </a:lnTo>
                                    <a:lnTo>
                                      <a:pt x="109538" y="68160"/>
                                    </a:lnTo>
                                    <a:lnTo>
                                      <a:pt x="150598" y="30670"/>
                                    </a:lnTo>
                                    <a:lnTo>
                                      <a:pt x="182319" y="65412"/>
                                    </a:lnTo>
                                    <a:lnTo>
                                      <a:pt x="144424" y="100013"/>
                                    </a:lnTo>
                                    <a:lnTo>
                                      <a:pt x="182319" y="134613"/>
                                    </a:lnTo>
                                    <a:lnTo>
                                      <a:pt x="150598" y="169355"/>
                                    </a:lnTo>
                                    <a:lnTo>
                                      <a:pt x="109538" y="131865"/>
                                    </a:lnTo>
                                    <a:lnTo>
                                      <a:pt x="68477" y="169355"/>
                                    </a:lnTo>
                                    <a:lnTo>
                                      <a:pt x="36756" y="134613"/>
                                    </a:lnTo>
                                    <a:lnTo>
                                      <a:pt x="74651" y="100013"/>
                                    </a:lnTo>
                                    <a:lnTo>
                                      <a:pt x="36756" y="65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ultiplicar 36" coordsize="219075,200025" path="m36756,65412l68477,30670l109538,68160l150598,30670l182319,65412l144424,100013l182319,134613l150598,169355l109538,131865l68477,169355l36756,134613l74651,100013l36756,65412xe" fillcolor="#5b9bd5" stroked="t" o:allowincell="t" style="position:absolute;margin-left:23.55pt;margin-top:2.9pt;width:17.2pt;height:15.7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>/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riu Sec de Borrio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87630" distR="86360" simplePos="0" locked="0" layoutInCell="1" allowOverlap="1" relativeHeight="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4610</wp:posOffset>
                      </wp:positionV>
                      <wp:extent cx="219075" cy="200025"/>
                      <wp:effectExtent l="0" t="0" r="0" b="0"/>
                      <wp:wrapNone/>
                      <wp:docPr id="7" name="Multiplica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200025">
                                    <a:moveTo>
                                      <a:pt x="36756" y="65412"/>
                                    </a:moveTo>
                                    <a:lnTo>
                                      <a:pt x="68477" y="30670"/>
                                    </a:lnTo>
                                    <a:lnTo>
                                      <a:pt x="109538" y="68160"/>
                                    </a:lnTo>
                                    <a:lnTo>
                                      <a:pt x="150598" y="30670"/>
                                    </a:lnTo>
                                    <a:lnTo>
                                      <a:pt x="182319" y="65412"/>
                                    </a:lnTo>
                                    <a:lnTo>
                                      <a:pt x="144424" y="100013"/>
                                    </a:lnTo>
                                    <a:lnTo>
                                      <a:pt x="182319" y="134613"/>
                                    </a:lnTo>
                                    <a:lnTo>
                                      <a:pt x="150598" y="169355"/>
                                    </a:lnTo>
                                    <a:lnTo>
                                      <a:pt x="109538" y="131865"/>
                                    </a:lnTo>
                                    <a:lnTo>
                                      <a:pt x="68477" y="169355"/>
                                    </a:lnTo>
                                    <a:lnTo>
                                      <a:pt x="36756" y="134613"/>
                                    </a:lnTo>
                                    <a:lnTo>
                                      <a:pt x="74651" y="100013"/>
                                    </a:lnTo>
                                    <a:lnTo>
                                      <a:pt x="36756" y="65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ultiplicar 38" coordsize="219075,200025" path="m36756,65412l68477,30670l109538,68160l150598,30670l182319,65412l144424,100013l182319,134613l150598,169355l109538,131865l68477,169355l36756,134613l74651,100013l36756,65412xe" fillcolor="#5b9bd5" stroked="t" o:allowincell="t" style="position:absolute;margin-left:23.55pt;margin-top:4.3pt;width:17.2pt;height:15.7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>/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87630" distR="86360" simplePos="0" locked="0" layoutInCell="1" allowOverlap="1" relativeHeight="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78105</wp:posOffset>
                      </wp:positionV>
                      <wp:extent cx="219075" cy="200025"/>
                      <wp:effectExtent l="0" t="0" r="0" b="0"/>
                      <wp:wrapNone/>
                      <wp:docPr id="8" name="Multiplica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200025">
                                    <a:moveTo>
                                      <a:pt x="36756" y="65412"/>
                                    </a:moveTo>
                                    <a:lnTo>
                                      <a:pt x="68477" y="30670"/>
                                    </a:lnTo>
                                    <a:lnTo>
                                      <a:pt x="109538" y="68160"/>
                                    </a:lnTo>
                                    <a:lnTo>
                                      <a:pt x="150598" y="30670"/>
                                    </a:lnTo>
                                    <a:lnTo>
                                      <a:pt x="182319" y="65412"/>
                                    </a:lnTo>
                                    <a:lnTo>
                                      <a:pt x="144424" y="100013"/>
                                    </a:lnTo>
                                    <a:lnTo>
                                      <a:pt x="182319" y="134613"/>
                                    </a:lnTo>
                                    <a:lnTo>
                                      <a:pt x="150598" y="169355"/>
                                    </a:lnTo>
                                    <a:lnTo>
                                      <a:pt x="109538" y="131865"/>
                                    </a:lnTo>
                                    <a:lnTo>
                                      <a:pt x="68477" y="169355"/>
                                    </a:lnTo>
                                    <a:lnTo>
                                      <a:pt x="36756" y="134613"/>
                                    </a:lnTo>
                                    <a:lnTo>
                                      <a:pt x="74651" y="100013"/>
                                    </a:lnTo>
                                    <a:lnTo>
                                      <a:pt x="36756" y="65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ultiplicar 40" coordsize="219075,200025" path="m36756,65412l68477,30670l109538,68160l150598,30670l182319,65412l144424,100013l182319,134613l150598,169355l109538,131865l68477,169355l36756,134613l74651,100013l36756,65412xe" fillcolor="#5b9bd5" stroked="t" o:allowincell="t" style="position:absolute;margin-left:23.1pt;margin-top:6.15pt;width:17.2pt;height:15.7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>/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87630" distR="86360" simplePos="0" locked="0" layoutInCell="1" allowOverlap="1" relativeHeight="1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85090</wp:posOffset>
                      </wp:positionV>
                      <wp:extent cx="219075" cy="200025"/>
                      <wp:effectExtent l="0" t="0" r="0" b="0"/>
                      <wp:wrapNone/>
                      <wp:docPr id="9" name="Multiplica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200025">
                                    <a:moveTo>
                                      <a:pt x="36756" y="65412"/>
                                    </a:moveTo>
                                    <a:lnTo>
                                      <a:pt x="68477" y="30670"/>
                                    </a:lnTo>
                                    <a:lnTo>
                                      <a:pt x="109538" y="68160"/>
                                    </a:lnTo>
                                    <a:lnTo>
                                      <a:pt x="150598" y="30670"/>
                                    </a:lnTo>
                                    <a:lnTo>
                                      <a:pt x="182319" y="65412"/>
                                    </a:lnTo>
                                    <a:lnTo>
                                      <a:pt x="144424" y="100013"/>
                                    </a:lnTo>
                                    <a:lnTo>
                                      <a:pt x="182319" y="134613"/>
                                    </a:lnTo>
                                    <a:lnTo>
                                      <a:pt x="150598" y="169355"/>
                                    </a:lnTo>
                                    <a:lnTo>
                                      <a:pt x="109538" y="131865"/>
                                    </a:lnTo>
                                    <a:lnTo>
                                      <a:pt x="68477" y="169355"/>
                                    </a:lnTo>
                                    <a:lnTo>
                                      <a:pt x="36756" y="134613"/>
                                    </a:lnTo>
                                    <a:lnTo>
                                      <a:pt x="74651" y="100013"/>
                                    </a:lnTo>
                                    <a:lnTo>
                                      <a:pt x="36756" y="65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ultiplicar 41" coordsize="219075,200025" path="m36756,65412l68477,30670l109538,68160l150598,30670l182319,65412l144424,100013l182319,134613l150598,169355l109538,131865l68477,169355l36756,134613l74651,100013l36756,65412xe" fillcolor="#5b9bd5" stroked="t" o:allowincell="t" style="position:absolute;margin-left:16.95pt;margin-top:6.7pt;width:17.2pt;height:15.7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ranc de Frag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7630" distR="86360" simplePos="0" locked="0" layoutInCell="1" allowOverlap="1" relativeHeight="1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7310</wp:posOffset>
                      </wp:positionV>
                      <wp:extent cx="219075" cy="200025"/>
                      <wp:effectExtent l="0" t="0" r="0" b="0"/>
                      <wp:wrapNone/>
                      <wp:docPr id="10" name="Multiplica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200025">
                                    <a:moveTo>
                                      <a:pt x="36756" y="65412"/>
                                    </a:moveTo>
                                    <a:lnTo>
                                      <a:pt x="68477" y="30670"/>
                                    </a:lnTo>
                                    <a:lnTo>
                                      <a:pt x="109538" y="68160"/>
                                    </a:lnTo>
                                    <a:lnTo>
                                      <a:pt x="150598" y="30670"/>
                                    </a:lnTo>
                                    <a:lnTo>
                                      <a:pt x="182319" y="65412"/>
                                    </a:lnTo>
                                    <a:lnTo>
                                      <a:pt x="144424" y="100013"/>
                                    </a:lnTo>
                                    <a:lnTo>
                                      <a:pt x="182319" y="134613"/>
                                    </a:lnTo>
                                    <a:lnTo>
                                      <a:pt x="150598" y="169355"/>
                                    </a:lnTo>
                                    <a:lnTo>
                                      <a:pt x="109538" y="131865"/>
                                    </a:lnTo>
                                    <a:lnTo>
                                      <a:pt x="68477" y="169355"/>
                                    </a:lnTo>
                                    <a:lnTo>
                                      <a:pt x="36756" y="134613"/>
                                    </a:lnTo>
                                    <a:lnTo>
                                      <a:pt x="74651" y="100013"/>
                                    </a:lnTo>
                                    <a:lnTo>
                                      <a:pt x="36756" y="65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ultiplicar 42" coordsize="219075,200025" path="m36756,65412l68477,30670l109538,68160l150598,30670l182319,65412l144424,100013l182319,134613l150598,169355l109538,131865l68477,169355l36756,134613l74651,100013l36756,65412xe" fillcolor="#5b9bd5" stroked="t" o:allowincell="t" style="position:absolute;margin-left:16.6pt;margin-top:5.3pt;width:17.2pt;height:15.7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ranc de Almasso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7630" distR="86360" simplePos="0" locked="0" layoutInCell="1" allowOverlap="1" relativeHeight="1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9690</wp:posOffset>
                      </wp:positionV>
                      <wp:extent cx="219075" cy="200025"/>
                      <wp:effectExtent l="0" t="0" r="0" b="0"/>
                      <wp:wrapNone/>
                      <wp:docPr id="11" name="Multiplica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200025">
                                    <a:moveTo>
                                      <a:pt x="36756" y="65412"/>
                                    </a:moveTo>
                                    <a:lnTo>
                                      <a:pt x="68477" y="30670"/>
                                    </a:lnTo>
                                    <a:lnTo>
                                      <a:pt x="109538" y="68160"/>
                                    </a:lnTo>
                                    <a:lnTo>
                                      <a:pt x="150598" y="30670"/>
                                    </a:lnTo>
                                    <a:lnTo>
                                      <a:pt x="182319" y="65412"/>
                                    </a:lnTo>
                                    <a:lnTo>
                                      <a:pt x="144424" y="100013"/>
                                    </a:lnTo>
                                    <a:lnTo>
                                      <a:pt x="182319" y="134613"/>
                                    </a:lnTo>
                                    <a:lnTo>
                                      <a:pt x="150598" y="169355"/>
                                    </a:lnTo>
                                    <a:lnTo>
                                      <a:pt x="109538" y="131865"/>
                                    </a:lnTo>
                                    <a:lnTo>
                                      <a:pt x="68477" y="169355"/>
                                    </a:lnTo>
                                    <a:lnTo>
                                      <a:pt x="36756" y="134613"/>
                                    </a:lnTo>
                                    <a:lnTo>
                                      <a:pt x="74651" y="100013"/>
                                    </a:lnTo>
                                    <a:lnTo>
                                      <a:pt x="36756" y="65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ultiplicar 44" coordsize="219075,200025" path="m36756,65412l68477,30670l109538,68160l150598,30670l182319,65412l144424,100013l182319,134613l150598,169355l109538,131865l68477,169355l36756,134613l74651,100013l36756,65412xe" fillcolor="#5b9bd5" stroked="t" o:allowincell="t" style="position:absolute;margin-left:18.1pt;margin-top:4.7pt;width:17.2pt;height:15.7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riu Millars-Rambla de la Viud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87630" distR="86360" simplePos="0" locked="0" layoutInCell="1" allowOverlap="1" relativeHeight="1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3665</wp:posOffset>
                      </wp:positionV>
                      <wp:extent cx="219075" cy="200025"/>
                      <wp:effectExtent l="0" t="0" r="0" b="0"/>
                      <wp:wrapNone/>
                      <wp:docPr id="12" name="Multiplica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200025">
                                    <a:moveTo>
                                      <a:pt x="36756" y="65412"/>
                                    </a:moveTo>
                                    <a:lnTo>
                                      <a:pt x="68477" y="30670"/>
                                    </a:lnTo>
                                    <a:lnTo>
                                      <a:pt x="109538" y="68160"/>
                                    </a:lnTo>
                                    <a:lnTo>
                                      <a:pt x="150598" y="30670"/>
                                    </a:lnTo>
                                    <a:lnTo>
                                      <a:pt x="182319" y="65412"/>
                                    </a:lnTo>
                                    <a:lnTo>
                                      <a:pt x="144424" y="100013"/>
                                    </a:lnTo>
                                    <a:lnTo>
                                      <a:pt x="182319" y="134613"/>
                                    </a:lnTo>
                                    <a:lnTo>
                                      <a:pt x="150598" y="169355"/>
                                    </a:lnTo>
                                    <a:lnTo>
                                      <a:pt x="109538" y="131865"/>
                                    </a:lnTo>
                                    <a:lnTo>
                                      <a:pt x="68477" y="169355"/>
                                    </a:lnTo>
                                    <a:lnTo>
                                      <a:pt x="36756" y="134613"/>
                                    </a:lnTo>
                                    <a:lnTo>
                                      <a:pt x="74651" y="100013"/>
                                    </a:lnTo>
                                    <a:lnTo>
                                      <a:pt x="36756" y="65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ultiplicar 1" coordsize="219075,200025" path="m36756,65412l68477,30670l109538,68160l150598,30670l182319,65412l144424,100013l182319,134613l150598,169355l109538,131865l68477,169355l36756,134613l74651,100013l36756,65412xe" fillcolor="#5b9bd5" stroked="t" o:allowincell="t" style="position:absolute;margin-left:20.75pt;margin-top:8.95pt;width:17.2pt;height:15.7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>/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87630" distR="86360" simplePos="0" locked="0" layoutInCell="1" allowOverlap="1" relativeHeight="1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9695</wp:posOffset>
                      </wp:positionV>
                      <wp:extent cx="219075" cy="200025"/>
                      <wp:effectExtent l="0" t="0" r="0" b="0"/>
                      <wp:wrapNone/>
                      <wp:docPr id="13" name="Multiplica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200025">
                                    <a:moveTo>
                                      <a:pt x="36756" y="65412"/>
                                    </a:moveTo>
                                    <a:lnTo>
                                      <a:pt x="68477" y="30670"/>
                                    </a:lnTo>
                                    <a:lnTo>
                                      <a:pt x="109538" y="68160"/>
                                    </a:lnTo>
                                    <a:lnTo>
                                      <a:pt x="150598" y="30670"/>
                                    </a:lnTo>
                                    <a:lnTo>
                                      <a:pt x="182319" y="65412"/>
                                    </a:lnTo>
                                    <a:lnTo>
                                      <a:pt x="144424" y="100013"/>
                                    </a:lnTo>
                                    <a:lnTo>
                                      <a:pt x="182319" y="134613"/>
                                    </a:lnTo>
                                    <a:lnTo>
                                      <a:pt x="150598" y="169355"/>
                                    </a:lnTo>
                                    <a:lnTo>
                                      <a:pt x="109538" y="131865"/>
                                    </a:lnTo>
                                    <a:lnTo>
                                      <a:pt x="68477" y="169355"/>
                                    </a:lnTo>
                                    <a:lnTo>
                                      <a:pt x="36756" y="134613"/>
                                    </a:lnTo>
                                    <a:lnTo>
                                      <a:pt x="74651" y="100013"/>
                                    </a:lnTo>
                                    <a:lnTo>
                                      <a:pt x="36756" y="65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ultiplicar 43" coordsize="219075,200025" path="m36756,65412l68477,30670l109538,68160l150598,30670l182319,65412l144424,100013l182319,134613l150598,169355l109538,131865l68477,169355l36756,134613l74651,100013l36756,65412xe" fillcolor="#5b9bd5" stroked="t" o:allowincell="t" style="position:absolute;margin-left:17.85pt;margin-top:7.85pt;width:17.2pt;height:15.7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</w:rPr>
        <w:t>Tabla 2. Procesos de inundación de los diferentes barranc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128"/>
        <w:gridCol w:w="1128"/>
        <w:gridCol w:w="1221"/>
        <w:gridCol w:w="983"/>
        <w:gridCol w:w="977"/>
        <w:gridCol w:w="1069"/>
        <w:gridCol w:w="785"/>
        <w:gridCol w:w="870"/>
      </w:tblGrid>
      <w:tr>
        <w:trPr>
          <w:trHeight w:val="272" w:hRule="atLeas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ESPECIFICACIONES TÉCNICAS</w:t>
            </w:r>
          </w:p>
        </w:tc>
      </w:tr>
      <w:tr>
        <w:trPr>
          <w:trHeight w:val="108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Seri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Format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Tipo image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Tamaño Pixel (m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Escal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Colo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EM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Fuente</w:t>
            </w:r>
          </w:p>
        </w:tc>
      </w:tr>
      <w:tr>
        <w:trPr>
          <w:trHeight w:val="89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Vuelo Americano Serie B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gital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Ortofot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9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:33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/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ICV</w:t>
            </w:r>
          </w:p>
        </w:tc>
      </w:tr>
      <w:tr>
        <w:trPr>
          <w:trHeight w:val="89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otogramas año 19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nalógic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otografía aére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01/07/19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0,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:20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/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&lt; 1 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ICV</w:t>
            </w:r>
          </w:p>
        </w:tc>
      </w:tr>
      <w:tr>
        <w:trPr>
          <w:trHeight w:val="114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Vuelo 2003 provincia de Castelló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gital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Ortofot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01/08/2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RG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ICV</w:t>
            </w:r>
          </w:p>
        </w:tc>
      </w:tr>
      <w:tr>
        <w:trPr>
          <w:trHeight w:val="14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NOA 2018, provincias de Castelló y Valenc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gital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Ortofot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03/12/2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0,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RGB - RGB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ICV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Tabla 3. Ortofotos y fotografías aéreas utilizadas en el trabajo. EMC: error medio cuadrático. ICV: Institut Cartogràfic Valencià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983"/>
        <w:gridCol w:w="983"/>
        <w:gridCol w:w="1265"/>
        <w:gridCol w:w="1968"/>
        <w:gridCol w:w="1895"/>
      </w:tblGrid>
      <w:tr>
        <w:trPr>
          <w:trHeight w:val="8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Cap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Format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Tip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Escal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Fuente </w:t>
            </w:r>
          </w:p>
        </w:tc>
      </w:tr>
      <w:tr>
        <w:trPr>
          <w:trHeight w:val="941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IOSE_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Vectori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olígon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2/01/20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:25.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icv.gva.es/va/</w:t>
              </w:r>
            </w:hyperlink>
          </w:p>
        </w:tc>
      </w:tr>
      <w:tr>
        <w:trPr>
          <w:trHeight w:val="941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tastro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Vectori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olígon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20/01/201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:25.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sedecatastro.gob.es/</w:t>
              </w:r>
            </w:hyperlink>
          </w:p>
        </w:tc>
      </w:tr>
      <w:tr>
        <w:trPr>
          <w:trHeight w:val="119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íneas límites municipales Españ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Vectori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olígon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22/03/20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:25.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centrodedescargas.cnig.es/</w:t>
              </w:r>
            </w:hyperlink>
          </w:p>
        </w:tc>
      </w:tr>
      <w:tr>
        <w:trPr>
          <w:trHeight w:val="148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eligrosidad PATRIC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Vectori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olígon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29/10/20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:25.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icv.gva.es/va/</w:t>
              </w:r>
            </w:hyperlink>
          </w:p>
        </w:tc>
      </w:tr>
      <w:tr>
        <w:trPr>
          <w:trHeight w:val="78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eriodo Retorno Peligrosidad SNCZ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Vectori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olígon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01/06/201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:25.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www.miteco.gob.es/es/</w:t>
              </w:r>
            </w:hyperlink>
          </w:p>
        </w:tc>
      </w:tr>
      <w:tr>
        <w:trPr>
          <w:trHeight w:val="78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DT 5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Ráster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(ASCII)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20/12/20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centrodedescargas.cnig.es/</w:t>
              </w:r>
            </w:hyperlink>
          </w:p>
        </w:tc>
      </w:tr>
      <w:tr>
        <w:trPr>
          <w:trHeight w:val="783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Río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Vectori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íne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25/10/2017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1:25.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www.mapa.gob.es/es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Tabla 4. Cartografía utilizada. Acrónimos: ICV (Institut Cartogràfic Valencià), CNIG (Centro Nacional de Información Geográfica), MITECO (Ministerio por la Transición Ecológica), MAPAMA (Ministerio de Agricultura, Pesca y Alimentación)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4014"/>
        <w:gridCol w:w="2100"/>
      </w:tblGrid>
      <w:tr>
        <w:trPr>
          <w:trHeight w:val="577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es-ES"/>
              </w:rPr>
              <w:t>Nivel de peligrosidad</w:t>
            </w:r>
          </w:p>
        </w:tc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es-ES"/>
              </w:rPr>
              <w:t>Periodo de retor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es-ES"/>
              </w:rPr>
              <w:t>Calado máximo</w:t>
            </w:r>
          </w:p>
        </w:tc>
      </w:tr>
      <w:tr>
        <w:trPr>
          <w:trHeight w:val="295" w:hRule="exac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Inferior a 25 añ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uperior a 80 cm</w:t>
            </w:r>
          </w:p>
        </w:tc>
      </w:tr>
      <w:tr>
        <w:trPr>
          <w:trHeight w:val="295" w:hRule="exac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ntre 25 y 100 añ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uperior a 80 cm</w:t>
            </w:r>
          </w:p>
        </w:tc>
      </w:tr>
      <w:tr>
        <w:trPr>
          <w:trHeight w:val="295" w:hRule="exac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Inferior a 25 añ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ntre 15 y 80 cm</w:t>
            </w:r>
          </w:p>
        </w:tc>
      </w:tr>
      <w:tr>
        <w:trPr>
          <w:trHeight w:val="295" w:hRule="exac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ntre 25 y 100 añ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ntre 15 y 80 cm</w:t>
            </w:r>
          </w:p>
        </w:tc>
      </w:tr>
      <w:tr>
        <w:trPr>
          <w:trHeight w:val="295" w:hRule="exac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ntre 100 y 500 añ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uperior a 80 cm</w:t>
            </w:r>
          </w:p>
        </w:tc>
      </w:tr>
      <w:tr>
        <w:trPr>
          <w:trHeight w:val="295" w:hRule="exac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ntre 100 y 500 añ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ntre 15 y 80 cm</w:t>
            </w:r>
          </w:p>
        </w:tc>
      </w:tr>
      <w:tr>
        <w:trPr>
          <w:trHeight w:val="276" w:hRule="atLeast"/>
        </w:trPr>
        <w:tc>
          <w:tcPr>
            <w:tcW w:w="1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43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Geomorfológica (7)</w:t>
            </w:r>
          </w:p>
        </w:tc>
        <w:tc>
          <w:tcPr>
            <w:tcW w:w="6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Zonas con formas y procesos geomorfológicos que señalen la existencia de inundaciones históricas</w:t>
            </w:r>
          </w:p>
        </w:tc>
      </w:tr>
      <w:tr>
        <w:trPr>
          <w:trHeight w:val="564" w:hRule="atLeast"/>
        </w:trPr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43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a 5. Niveles de peligrosidad según PATRICOVA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6028"/>
      </w:tblGrid>
      <w:tr>
        <w:trPr>
          <w:trHeight w:val="3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Nivel de peligrosidad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Características</w:t>
            </w:r>
          </w:p>
        </w:tc>
      </w:tr>
      <w:tr>
        <w:trPr>
          <w:trHeight w:val="334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PR = 10 años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ta probabilidad de inundación</w:t>
            </w:r>
          </w:p>
        </w:tc>
      </w:tr>
      <w:tr>
        <w:trPr>
          <w:trHeight w:val="334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PR = 50 años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Inundación frecuente</w:t>
            </w:r>
          </w:p>
        </w:tc>
      </w:tr>
      <w:tr>
        <w:trPr>
          <w:trHeight w:val="334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PR = 100 años 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robabilidad media de inundación u ocasional</w:t>
            </w:r>
          </w:p>
        </w:tc>
      </w:tr>
      <w:tr>
        <w:trPr>
          <w:trHeight w:val="334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PR = 500 años 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ja probabilidad de inundación o escenario de eventos extremos</w:t>
            </w:r>
          </w:p>
        </w:tc>
      </w:tr>
    </w:tbl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a 6. Niveles peligrosidad según SNCZI</w:t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51"/>
        <w:gridCol w:w="1560"/>
        <w:gridCol w:w="1832"/>
      </w:tblGrid>
      <w:tr>
        <w:trPr>
          <w:trHeight w:val="7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Superficie Urb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 suelo urba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Superficie No Urba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9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9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9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488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0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41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58,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abla 7. superficie de suelo urbano en cada año (hectárea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40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081"/>
        <w:gridCol w:w="2136"/>
        <w:gridCol w:w="1167"/>
      </w:tblGrid>
      <w:tr>
        <w:trPr>
          <w:trHeight w:val="645" w:hRule="exac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Nivel de peligrosidad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Periodo de retorno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Calado máxim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Hectáreas afectadas</w:t>
            </w:r>
          </w:p>
        </w:tc>
      </w:tr>
      <w:tr>
        <w:trPr>
          <w:trHeight w:val="330" w:hRule="exac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Inferior a 25 años</w:t>
            </w:r>
          </w:p>
        </w:tc>
        <w:tc>
          <w:tcPr>
            <w:tcW w:w="2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Superior a 80 cm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13,1</w:t>
            </w:r>
          </w:p>
        </w:tc>
      </w:tr>
      <w:tr>
        <w:trPr>
          <w:trHeight w:val="330" w:hRule="exac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Entre 25 y 100 años</w:t>
            </w:r>
          </w:p>
        </w:tc>
        <w:tc>
          <w:tcPr>
            <w:tcW w:w="2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Superior a 80 cm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-</w:t>
            </w:r>
          </w:p>
        </w:tc>
      </w:tr>
      <w:tr>
        <w:trPr>
          <w:trHeight w:val="330" w:hRule="exac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Inferior a 25 años</w:t>
            </w:r>
          </w:p>
        </w:tc>
        <w:tc>
          <w:tcPr>
            <w:tcW w:w="2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Entre 15 y 80 cm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209,4</w:t>
            </w:r>
          </w:p>
        </w:tc>
      </w:tr>
      <w:tr>
        <w:trPr>
          <w:trHeight w:val="330" w:hRule="exac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Entre 25 y 100 años</w:t>
            </w:r>
          </w:p>
        </w:tc>
        <w:tc>
          <w:tcPr>
            <w:tcW w:w="2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Entre 15 y 80 cm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-</w:t>
            </w:r>
          </w:p>
        </w:tc>
      </w:tr>
      <w:tr>
        <w:trPr>
          <w:trHeight w:val="330" w:hRule="exac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5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Entre 100 y 500 años</w:t>
            </w:r>
          </w:p>
        </w:tc>
        <w:tc>
          <w:tcPr>
            <w:tcW w:w="2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Superior a 80 cm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79,9</w:t>
            </w:r>
          </w:p>
        </w:tc>
      </w:tr>
      <w:tr>
        <w:trPr>
          <w:trHeight w:val="330" w:hRule="exac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6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Entre 100 y 500 años</w:t>
            </w:r>
          </w:p>
        </w:tc>
        <w:tc>
          <w:tcPr>
            <w:tcW w:w="2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Entre 15 y 80 cm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534,7</w:t>
            </w:r>
          </w:p>
        </w:tc>
      </w:tr>
      <w:tr>
        <w:trPr>
          <w:trHeight w:val="300" w:hRule="atLeast"/>
        </w:trPr>
        <w:tc>
          <w:tcPr>
            <w:tcW w:w="2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43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Geomorfológica (7)</w:t>
            </w:r>
          </w:p>
        </w:tc>
        <w:tc>
          <w:tcPr>
            <w:tcW w:w="6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Zonas con formas y procesos geomorfológicos identificados que señalen la existencia de inundaciones históricas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704,5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43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6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3641,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a 8. Superficie total afectada en el término municipal según el tipo de peligrosidad establecida por el PATRICOV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80"/>
        <w:gridCol w:w="1322"/>
        <w:gridCol w:w="1226"/>
        <w:gridCol w:w="1226"/>
        <w:gridCol w:w="1218"/>
      </w:tblGrid>
      <w:tr>
        <w:trPr>
          <w:trHeight w:val="315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PATRICOVA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Peligrosida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Superficie urbana afectada (ha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TOTAL afectada (ha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% respecto el total afectad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% respecto el total del término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195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0,7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26,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0,3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9,7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8,7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-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-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73,6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76,5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Geomorfológic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32,9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4,5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198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4,9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619,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0,8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23,3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9,9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3,9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,2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358,2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7,8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Geomorfológic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19,3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9,2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20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8,9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120,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,7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99,9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7,8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40,6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3,6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655,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8,4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Geomorfológic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06,3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8,4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20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32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279,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,5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50,7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9,6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48,1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3,7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727,8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6,9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ligrosidad Geomorfológic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21,2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7,3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a 9. Superficie urbana afectada por peligrosidad de inundación según el PATRICOVA (2015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2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0"/>
      </w:tblGrid>
      <w:tr>
        <w:trPr>
          <w:trHeight w:val="9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es-ES"/>
              </w:rPr>
              <w:t>Periodo de Retor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es-ES"/>
              </w:rPr>
              <w:t>Hectáreas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s-ES"/>
              </w:rPr>
              <w:t>10 año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s-ES"/>
              </w:rPr>
              <w:t>400,1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s-ES"/>
              </w:rPr>
              <w:t>50 año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s-ES"/>
              </w:rPr>
              <w:t>532,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s-ES"/>
              </w:rPr>
              <w:t>100 año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s-ES"/>
              </w:rPr>
              <w:t>643,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s-ES"/>
              </w:rPr>
              <w:t>500 año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s-ES"/>
              </w:rPr>
              <w:t>987,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s-ES"/>
              </w:rPr>
              <w:t>2562,7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Tabla 10. Superficies totales afectada en el término municipal según el periodo de retorno del SNCZ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12 "C:\\Users\\User\\Desktop\\TFG BE\\intersects en correcions.xlsx" Hoja3!F1C1:F18C6 \a \f 4 \h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165"/>
        <w:gridCol w:w="1337"/>
        <w:gridCol w:w="1235"/>
        <w:gridCol w:w="1235"/>
        <w:gridCol w:w="1282"/>
      </w:tblGrid>
      <w:tr>
        <w:trPr>
          <w:trHeight w:val="31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SISTEMA NACIONAL DE CARTOGRAFÍA DE ZONAS INUNDABLES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Periodo de Retorn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Superficie urbana afectada (ha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TOTAL afectada (ha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% respecto el total afectado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% respecto el total del término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19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0 añ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0,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0,0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0 añ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0,1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2,3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00 añ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0,1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3,1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00 añ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0,7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74,6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198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0 añ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6,8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1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,9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0 añ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4,7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2,6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00 añ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8,4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5,9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00 añ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76,1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65,6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20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0 añ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4,8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6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,7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0 añ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9,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1,3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00 añ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47,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8,2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00 añ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68,7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64,7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20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0 añ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8,4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367,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7,7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0 añ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49,8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3,5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00 añ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72,2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9,6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00 año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17,2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59,1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</w:rPr>
        <w:t>Tabla 11. Superficie urbana afectada por peligrosidad de inundación de SNCZ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a 1. Superficie (has) y población afectadas en Castelló según nivel de peligrosidad. Fuente: PATRICOVA 201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a 2. Procesos de inundación de los diferentes barranco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abla 3. Ortofotos y fotografías aéreas utilizadas en el trabajo. EMC: error medio cuadrático. ICV: Institut Cartogràfic Valencià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abla 4. Cartografía utilizada. Acrónimos: ICV (Institut Cartogràfic Valencià), CNIG (Centro Nacional de Información Geográfica), MITECO (Ministerio por la Transición Ecológica), MAPAMA (Ministerio de Agricultura, Pesca y Alimentación)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a 5. Niveles de peligrosidad según PATRICOVA</w:t>
      </w:r>
    </w:p>
    <w:p>
      <w:pPr>
        <w:pStyle w:val="Prrafodelista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a 6. Niveles peligrosidad según SNCZ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abla 7. superficie de suelo urbano en cada año (hectárea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a 8. Superficie total afectada en el término municipal según el tipo de peligrosidad establecida por el PATRICOV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a 9. Superficie urbana afectada por peligrosidad de inundación según el PATRICOVA (2015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Tabla 10. Superficies totales afectada en el término municipal según el periodo de retorno del SNCZ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abla 11. Superficie urbana afectada por peligrosidad de inundación de SNCZ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v.gva.es/va/" TargetMode="External"/><Relationship Id="rId3" Type="http://schemas.openxmlformats.org/officeDocument/2006/relationships/hyperlink" Target="http://www.sedecatastro.gob.es/" TargetMode="External"/><Relationship Id="rId4" Type="http://schemas.openxmlformats.org/officeDocument/2006/relationships/hyperlink" Target="http://www.centrodedescargas.cnig.es/" TargetMode="External"/><Relationship Id="rId5" Type="http://schemas.openxmlformats.org/officeDocument/2006/relationships/hyperlink" Target="http://www.icv.gva.es/va/" TargetMode="External"/><Relationship Id="rId6" Type="http://schemas.openxmlformats.org/officeDocument/2006/relationships/hyperlink" Target="https://www.miteco.gob.es/es/" TargetMode="External"/><Relationship Id="rId7" Type="http://schemas.openxmlformats.org/officeDocument/2006/relationships/hyperlink" Target="http://centrodedescargas.cnig.es/" TargetMode="External"/><Relationship Id="rId8" Type="http://schemas.openxmlformats.org/officeDocument/2006/relationships/hyperlink" Target="https://www.mapa.gob.es/e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5:00Z</dcterms:created>
  <dc:creator>Ruben Climent</dc:creator>
  <dc:description/>
  <cp:keywords/>
  <dc:language>en-US</dc:language>
  <cp:lastModifiedBy>Ruben Climent</cp:lastModifiedBy>
  <dcterms:modified xsi:type="dcterms:W3CDTF">2020-12-07T11:08:00Z</dcterms:modified>
  <cp:revision>2</cp:revision>
  <dc:subject/>
  <dc:title/>
</cp:coreProperties>
</file>