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IOGRAFIAS Y EXPERIENCIAS ESCRITAS POR MUJERES QUE RECUPERAN TIEMPOS EN QUE HAN SIDO OLVIDADAS. INSTRUMENTOS DE VALOR PARA LA EDUCACION DEL SIGLO XX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i/>
          <w:color w:val="000000"/>
          <w:lang w:val="es-ES" w:eastAsia="es-ES"/>
        </w:rPr>
        <w:t xml:space="preserve"> “</w:t>
      </w:r>
      <w:r>
        <w:rPr>
          <w:rFonts w:eastAsia="Times New Roman" w:cs="Times New Roman" w:ascii="Times New Roman" w:hAnsi="Times New Roman"/>
          <w:i/>
          <w:color w:val="000000"/>
          <w:lang w:val="es-ES" w:eastAsia="es-ES"/>
        </w:rPr>
        <w:t xml:space="preserve">De entrada me repito, antes y ahora, que las historias de mujer </w:t>
      </w:r>
    </w:p>
    <w:p>
      <w:pPr>
        <w:pStyle w:val="Normal"/>
        <w:spacing w:lineRule="auto" w:line="240" w:before="0" w:after="0"/>
        <w:jc w:val="right"/>
        <w:rPr>
          <w:rFonts w:ascii="Times New Roman" w:hAnsi="Times New Roman" w:eastAsia="Times New Roman" w:cs="Times New Roman"/>
          <w:i/>
          <w:i/>
          <w:color w:val="000000"/>
          <w:lang w:val="es-ES" w:eastAsia="es-ES"/>
        </w:rPr>
      </w:pPr>
      <w:r>
        <w:rPr>
          <w:rFonts w:eastAsia="Times New Roman" w:cs="Times New Roman" w:ascii="Times New Roman" w:hAnsi="Times New Roman"/>
          <w:i/>
          <w:color w:val="000000"/>
          <w:lang w:val="es-ES" w:eastAsia="es-ES"/>
        </w:rPr>
        <w:t xml:space="preserve"> </w:t>
      </w:r>
      <w:r>
        <w:rPr>
          <w:rFonts w:eastAsia="Times New Roman" w:cs="Times New Roman" w:ascii="Times New Roman" w:hAnsi="Times New Roman"/>
          <w:i/>
          <w:color w:val="000000"/>
          <w:lang w:val="es-ES" w:eastAsia="es-ES"/>
        </w:rPr>
        <w:t>no deben tener demasiado interés para la posteridad”</w:t>
      </w:r>
    </w:p>
    <w:p>
      <w:pPr>
        <w:pStyle w:val="Normal"/>
        <w:spacing w:lineRule="auto" w:line="360" w:before="0" w:after="0"/>
        <w:jc w:val="right"/>
        <w:rPr>
          <w:rFonts w:ascii="Times New Roman" w:hAnsi="Times New Roman" w:eastAsia="Times New Roman" w:cs="Times New Roman"/>
          <w:i/>
          <w:i/>
          <w:color w:val="000000"/>
          <w:sz w:val="20"/>
          <w:szCs w:val="20"/>
          <w:lang w:val="es-ES" w:eastAsia="es-ES"/>
        </w:rPr>
      </w:pPr>
      <w:r>
        <w:rPr>
          <w:rFonts w:eastAsia="Times New Roman" w:cs="Times New Roman" w:ascii="Times New Roman" w:hAnsi="Times New Roman"/>
          <w:i/>
          <w:color w:val="000000"/>
          <w:sz w:val="20"/>
          <w:szCs w:val="20"/>
          <w:lang w:val="es-ES" w:eastAsia="es-ES"/>
        </w:rPr>
      </w:r>
    </w:p>
    <w:p>
      <w:pPr>
        <w:pStyle w:val="Normal"/>
        <w:spacing w:lineRule="auto" w:line="36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Dolors Sistac (2012:8)</w:t>
      </w:r>
    </w:p>
    <w:p>
      <w:pPr>
        <w:pStyle w:val="Normal"/>
        <w:spacing w:lineRule="auto" w:line="360" w:before="0" w:after="0"/>
        <w:jc w:val="both"/>
        <w:rPr>
          <w:rFonts w:ascii="Times New Roman" w:hAnsi="Times New Roman" w:eastAsia="Times New Roman" w:cs="Times New Roman"/>
          <w:b/>
          <w:b/>
          <w:color w:val="000000"/>
          <w:sz w:val="32"/>
          <w:szCs w:val="32"/>
          <w:lang w:val="es-ES" w:eastAsia="es-ES"/>
        </w:rPr>
      </w:pPr>
      <w:r>
        <w:rPr>
          <w:rFonts w:eastAsia="Times New Roman" w:cs="Times New Roman" w:ascii="Times New Roman" w:hAnsi="Times New Roman"/>
          <w:b/>
          <w:color w:val="000000"/>
          <w:sz w:val="32"/>
          <w:szCs w:val="32"/>
          <w:lang w:val="es-ES" w:eastAsia="es-ES"/>
        </w:rPr>
      </w:r>
    </w:p>
    <w:p>
      <w:pPr>
        <w:pStyle w:val="Normal"/>
        <w:spacing w:lineRule="auto" w:line="360"/>
        <w:jc w:val="both"/>
        <w:rPr>
          <w:rFonts w:ascii="Times New Roman" w:hAnsi="Times New Roman" w:eastAsia="Times New Roman" w:cs="Times New Roman"/>
          <w:b/>
          <w:b/>
          <w:color w:val="000000"/>
          <w:sz w:val="32"/>
          <w:szCs w:val="32"/>
          <w:lang w:val="es-ES" w:eastAsia="es-ES"/>
        </w:rPr>
      </w:pPr>
      <w:r>
        <w:rPr>
          <w:rFonts w:eastAsia="Times New Roman" w:cs="Times New Roman" w:ascii="Times New Roman" w:hAnsi="Times New Roman"/>
          <w:b/>
          <w:color w:val="000000"/>
          <w:sz w:val="32"/>
          <w:szCs w:val="32"/>
          <w:lang w:val="es-ES" w:eastAsia="es-ES"/>
        </w:rPr>
      </w:r>
    </w:p>
    <w:p>
      <w:pPr>
        <w:pStyle w:val="Normal"/>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Resumen</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Este artículo demuestra el interés de incorporar a la formación superior de los estudiantes actuales textos narrativos biográficos de hombres y mujeres –reconocidos o anónimos, de tiempos y lugares distintos, con significado histórico o colectivo. El artículo centra su análisis en la construcción social del género al ser evidentes sus vacíos y sesgos estructurales. </w:t>
      </w:r>
      <w:r>
        <w:rPr>
          <w:rFonts w:eastAsia="Times New Roman" w:cs="Times New Roman" w:ascii="Times New Roman" w:hAnsi="Times New Roman"/>
          <w:sz w:val="24"/>
          <w:szCs w:val="24"/>
          <w:lang w:val="es-ES" w:eastAsia="es-ES"/>
        </w:rPr>
        <w:t>Los</w:t>
      </w:r>
      <w:r>
        <w:rPr>
          <w:rFonts w:eastAsia="Times New Roman" w:cs="Times New Roman" w:ascii="Times New Roman" w:hAnsi="Times New Roman"/>
          <w:color w:val="000000"/>
          <w:sz w:val="24"/>
          <w:szCs w:val="24"/>
          <w:lang w:val="es-ES" w:eastAsia="es-ES"/>
        </w:rPr>
        <w:t xml:space="preserve"> aportes de las biografías formativas son una interesante herramienta educativa infrautilizada. A partir de un estudio de caso paradigmático -biografías escritas por mujeres en las comarcas de Lleida (Catalunya-España) sobre el contexto de la Guerra Civil- y con una metodología cualitativa de análisis de contenido, muestra evidencias sobre el interés de las aportaciones sociológicas, formativas y humanísticas de esa biograficidad para el enfoque de la educación del siglo XXI    que se pretende basada en fundamentos éticos y morales sólidos (Delors, 1996 ;Unesco, 2015). En el contexto de sociedad digital actual  la realidad social se crea  a partir de los resultados del buscador Google y la información recibida por Wathsapp mas que en la lectura reflexionada y contrastada</w:t>
      </w:r>
      <w:r>
        <w:rPr>
          <w:rStyle w:val="FootnoteCharacters"/>
          <w:rStyle w:val="FootnoteAnchor"/>
          <w:rFonts w:eastAsia="Times New Roman" w:cs="Times New Roman" w:ascii="Times New Roman" w:hAnsi="Times New Roman"/>
          <w:color w:val="000000"/>
          <w:sz w:val="24"/>
          <w:szCs w:val="24"/>
          <w:lang w:val="es-ES" w:eastAsia="es-ES"/>
        </w:rPr>
        <w:footnoteReference w:id="2"/>
      </w:r>
      <w:r>
        <w:rPr>
          <w:rFonts w:eastAsia="Times New Roman" w:cs="Times New Roman" w:ascii="Times New Roman" w:hAnsi="Times New Roman"/>
          <w:color w:val="000000"/>
          <w:sz w:val="24"/>
          <w:szCs w:val="24"/>
          <w:lang w:val="es-ES" w:eastAsia="es-ES"/>
        </w:rPr>
        <w:t>. Por ello, el análisis de los espacios de socialización y las biografías de   las mujeres rompen tópicos y muestran que poco tienen que ver con la etiqueta de agentes pasivos con que se las ha construido socialmente.</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jc w:val="both"/>
        <w:rPr>
          <w:rFonts w:ascii="Times New Roman" w:hAnsi="Times New Roman" w:eastAsia="Times New Roman" w:cs="Times New Roman"/>
          <w:color w:val="000000"/>
          <w:sz w:val="24"/>
          <w:szCs w:val="24"/>
          <w:lang w:val="ca-ES" w:eastAsia="es-ES"/>
        </w:rPr>
      </w:pPr>
      <w:r>
        <w:rPr>
          <w:rFonts w:eastAsia="Times New Roman" w:cs="Times New Roman" w:ascii="Times New Roman" w:hAnsi="Times New Roman"/>
          <w:color w:val="000000"/>
          <w:sz w:val="24"/>
          <w:szCs w:val="24"/>
          <w:lang w:val="ca-ES" w:eastAsia="es-ES"/>
        </w:rPr>
      </w:r>
    </w:p>
    <w:p>
      <w:pPr>
        <w:pStyle w:val="Normal"/>
        <w:spacing w:lineRule="auto" w:line="36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Abstract:</w:t>
      </w:r>
    </w:p>
    <w:p>
      <w:pPr>
        <w:pStyle w:val="HTMLconformatoprevio"/>
        <w:rPr>
          <w:rFonts w:ascii="Times New Roman" w:hAnsi="Times New Roman" w:cs="Times New Roman"/>
          <w:color w:val="212121"/>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212121"/>
          <w:sz w:val="24"/>
          <w:szCs w:val="24"/>
          <w:lang w:val="en"/>
        </w:rPr>
        <w:t xml:space="preserve">This article demonstrates the interest of incorporating into the higher education of current students biographical narrative texts of men and women -recognized or anonymous, from different times and places, with historical or collective meaning. The article focuses its analysis on the social construction of gender as its emptiness and structural information biases are evident. The contributions of the formative biographies are an interesting educational tool underutilized. From a paradigmatic case study -biographies written by women in the regions of Lleida (Catalunya-Spain) on the context of the Civil War- and with a qualitative methodology of content analysis, it shows evidence about the interest of sociological contributions , formative and humanistic of that biograficidad for the focus of education of the XXI century that is pretended based on solid ethical and moral foundations (Delors, 1996; Unesco, 2015). </w:t>
      </w:r>
      <w:r>
        <w:rPr>
          <w:rFonts w:cs="inherit;Times New Roman" w:ascii="inherit;Times New Roman" w:hAnsi="inherit;Times New Roman"/>
          <w:color w:val="212121"/>
          <w:lang w:val="en"/>
        </w:rPr>
        <w:br/>
      </w:r>
      <w:r>
        <w:rPr>
          <w:rFonts w:cs="Times New Roman" w:ascii="Times New Roman" w:hAnsi="Times New Roman"/>
          <w:color w:val="212121"/>
          <w:sz w:val="24"/>
          <w:szCs w:val="24"/>
          <w:lang w:val="en"/>
        </w:rPr>
        <w:t>In the context of today's digital society, social reality is created from the results of the Google search engine and the information received by Wathsapp more than in the reflected and contrasted reading. Therefore, the analysis of socialization spaces and the biographies of women break topics and show that they have little to do with the label of passive agents with which they have been socially constructed.</w:t>
      </w:r>
    </w:p>
    <w:p>
      <w:pPr>
        <w:pStyle w:val="Normal"/>
        <w:tabs>
          <w:tab w:val="clear" w:pos="708"/>
          <w:tab w:val="left" w:pos="1349" w:leader="none"/>
        </w:tabs>
        <w:spacing w:lineRule="auto" w:line="36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360"/>
        <w:jc w:val="both"/>
        <w:rPr/>
      </w:pPr>
      <w:r>
        <w:rPr>
          <w:rFonts w:eastAsia="Times New Roman" w:cs="Times New Roman" w:ascii="Times New Roman" w:hAnsi="Times New Roman"/>
          <w:b/>
          <w:color w:val="000000"/>
          <w:sz w:val="24"/>
          <w:szCs w:val="24"/>
          <w:lang w:val="es-ES" w:eastAsia="es-ES"/>
        </w:rPr>
        <w:t>Palabras clave</w:t>
      </w:r>
      <w:r>
        <w:rPr>
          <w:rFonts w:eastAsia="Times New Roman" w:cs="Times New Roman" w:ascii="Times New Roman" w:hAnsi="Times New Roman"/>
          <w:color w:val="000000"/>
          <w:sz w:val="24"/>
          <w:szCs w:val="24"/>
          <w:lang w:val="es-ES" w:eastAsia="es-ES"/>
        </w:rPr>
        <w:t>: biograficidad, biografia formativa, sociología de la educación, poder, educación y género.</w:t>
      </w:r>
    </w:p>
    <w:p>
      <w:pPr>
        <w:pStyle w:val="Normal"/>
        <w:spacing w:lineRule="auto" w:line="36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b/>
          <w:color w:val="000000"/>
          <w:sz w:val="24"/>
          <w:szCs w:val="24"/>
          <w:lang w:val="en-US" w:eastAsia="es-ES"/>
        </w:rPr>
        <w:t>Key words</w:t>
      </w:r>
      <w:r>
        <w:rPr>
          <w:rFonts w:eastAsia="Times New Roman" w:cs="Times New Roman" w:ascii="Times New Roman" w:hAnsi="Times New Roman"/>
          <w:color w:val="000000"/>
          <w:sz w:val="24"/>
          <w:szCs w:val="24"/>
          <w:lang w:val="en-US" w:eastAsia="es-ES"/>
        </w:rPr>
        <w:t xml:space="preserve">: </w:t>
      </w:r>
      <w:r>
        <w:rPr/>
        <w:br/>
      </w:r>
      <w:r>
        <w:rPr>
          <w:rFonts w:cs="Times New Roman" w:ascii="Times New Roman" w:hAnsi="Times New Roman"/>
          <w:color w:val="212121"/>
          <w:sz w:val="24"/>
          <w:szCs w:val="24"/>
          <w:shd w:fill="FFFFFF" w:val="clear"/>
        </w:rPr>
        <w:t>biograficidad, formative biography, sociology of education, power, education and gender.</w:t>
      </w:r>
    </w:p>
    <w:p>
      <w:pPr>
        <w:pStyle w:val="Normal"/>
        <w:tabs>
          <w:tab w:val="clear" w:pos="708"/>
          <w:tab w:val="left" w:pos="4259" w:leader="none"/>
        </w:tabs>
        <w:spacing w:lineRule="auto" w:line="36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numPr>
          <w:ilvl w:val="0"/>
          <w:numId w:val="1"/>
        </w:numPr>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troducción</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Hernández y Villar, editores de </w:t>
      </w:r>
      <w:r>
        <w:rPr>
          <w:rFonts w:eastAsia="Times New Roman" w:cs="Times New Roman" w:ascii="Times New Roman" w:hAnsi="Times New Roman"/>
          <w:i/>
          <w:color w:val="000000"/>
          <w:sz w:val="24"/>
          <w:szCs w:val="24"/>
          <w:lang w:val="es-ES" w:eastAsia="es-ES"/>
        </w:rPr>
        <w:t>Educación y biografías. Perspectivas pedagógicas y sociológicas actuales</w:t>
      </w:r>
      <w:r>
        <w:rPr>
          <w:rFonts w:eastAsia="Times New Roman" w:cs="Times New Roman" w:ascii="Times New Roman" w:hAnsi="Times New Roman"/>
          <w:color w:val="000000"/>
          <w:sz w:val="24"/>
          <w:szCs w:val="24"/>
          <w:lang w:val="es-ES" w:eastAsia="es-ES"/>
        </w:rPr>
        <w:t xml:space="preserve">, afirman que “Lamentablemente, muchas clases universitarias relacionadas con la educación suelen glosar obras publicadas hace décadas como si se tratara de textos venerables por su antigüedad. Pero la ciencia es incompatible con la veneración del pasado.” (Hernández&amp;Villar, 2015:13). Compartimos la idea. En este artículo se pretende poner en valor la incorporación a los currículums educativos de formación superior de textos vivos, escritos por protagonistas desde espacios de proximidad al de los estudiantes. Defendemos el uso de las biografías, también definidas como “escrituras de la vida” o “construcciones biográficas de la realidad” por  Peter Alheit (Hernández, 2007) como fuentes e instrumentos formativos. </w:t>
      </w:r>
    </w:p>
    <w:p>
      <w:pPr>
        <w:pStyle w:val="Normal"/>
        <w:spacing w:lineRule="auto" w:line="360"/>
        <w:jc w:val="both"/>
        <w:rPr>
          <w:rFonts w:ascii="Times New Roman" w:hAnsi="Times New Roman" w:cs="Times New Roman"/>
          <w:sz w:val="24"/>
          <w:szCs w:val="24"/>
          <w:lang w:val="es-ES" w:eastAsia="en-US"/>
        </w:rPr>
      </w:pPr>
      <w:r>
        <w:rPr>
          <w:rFonts w:eastAsia="Times New Roman" w:cs="Times New Roman" w:ascii="Times New Roman" w:hAnsi="Times New Roman"/>
          <w:color w:val="000000"/>
          <w:sz w:val="24"/>
          <w:szCs w:val="24"/>
          <w:lang w:val="es-ES" w:eastAsia="es-ES"/>
        </w:rPr>
        <w:t>El interés científico, formativo y educativo de las biografías narradas en primera persona no es nuevo así como tampoco lo es su teorización des del campo de la sociología de la educación. Aunque introducida recientemente  en las universidades españolas (Hernandez, 2007; Hernández &amp;Villar, 2015), aparece ya en los años noventa de la  mano de Peter Alheit.  Nosotros hemos llegado hacia su estudio dando un rodeo a la vez a través de la sociología de la memoria iniciada en la primera mitad del XX por Halbwachs (1925)  y mas recientemente por los estudios sobre la memoria histórica especialmente de las mujeres desarrollada por Leonor Arfuch (2002, 2013). Biografías, narrativas de vida, o memorias, que a veces actúan como sinónimos, son básicas en la construcción de los sujetos porque especialmente con ellas y por ellas –las orales y las escritas- han podido ser visibles, investigados y recuperados, amplios aspectos de nuestro pasado reciente. Sin ellas probablemente desconoceríamos aun más los hechos del pasado social, político, bélico y económico del siglo XX. Con toda seguridad desconoceríamos más aun las aportaciones de las mujeres que lo vivieron, trabajaron y lucharon des de los diferentes ámbitos de la cotidianidad. Las biografías son “el complemento de la historia oficial que omite “lo particular”, en palabras de Oscar Jané (Jané, Miralles, Fernández, 2013: 12). Hacemos énfasis en las escritas ya que, desde nuestro punto de vista tienen elementos singulares que complementan las historias orales. Pa</w:t>
      </w:r>
      <w:r>
        <w:rPr>
          <w:rFonts w:cs="Times New Roman" w:ascii="Times New Roman" w:hAnsi="Times New Roman"/>
          <w:sz w:val="24"/>
          <w:szCs w:val="24"/>
          <w:lang w:val="es-ES" w:eastAsia="en-US"/>
        </w:rPr>
        <w:t xml:space="preserve">ra el enfoque que perseguimos, la falta de un investigador que dirige el recuerdo tiene una ventaja: la libertad de quien narra. Lo que se escribe es lo que el protagonista quiere escribir, lo que oculta es lo que quiere ocultar. Lo visible y lo oculto es elegido por la autora que firma en primera persona. Se narra libremente, de nominaliza y se oculta libremente, siendo reflejo del entorno y pensamiento social desde el que se situa. La memoria escrita, contiene esa componente de voluntariedad, de cuando se habla de uno mismo ante la perspectiva que ciertamente lo escrito se quiere que sea leído.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Sociología e historia son campos afines e indisolubles. Todos los actos cotidianos del presente son a su vez históricos. Así, la historia ha sido internacionalmente un campo con un aliado metodológico imprescindible en las memorias orales. (Cuesta, 1996: 58). En España lo ha sido también para recomponer el pasado reciente, Guerra Civil y Dictadura especialmente. En la sociedad actual cambiante y acelerada proliferan a su vez la publicación de biografías de los llamados protagonistas de la “historia reciente”. Antes y ahora, hay una pregunta latente…. ¿Dónde están las mujeres? Es un hecho constatado y constatable que antes y ahora son ellos los que escriben mayoritariamente. Las razones nos hablan de estudios de mercado, de representatividad social, política y económica en los espacios de poder y por tanto del </w:t>
      </w:r>
      <w:r>
        <w:rPr>
          <w:rFonts w:eastAsia="Times New Roman" w:cs="Times New Roman" w:ascii="Times New Roman" w:hAnsi="Times New Roman"/>
          <w:i/>
          <w:color w:val="000000"/>
          <w:sz w:val="24"/>
          <w:szCs w:val="24"/>
          <w:lang w:val="es-ES" w:eastAsia="es-ES"/>
        </w:rPr>
        <w:t>interés</w:t>
      </w:r>
      <w:r>
        <w:rPr>
          <w:rFonts w:eastAsia="Times New Roman" w:cs="Times New Roman" w:ascii="Times New Roman" w:hAnsi="Times New Roman"/>
          <w:color w:val="000000"/>
          <w:sz w:val="24"/>
          <w:szCs w:val="24"/>
          <w:lang w:val="es-ES" w:eastAsia="es-ES"/>
        </w:rPr>
        <w:t xml:space="preserve"> socialmente atribuido a sus biografías. Como afirma Bettina Dausien (originalmente en Dausien, 1996: 579-587 citada en Hernandez, 2007:73-85) el “lugar social género está no solo determinado horizontalmente sino que tiene un efecto acumulativo en la perspectiva vertical”.</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 insistiremos en los límites y distinciones entre la historia y las memorias y las relaciones entre ellas que han sido abundantemente ya tratados desde diferentes perspectivas. Le Goff ya insistía en ello al afirmar que el pasado no es historia sino su objeto, a la vez que las biografías que tampoco lo son sino que actúan como uno de los objetos para la recuperación del pasado y, con el la historia.(Le Goff, 1991).</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Solo los individuos, las personas recuerdan”, afirma Halbwachs. Ante los datos, los hechos históricos, la realidad de lo que pasó </w:t>
      </w:r>
      <w:r>
        <w:rPr>
          <w:rFonts w:eastAsia="Times New Roman" w:cs="Times New Roman" w:ascii="Times New Roman" w:hAnsi="Times New Roman"/>
          <w:i/>
          <w:color w:val="000000"/>
          <w:sz w:val="24"/>
          <w:szCs w:val="24"/>
          <w:lang w:val="es-ES" w:eastAsia="es-ES"/>
        </w:rPr>
        <w:t>en realidad</w:t>
      </w:r>
      <w:r>
        <w:rPr>
          <w:rFonts w:eastAsia="Times New Roman" w:cs="Times New Roman" w:ascii="Times New Roman" w:hAnsi="Times New Roman"/>
          <w:color w:val="000000"/>
          <w:sz w:val="24"/>
          <w:szCs w:val="24"/>
          <w:lang w:val="es-ES" w:eastAsia="es-ES"/>
        </w:rPr>
        <w:t xml:space="preserve"> es hecho real, lo que es cierto, la memoria es realidad construida y depende del entorno social. (Halbwachs, 2004:7). La construcción de la realidad, el lenguaje usado pertenece a una representación social de un tiempo y un lugar. Igualmente lo es el significado cultural tradicional adscrito al concepto </w:t>
      </w:r>
      <w:r>
        <w:rPr>
          <w:rFonts w:eastAsia="Times New Roman" w:cs="Times New Roman" w:ascii="Times New Roman" w:hAnsi="Times New Roman"/>
          <w:i/>
          <w:color w:val="000000"/>
          <w:sz w:val="24"/>
          <w:szCs w:val="24"/>
          <w:lang w:val="es-ES" w:eastAsia="es-ES"/>
        </w:rPr>
        <w:t>vida cotidiana</w:t>
      </w:r>
      <w:r>
        <w:rPr>
          <w:rFonts w:eastAsia="Times New Roman" w:cs="Times New Roman" w:ascii="Times New Roman" w:hAnsi="Times New Roman"/>
          <w:color w:val="000000"/>
          <w:sz w:val="24"/>
          <w:szCs w:val="24"/>
          <w:lang w:val="es-ES" w:eastAsia="es-ES"/>
        </w:rPr>
        <w:t xml:space="preserve"> y el despiece que se ha hecho de sus niveles des de punto de vista del capital valorado socialmente. Un espacio identificado como doméstico, particular, privado por tanto sin protagonismo. Sin embargo, a poco que observemos la realidad social, comprobamos que </w:t>
      </w:r>
      <w:r>
        <w:rPr>
          <w:rFonts w:eastAsia="Times New Roman" w:cs="Times New Roman" w:ascii="Times New Roman" w:hAnsi="Times New Roman"/>
          <w:i/>
          <w:color w:val="000000"/>
          <w:sz w:val="24"/>
          <w:szCs w:val="24"/>
          <w:lang w:val="es-ES" w:eastAsia="es-ES"/>
        </w:rPr>
        <w:t>todos</w:t>
      </w:r>
      <w:r>
        <w:rPr>
          <w:rFonts w:eastAsia="Times New Roman" w:cs="Times New Roman" w:ascii="Times New Roman" w:hAnsi="Times New Roman"/>
          <w:color w:val="000000"/>
          <w:sz w:val="24"/>
          <w:szCs w:val="24"/>
          <w:lang w:val="es-ES" w:eastAsia="es-ES"/>
        </w:rPr>
        <w:t xml:space="preserve"> nos desarrollamos en marcos de vida cotidiana, con sus rutinas, sus espacios de soledad e interrelaciones. Cada una de las esferas profesionales, sociales, lúdicas forman parte de la cotidianidad de individus y grupos y cada parte está conectada con las demás en una influencia mutua. El sesgo, desde nuestro punto de vista, incide en el hecho que el pasado de las mujeres esté infraestudiado porque a su vez las mujeres se han </w:t>
      </w:r>
      <w:r>
        <w:rPr>
          <w:rFonts w:eastAsia="Times New Roman" w:cs="Times New Roman" w:ascii="Times New Roman" w:hAnsi="Times New Roman"/>
          <w:i/>
          <w:color w:val="000000"/>
          <w:sz w:val="24"/>
          <w:szCs w:val="24"/>
          <w:lang w:val="es-ES" w:eastAsia="es-ES"/>
        </w:rPr>
        <w:t>biografiado</w:t>
      </w:r>
      <w:r>
        <w:rPr>
          <w:rFonts w:eastAsia="Times New Roman" w:cs="Times New Roman" w:ascii="Times New Roman" w:hAnsi="Times New Roman"/>
          <w:color w:val="000000"/>
          <w:sz w:val="24"/>
          <w:szCs w:val="24"/>
          <w:lang w:val="es-ES" w:eastAsia="es-ES"/>
        </w:rPr>
        <w:t xml:space="preserve"> poco o, en determinados periodos temporales y en determinados contextos nada. Por ello, la construcción cultural secular,    escrita por quienes tienen el poder y lo biografían repetidamente, identifica mujer-espacio privado-tareas subalternas. Aunque el análisis concienzudo de las biografías demuestra su invalidez, ese sesgo planea y configura los espacios sociales significativos. Es justamente por ello que el cambio de mentalidad real hacia la equidad e igualdad de género (mas allá de los discursos y manifestaciones bienintencionadas) aun en el 2018 no se haya normalizado completamente.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numPr>
          <w:ilvl w:val="0"/>
          <w:numId w:val="1"/>
        </w:numPr>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El valor de las </w:t>
      </w:r>
      <w:r>
        <w:rPr>
          <w:rFonts w:eastAsia="Times New Roman" w:cs="Times New Roman" w:ascii="Times New Roman" w:hAnsi="Times New Roman"/>
          <w:b/>
          <w:sz w:val="24"/>
          <w:szCs w:val="24"/>
          <w:lang w:val="es-ES" w:eastAsia="es-ES"/>
        </w:rPr>
        <w:t xml:space="preserve">biografías escritas por mujeres en la sociedad digital </w:t>
      </w:r>
    </w:p>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 xml:space="preserve">La defensa de la recuperación y el uso formativo de las biografías se inscribe en el panorama actual de reflexión sobre cómo construir la ciudadanía intelectual y responsable en la era informacional. Hay interesantes aportaciones sobre la adaptación de la enseñanza de las ciencias sociales a los nuevos estilos de aprendizaje que tienen en su base la preocupación por la construcción de la persona y las personas del siglo XXI, la enseñanza de los valores, el respeto, la diversidad (Prats, Santacana, 2015). A su vez, hay una amplia nómina de aportaciones internacionales que inciden en la educación para  ciudadanía (Salazar, 2003; Martínez, Oraison, 2012; Hernández, Rosa, Montaña, 2014;) Así mismo, la Carta del Consejo de Europa sobre la educación para la ciudadanía democrática y la educación de los derechos humanos promulga como contenidos básicos “el diálogo intercultural, la conciencia del valor de la diversidad y la igualdad en todos sus niveles, incluida la igualdad entre hombres y mujeres, el respeto mutuo, la dignidad humana, el diálogo, los valores compartidos y la no violencia en la resolución de problemas y conflictos” (Consejo de Europa, 2010:10). En momentos como los actuales, en los que aspectos como la desigualdad, la violencia de género, la discriminación por estereotipos culturales que afectan mas a mujeres que a hombres, la pregunta que a menudo nos hacemos es: ¿podemos de verdad plantear respuestas si no hemos resuelto satisfactoriamente la construcción cultural adscrita de manera desigual al género? ¿si aun continúan en la estructura profunda de la sociedad normas culturales que marcan lo </w:t>
      </w:r>
      <w:r>
        <w:rPr>
          <w:rFonts w:eastAsia="Times New Roman" w:cs="Times New Roman" w:ascii="Times New Roman" w:hAnsi="Times New Roman"/>
          <w:i/>
          <w:color w:val="000000"/>
          <w:sz w:val="24"/>
          <w:szCs w:val="24"/>
          <w:lang w:val="es-ES" w:eastAsia="es-ES"/>
        </w:rPr>
        <w:t xml:space="preserve">masculino </w:t>
      </w:r>
      <w:r>
        <w:rPr>
          <w:rFonts w:eastAsia="Times New Roman" w:cs="Times New Roman" w:ascii="Times New Roman" w:hAnsi="Times New Roman"/>
          <w:color w:val="000000"/>
          <w:sz w:val="24"/>
          <w:szCs w:val="24"/>
          <w:lang w:val="es-ES" w:eastAsia="es-ES"/>
        </w:rPr>
        <w:t xml:space="preserve">de lo </w:t>
      </w:r>
      <w:r>
        <w:rPr>
          <w:rFonts w:eastAsia="Times New Roman" w:cs="Times New Roman" w:ascii="Times New Roman" w:hAnsi="Times New Roman"/>
          <w:i/>
          <w:color w:val="000000"/>
          <w:sz w:val="24"/>
          <w:szCs w:val="24"/>
          <w:lang w:val="es-ES" w:eastAsia="es-ES"/>
        </w:rPr>
        <w:t>femenino</w:t>
      </w:r>
      <w:r>
        <w:rPr>
          <w:rFonts w:eastAsia="Times New Roman" w:cs="Times New Roman" w:ascii="Times New Roman" w:hAnsi="Times New Roman"/>
          <w:color w:val="000000"/>
          <w:sz w:val="24"/>
          <w:szCs w:val="24"/>
          <w:lang w:val="es-ES" w:eastAsia="es-ES"/>
        </w:rPr>
        <w:t>?</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 xml:space="preserve">La observación sobre la educación, y sobre nuestra historia inmediata pone de manifiesto con claridad que continua siendo evidente la desigualdad existente en la visibilización de las estrategias y vivencias de las mujeres como sujeto social activo en la evolución social. Carrasco y su equipo, analizando como enseñar la diversidad de la construcción del género en la sociedad actual, afirman: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680" w:right="68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Se impone la necesidad de seguir investigando para ampliar la perspectiva de los estudios de las mujeres como categoría de análisis de los procesos educativos y organizativos para reinterpretar la construcción social, las relaciones, el liderazgo, la comunicación, el poder y las relaciones humanas.</w:t>
      </w:r>
      <w:r>
        <w:rPr>
          <w:rFonts w:eastAsia="Times New Roman" w:cs="Times New Roman" w:ascii="Times New Roman" w:hAnsi="Times New Roman"/>
          <w:color w:val="000000"/>
          <w:sz w:val="24"/>
          <w:szCs w:val="24"/>
          <w:lang w:val="es-ES" w:eastAsia="es-ES"/>
        </w:rPr>
        <w:t xml:space="preserve"> (Carrasco, Moreno, Coronel, 2009:161).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 xml:space="preserve">Ángeles Calero, desde la investigación universitaria apela al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680" w:right="68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conocimiento de la historia (que) debe hacernos personas conocedoras de cómo puede transcurrir nuestro futuro como sociedad  a partir de la manera que hacemos el camino: abrir a las mujeres el universo reservado a los hombres, poner en duda el imaginario social estereotipado, motivar la excelencia individual (…) nos permitirá disfrutar de lo mejor de cada miembro de la comunidad y, (…) beneficiarnos de todo lo maravilloso que puede hacer la mitad de la población que ha sido silenciada y desaprovechada.  </w:t>
      </w:r>
      <w:r>
        <w:rPr>
          <w:rFonts w:eastAsia="Times New Roman" w:cs="Times New Roman" w:ascii="Times New Roman" w:hAnsi="Times New Roman"/>
          <w:color w:val="000000"/>
          <w:sz w:val="24"/>
          <w:szCs w:val="24"/>
          <w:lang w:val="es-ES" w:eastAsia="es-ES"/>
        </w:rPr>
        <w:t>(DDAA, 2010:11)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Desde la vertiente didáctica, los profesores Edda Sant  y Joan Pagés demuestran que las mujeres son, aun en pleno siglo XXI, invisibles en la enseñanza de la Historia. Citando a Fernández (2001:85) concluyen que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680" w:right="680" w:hanging="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t>si la historia de las mujeres replantea la historia, su enseñanza, su visibilidad debe (…) romper el modelo de análisis que identificaba el sujeto masculino como sujeto universal (…) y convertir en objeto de estudio temáticas ligadas a problemas y situaciones tradicionalmente consideradas como propias de mujeres.</w:t>
      </w:r>
      <w:r>
        <w:rPr>
          <w:rFonts w:eastAsia="Times New Roman" w:cs="Times New Roman" w:ascii="Times New Roman" w:hAnsi="Times New Roman"/>
          <w:color w:val="000000"/>
          <w:sz w:val="24"/>
          <w:szCs w:val="24"/>
          <w:lang w:val="es-ES" w:eastAsia="es-ES"/>
        </w:rPr>
        <w:t xml:space="preserve"> (Sant &amp; Pagés, 2011:144).</w:t>
      </w:r>
    </w:p>
    <w:p>
      <w:pPr>
        <w:pStyle w:val="Normal"/>
        <w:spacing w:lineRule="auto" w:line="240" w:before="0" w:after="0"/>
        <w:ind w:left="680" w:right="680" w:hanging="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os autores afirman que solo así se conseguirá una enseñanza de la historia que fomente la ciudadanía democrática entre los y las jóvenes y desarrolle su consciencia histórica a la vez que construye un tiempo en igualdad de condicione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Perdefec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sabido que la realidad es construïda socialmente en una combinación dialéctica  entre el hecho real como elemento verdadero, y la percepción construïda de esa realidad, interiorizada, descrita y repetida por los diferentes actores sociales. (Berger &amp; Luckman). Es cierto que el enfoque tradicional de la investigación ha primado la recuperación de las mujeres que se ha entendido que han ejercido un rol transformador: politicas, activistas, militantes, feministas, represaliadas...y ha relegado al olvido la acción del resto de las mujeres que quedava fuera de estos ámbitos. Desde el punto de vista territorial se han buscado mayoritariamente los espacios de mayor complejidad: grandes ciudades dejando espacios locales yermos de informacion. Lo que no explica, no existe, y las mujeres tradicionalment ni se han explicado ni han sido explicadas. A la vista de ejemplos como estos y otros que podemos observar en el dia a dia académico, cabe plantearse seriamente la responsabilidad que desde la historia y la sociologia se tiene en la construcción cultural de los hechos sociales y en la correcta explicación en ellos del papel que hombres y mujeres han tenido, deshaciendo tópicos y llenando de contenido la invisibilidad estructural existente.  </w:t>
      </w:r>
    </w:p>
    <w:p>
      <w:pPr>
        <w:pStyle w:val="Normal"/>
        <w:numPr>
          <w:ilvl w:val="0"/>
          <w:numId w:val="1"/>
        </w:numPr>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Quien escribe transmite una determinada construcción social a través del lenguaje</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El análisis del cambio social nos demuestra que, de todos los aspectos posibles de cambio, aquello que cuesta más de modificar es todo lo relacionado con la carga cultural.  En ese sentido, es singular observar cómo el lenguaje continúa diferenciando el género. Aun con las evidencias científicas, aun con el tiempo transcurrido y el cambio operado a partir de la incorporación de la mujer en todos los estadios sociales,  interesa leer con atención los prólogos, epílogos y comentarios en los que se reproducen aun los tópicos  que reproducen las mujeres como dependientes de los hombres, garante de los atributos morales tradicionalmente </w:t>
      </w:r>
      <w:r>
        <w:rPr>
          <w:rFonts w:eastAsia="Times New Roman" w:cs="Times New Roman" w:ascii="Times New Roman" w:hAnsi="Times New Roman"/>
          <w:i/>
          <w:color w:val="000000"/>
          <w:sz w:val="24"/>
          <w:szCs w:val="24"/>
          <w:lang w:val="es-ES" w:eastAsia="es-ES"/>
        </w:rPr>
        <w:t>femeninos</w:t>
      </w:r>
      <w:r>
        <w:rPr>
          <w:rFonts w:eastAsia="Times New Roman" w:cs="Times New Roman" w:ascii="Times New Roman" w:hAnsi="Times New Roman"/>
          <w:color w:val="000000"/>
          <w:sz w:val="24"/>
          <w:szCs w:val="24"/>
          <w:lang w:val="es-ES" w:eastAsia="es-ES"/>
        </w:rPr>
        <w:t xml:space="preserve">.  </w:t>
      </w:r>
    </w:p>
    <w:p>
      <w:pPr>
        <w:pStyle w:val="Normal"/>
        <w:spacing w:lineRule="auto" w:line="360"/>
        <w:jc w:val="both"/>
        <w:rPr/>
      </w:pPr>
      <w:r>
        <w:rPr>
          <w:rFonts w:eastAsia="Times New Roman" w:cs="Times New Roman" w:ascii="Times New Roman" w:hAnsi="Times New Roman"/>
          <w:color w:val="000000"/>
          <w:sz w:val="24"/>
          <w:szCs w:val="24"/>
          <w:lang w:val="es-ES" w:eastAsia="es-ES"/>
        </w:rPr>
        <w:t>Los dos ejemplos siguientes corresponden a sendas citas de dos publicaciones locales recientes sobre recuperación de la memoria de la Guerra Civil en general. Uno de ellos indaga en Alcoletge y el otro es el ya citado de la comarca de Les Garrigues.  En los dos casos, el subrayado es nuestro.</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En el primero, elaborado a partir de entrevistas a personas supervivientes, el historiador prologuista del libro escribe: </w:t>
      </w:r>
    </w:p>
    <w:p>
      <w:pPr>
        <w:pStyle w:val="Normal"/>
        <w:spacing w:lineRule="auto" w:line="240" w:before="0" w:after="0"/>
        <w:ind w:left="709"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color w:val="000000"/>
          <w:sz w:val="24"/>
          <w:szCs w:val="24"/>
          <w:u w:val="single"/>
          <w:lang w:val="es-ES" w:eastAsia="es-ES"/>
        </w:rPr>
        <w:t>no deja de resultar irónico que en esta tarea entrevistadora el sector femenino casi duplique el masculino</w:t>
      </w:r>
      <w:r>
        <w:rPr>
          <w:rFonts w:eastAsia="Times New Roman" w:cs="Times New Roman" w:ascii="Times New Roman" w:hAnsi="Times New Roman"/>
          <w:i/>
          <w:color w:val="000000"/>
          <w:sz w:val="24"/>
          <w:szCs w:val="24"/>
          <w:lang w:val="es-ES" w:eastAsia="es-ES"/>
        </w:rPr>
        <w:t>, toda vez que la mujer siempre queda muy olvidada en los libros de historia. En este sentido Alcoletge, testimonis i vivències, aparece como una obra magnífica de justicia social con el sector de la población que ha estado silenciado habitualmente.</w:t>
      </w:r>
      <w:r>
        <w:rPr>
          <w:rFonts w:eastAsia="Times New Roman" w:cs="Times New Roman" w:ascii="Times New Roman" w:hAnsi="Times New Roman"/>
          <w:color w:val="000000"/>
          <w:sz w:val="24"/>
          <w:szCs w:val="24"/>
          <w:lang w:val="es-ES" w:eastAsia="es-ES"/>
        </w:rPr>
        <w:t xml:space="preserve"> (Rubio, 2011:12) </w:t>
      </w:r>
    </w:p>
    <w:p>
      <w:pPr>
        <w:pStyle w:val="Normal"/>
        <w:spacing w:lineRule="auto" w:line="360" w:before="0" w:after="0"/>
        <w:ind w:left="709"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La segunda referencia corresponde al texto de Assumpta Montellà, ja citado anteriormente. El historiador Jordi Rubió i Sobrepere  explica así en el epílogo el significado de uno los tres substantivos del título del libro: “Pa, crosta i molla” (pan, corteza y miga):  </w:t>
      </w:r>
    </w:p>
    <w:p>
      <w:pPr>
        <w:pStyle w:val="Normal"/>
        <w:spacing w:lineRule="auto" w:line="240" w:before="0" w:after="0"/>
        <w:ind w:left="567" w:right="566"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 </w:t>
      </w:r>
      <w:r>
        <w:rPr>
          <w:rFonts w:eastAsia="Times New Roman" w:cs="Times New Roman" w:ascii="Times New Roman" w:hAnsi="Times New Roman"/>
          <w:i/>
          <w:color w:val="000000"/>
          <w:sz w:val="24"/>
          <w:szCs w:val="24"/>
          <w:lang w:val="es-ES" w:eastAsia="es-ES"/>
        </w:rPr>
        <w:t xml:space="preserve">el pan porque (las mujeres) </w:t>
      </w:r>
      <w:r>
        <w:rPr>
          <w:rFonts w:eastAsia="Times New Roman" w:cs="Times New Roman" w:ascii="Times New Roman" w:hAnsi="Times New Roman"/>
          <w:i/>
          <w:color w:val="000000"/>
          <w:sz w:val="24"/>
          <w:szCs w:val="24"/>
          <w:u w:val="single"/>
          <w:lang w:val="es-ES" w:eastAsia="es-ES"/>
        </w:rPr>
        <w:t xml:space="preserve">se convirtieron en el alimento básico y fundamental de la retaguardia, es decir en el refugio, el pilar, el núcleo duro de la familia, cuando el hombre no estaba </w:t>
      </w:r>
      <w:r>
        <w:rPr>
          <w:rFonts w:eastAsia="Times New Roman" w:cs="Times New Roman" w:ascii="Times New Roman" w:hAnsi="Times New Roman"/>
          <w:i/>
          <w:color w:val="000000"/>
          <w:sz w:val="24"/>
          <w:szCs w:val="24"/>
          <w:lang w:val="es-ES" w:eastAsia="es-ES"/>
        </w:rPr>
        <w:t>(…)  Trece historias que tienen puntos en común como el miedo, la tristeza, la incertidumbre, la impotencia, la congoja, el olvido, la soledad  pero también el instinto de supervivencia, la lucha, la superación, la solidaridad, la ilusión, el coraje , la humanidad…</w:t>
      </w:r>
      <w:r>
        <w:rPr>
          <w:rFonts w:eastAsia="Times New Roman" w:cs="Times New Roman" w:ascii="Times New Roman" w:hAnsi="Times New Roman"/>
          <w:color w:val="000000"/>
          <w:sz w:val="24"/>
          <w:szCs w:val="24"/>
          <w:lang w:val="es-ES" w:eastAsia="es-ES"/>
        </w:rPr>
        <w:t xml:space="preserve">  (Montellà, 2011:47)   </w:t>
      </w:r>
    </w:p>
    <w:p>
      <w:pPr>
        <w:pStyle w:val="Normal"/>
        <w:spacing w:lineRule="auto" w:line="240" w:before="0" w:after="0"/>
        <w:ind w:left="567" w:right="566"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unque los dos historiadores -que escriben recordémoslo en 2011- acaban apelando a la justicia social y al espíritu de lucha y superación de las mujeres entrevistadas, el hecho es que en ambos casos reproducen el tópico de la subordinación: por un lado se califica de </w:t>
      </w:r>
      <w:r>
        <w:rPr>
          <w:rFonts w:eastAsia="Times New Roman" w:cs="Times New Roman" w:ascii="Times New Roman" w:hAnsi="Times New Roman"/>
          <w:i/>
          <w:color w:val="000000"/>
          <w:sz w:val="24"/>
          <w:szCs w:val="24"/>
          <w:lang w:val="es-ES" w:eastAsia="es-ES"/>
        </w:rPr>
        <w:t>irónico</w:t>
      </w:r>
      <w:r>
        <w:rPr>
          <w:rFonts w:eastAsia="Times New Roman" w:cs="Times New Roman" w:ascii="Times New Roman" w:hAnsi="Times New Roman"/>
          <w:color w:val="000000"/>
          <w:sz w:val="24"/>
          <w:szCs w:val="24"/>
          <w:lang w:val="es-ES" w:eastAsia="es-ES"/>
        </w:rPr>
        <w:t xml:space="preserve"> que haya “tantas” mujeres y por otro se afirma que fueron esenciales, pero “cuando el hombre no estaba.” Nótese en este caso en particular que la relación de los aspectos en que ve a las mujeres como fundamentales pertenecen todos, una vez mas, a la esfera de lo doméstico.</w:t>
      </w:r>
    </w:p>
    <w:p>
      <w:pPr>
        <w:pStyle w:val="Normal"/>
        <w:numPr>
          <w:ilvl w:val="0"/>
          <w:numId w:val="1"/>
        </w:numPr>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Un ejemplo de sesgo de la mirada de género en un tiempo y un lugar por no estar biografiada</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La búsqueda de la construcción social de las mujeres de nuestro entorno local a través de las biografías del periodo de la Guerra Civil y la Dictadura contiene 73 títulos.  El 15% de ellos se publicó durante la postguerra y la dictadura franquista; el 43%  en el casi medio siglo que va des de 1976 hasta el inicio del siglo actual, especialmente a partir del principio de los noventa. El 40’2%  restante de títulos publicados pertenece a la última década y media, en pleno siglo XXI. Cabe remarcar que de los 29 títulos publicados, 15 han aparecido a partir de 2007, fecha que se aprobó la Ley de Memoria Histórica que supuso un punto de inflexión tanto para la investigación como el reconocimiento social y política del periodo.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característica más relevante del conjunto es que la producción es, por una abrumadora mayoría, de autoría masculina. De los 73 títulos. El recuento de nombres lista 70 autores, y solo 7 autoras.</w:t>
      </w:r>
      <w:r>
        <w:rPr>
          <w:rStyle w:val="FootnoteCharacters"/>
          <w:rStyle w:val="FootnoteAnchor"/>
          <w:rFonts w:eastAsia="Times New Roman" w:cs="Times New Roman" w:ascii="Times New Roman" w:hAnsi="Times New Roman"/>
          <w:color w:val="000000"/>
          <w:sz w:val="24"/>
          <w:szCs w:val="24"/>
          <w:lang w:val="es-ES" w:eastAsia="es-ES"/>
        </w:rPr>
        <w:footnoteReference w:id="3"/>
      </w:r>
      <w:r>
        <w:rPr>
          <w:rFonts w:eastAsia="Times New Roman" w:cs="Times New Roman" w:ascii="Times New Roman" w:hAnsi="Times New Roman"/>
          <w:color w:val="000000"/>
          <w:sz w:val="24"/>
          <w:szCs w:val="24"/>
          <w:lang w:val="es-ES" w:eastAsia="es-ES"/>
        </w:rPr>
        <w:t xml:space="preserve"> </w:t>
      </w:r>
    </w:p>
    <w:p>
      <w:pPr>
        <w:pStyle w:val="Normal"/>
        <w:spacing w:lineRule="auto" w:line="360"/>
        <w:jc w:val="both"/>
        <w:rPr/>
      </w:pPr>
      <w:r>
        <w:rPr>
          <w:rFonts w:eastAsia="Times New Roman" w:cs="Times New Roman" w:ascii="Times New Roman" w:hAnsi="Times New Roman"/>
          <w:color w:val="000000"/>
          <w:sz w:val="24"/>
          <w:szCs w:val="24"/>
          <w:lang w:val="es-ES" w:eastAsia="es-ES"/>
        </w:rPr>
        <w:t>Esta  prácticamente ausencia de memorias y biografías escritas por mujeres tiene consecuencias importantes. Por un lado la invisibilización de las mujeres como sujeto activo protagonista del desarrollo social del territorio. El silencio provoca que la única voz que construye su historia sea la masculina, mayoritariamente luchadores en la trinchera que habitaron de manera tangencial, o no habitaron, los espacios de la retaguardia en que también vivían y luchaban las mujeres, prácticamente sin ser vistas.</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Esa no existencia tiene una consecuencia fundamental académica, social y colectiva: la imposibilidad de recomponer los espacios vitales en que se desarrollaron las relaciones durante la contienda en los campos de batalla de las mujeres: los de retaguardia, tan importantes si cabe como el frente de batalla que, ese sí, ha estado profusamente narrado y divulgado por las biografias de autoría masculina.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Por otro lado, el silencio permite mantener y reproducir como verdades ciertas los estereotipos sobre los hechos y el papel secundario que jugaron las mujeres, si estos no pueden ser contrastados por las miradas y valoraciones de ellas que son quienes los vivieron y los sintieron en primera persona.  </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De igual modo, analizando los datos desde el punto de vista territorial, esa escasez provoca que haya amplias zonas del territorio sin memoria escrita por mujeres. Igualmente en ese sentido, cabe destacar un aspecto importante para la reflexión académica actual referente al espacio silenciado. Históricamente, socialmente y económicamente, la Guerra Civil, la inmediata postguerra y su consecuencia inmediata la Dictadura, han sido momentos políticos y sociales de gran transcendencia para el desarrollo de nuestra historia colectiva y ciudadana, especialmente para su capital, Lleida. Aun así, de las cinco autoras que hacen públicos sus recuerdos, solo una,  Sistac, es de la ciudad de Lleida y escribe desde esa perspectiva.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nte los datos, las preguntas parecen obvias ¿Dónde están las mujeres de este territorio? ¿Por qué no escriben?  ¿Por qué no publican?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Philippe Lejeune afirmaba hace más de dos décadas, que escribir sobre la propia vida y sobretodo publicarlo ha sido a lo largo del tiempo un privilegio reservado a las clases dominantes. Afirmaba que “el silencio de los demás parece completamente natural: la autobiografía no forma parte de la cultura de los pobres.” (Lejeune, 1994:313)  Parece que tampoco de las mujeres.</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unque Lejeune escribe en la era que no existía Internet, los blogs, ni Facebook, y el tiempo transcurrido desde que lo escribió, sus afirmaciones mantienen su actualidad. A la vista de los datos que manejamos, el silencio de ellas forma parte de la historia colectiva, de lo </w:t>
      </w:r>
      <w:r>
        <w:rPr>
          <w:rFonts w:eastAsia="Times New Roman" w:cs="Times New Roman" w:ascii="Times New Roman" w:hAnsi="Times New Roman"/>
          <w:i/>
          <w:color w:val="000000"/>
          <w:sz w:val="24"/>
          <w:szCs w:val="24"/>
          <w:lang w:val="es-ES" w:eastAsia="es-ES"/>
        </w:rPr>
        <w:t>normal</w:t>
      </w:r>
      <w:r>
        <w:rPr>
          <w:rFonts w:eastAsia="Times New Roman" w:cs="Times New Roman" w:ascii="Times New Roman" w:hAnsi="Times New Roman"/>
          <w:color w:val="000000"/>
          <w:sz w:val="24"/>
          <w:szCs w:val="24"/>
          <w:lang w:val="es-ES" w:eastAsia="es-ES"/>
        </w:rPr>
        <w:t>. Conocemos la existencia de relatos, diarios, memorias de mujeres que vivieron el periodo estudiado que se niegan a publicarlos. Igual que se niegan a explicarlo en lo que Montellà ha calificado como “amnesia voluntària” (Montellà, 2011: 13).  Pudor en unos casos, las más convencimiento de la intrascendencia de lo que escribieron. La imagen de uno mismo y de los grupos no es solo personal sino que es también social y construida como explicita la escritora Dolors Sistac en la sentencia que, a modo de citación ilustrativa, encabeza este artículo:</w:t>
      </w:r>
      <w:r>
        <w:rPr>
          <w:rFonts w:eastAsia="Times New Roman" w:cs="Times New Roman" w:ascii="Times New Roman" w:hAnsi="Times New Roman"/>
          <w:i/>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De entrada me repito, antes y ahora, que las historias de mujer no deben tener demasiado interés para la posteridad</w:t>
      </w:r>
      <w:r>
        <w:rPr>
          <w:rFonts w:eastAsia="Times New Roman" w:cs="Times New Roman" w:ascii="Times New Roman" w:hAnsi="Times New Roman"/>
          <w:i/>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Sistac, 2012:8).  El prólogo de las memorias de Farrera lo escribe su hijo, reputado pensador. Del texto destaca la descripción llena de tópicos que hace de la obra materna: </w:t>
      </w:r>
    </w:p>
    <w:p>
      <w:pPr>
        <w:pStyle w:val="Normal"/>
        <w:spacing w:lineRule="auto" w:line="240" w:before="0" w:after="0"/>
        <w:ind w:left="680" w:right="68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 …</w:t>
      </w:r>
      <w:r>
        <w:rPr>
          <w:rFonts w:eastAsia="Times New Roman" w:cs="Times New Roman" w:ascii="Times New Roman" w:hAnsi="Times New Roman"/>
          <w:i/>
          <w:color w:val="000000"/>
          <w:sz w:val="24"/>
          <w:szCs w:val="24"/>
          <w:lang w:val="es-ES" w:eastAsia="es-ES"/>
        </w:rPr>
        <w:t>este es un texto marcadamente femenino, tanto por su temática como por el lenguaje usado para desarrollarla. Las personas que han estudiado la literatura femenina –básicamente mujeres- han insistido en un punto característico: el tono claramente autobiográfico de la obra literaria de las mujeres..(…) El lenguaje femenino no hace mas que reflejar una realidad, la de las habilidades sensitivas y comunicativas de las mujeres (…) La gama de colores de la ternura es casi infinita en el espacio sensitivo de una mujer y el espectro de los dolores un verdadero rosario (…)</w:t>
      </w:r>
      <w:r>
        <w:rPr>
          <w:rFonts w:eastAsia="Times New Roman" w:cs="Times New Roman" w:ascii="Times New Roman" w:hAnsi="Times New Roman"/>
          <w:color w:val="000000"/>
          <w:sz w:val="24"/>
          <w:szCs w:val="24"/>
          <w:lang w:val="es-ES" w:eastAsia="es-ES"/>
        </w:rPr>
        <w:t xml:space="preserve">  (Serrano, 1998:8-9)</w:t>
      </w:r>
    </w:p>
    <w:p>
      <w:pPr>
        <w:pStyle w:val="Normal"/>
        <w:spacing w:lineRule="auto" w:line="360" w:before="0" w:after="0"/>
        <w:jc w:val="both"/>
        <w:rPr>
          <w:rFonts w:ascii="Times New Roman" w:hAnsi="Times New Roman" w:eastAsia="Times New Roman" w:cs="Times New Roman"/>
          <w:color w:val="FF6600"/>
          <w:sz w:val="24"/>
          <w:szCs w:val="24"/>
          <w:lang w:val="es-ES" w:eastAsia="es-ES"/>
        </w:rPr>
      </w:pPr>
      <w:r>
        <w:rPr>
          <w:rFonts w:eastAsia="Times New Roman" w:cs="Times New Roman" w:ascii="Times New Roman" w:hAnsi="Times New Roman"/>
          <w:color w:val="FF6600"/>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errano explicará que su madre pasa de puntillas por los hechos sin querer dañar a nadie. Esa característica, junto al silencio, aparece, relatadas por ellas mismas, en Piulats y Brianso, calificado como </w:t>
      </w:r>
      <w:r>
        <w:rPr>
          <w:rFonts w:eastAsia="Times New Roman" w:cs="Times New Roman" w:ascii="Times New Roman" w:hAnsi="Times New Roman"/>
          <w:i/>
          <w:sz w:val="24"/>
          <w:szCs w:val="24"/>
          <w:lang w:val="es-ES" w:eastAsia="es-ES"/>
        </w:rPr>
        <w:t>lo natural</w:t>
      </w:r>
      <w:r>
        <w:rPr>
          <w:rFonts w:eastAsia="Times New Roman" w:cs="Times New Roman" w:ascii="Times New Roman" w:hAnsi="Times New Roman"/>
          <w:sz w:val="24"/>
          <w:szCs w:val="24"/>
          <w:lang w:val="es-ES" w:eastAsia="es-ES"/>
        </w:rPr>
        <w:t xml:space="preserve"> por ser mujer. Por serlo, escribir no debía formar parte de sus tareas, ni de hecho de las reconocidas como de </w:t>
      </w:r>
      <w:r>
        <w:rPr>
          <w:rFonts w:eastAsia="Times New Roman" w:cs="Times New Roman" w:ascii="Times New Roman" w:hAnsi="Times New Roman"/>
          <w:i/>
          <w:sz w:val="24"/>
          <w:szCs w:val="24"/>
          <w:lang w:val="es-ES" w:eastAsia="es-ES"/>
        </w:rPr>
        <w:t>actividad femenina</w:t>
      </w:r>
      <w:r>
        <w:rPr>
          <w:rFonts w:eastAsia="Times New Roman" w:cs="Times New Roman" w:ascii="Times New Roman" w:hAnsi="Times New Roman"/>
          <w:sz w:val="24"/>
          <w:szCs w:val="24"/>
          <w:lang w:val="es-ES" w:eastAsia="es-ES"/>
        </w:rPr>
        <w:t xml:space="preserve">. Escribir no deja de ser un acto de buscar una notoriedad más allá del ámbito estrictamente familiar donde los que han escrito su historia las ha anclado. Con todo, parece que ni para ellas mismas lo que hacían era algo transcendente. Brianso, en el epílogo escribe “más de uno de los que puedan leer estos escritos se preguntaran: </w:t>
      </w:r>
    </w:p>
    <w:p>
      <w:pPr>
        <w:pStyle w:val="Normal"/>
        <w:spacing w:lineRule="auto" w:line="240" w:before="0" w:after="0"/>
        <w:ind w:left="567" w:right="567" w:hanging="0"/>
        <w:jc w:val="both"/>
        <w:rPr>
          <w:rFonts w:ascii="Times New Roman" w:hAnsi="Times New Roman" w:cs="Times New Roman"/>
          <w:i/>
          <w:i/>
          <w:sz w:val="24"/>
          <w:szCs w:val="2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Cómo es que nunca habíamos sabido nada de las particularidades de la Mercè Briansó y Seró, después de tantos años de conocerla? Yo les respondería: que hubiera ganado yo dando explicaciones? Lo que cuentan son los hechos.</w:t>
      </w:r>
      <w:r>
        <w:rPr>
          <w:rFonts w:cs="Times New Roman" w:ascii="Times New Roman" w:hAnsi="Times New Roman"/>
          <w:i/>
          <w:sz w:val="24"/>
          <w:szCs w:val="24"/>
        </w:rPr>
        <w:t xml:space="preserve">” Briansó misma explica que antes de escribir lo consultó con su marido... “para saber si le sabria mal o no.” </w:t>
      </w:r>
      <w:r>
        <w:rPr>
          <w:rFonts w:cs="Times New Roman" w:ascii="Times New Roman" w:hAnsi="Times New Roman"/>
          <w:sz w:val="24"/>
          <w:szCs w:val="24"/>
        </w:rPr>
        <w:t>(Brianso, 1987:89)</w:t>
      </w:r>
    </w:p>
    <w:p>
      <w:pPr>
        <w:pStyle w:val="Normal"/>
        <w:spacing w:lineRule="auto" w:line="36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hubiera escrito si su opinión hubiera sido contraria a ello. De las mas de setenta memorias escritas por hombres que hemos estudiado, ninguna recoge una demanda de permiso a su mujer. Un hecho claramente diferenci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numPr>
          <w:ilvl w:val="0"/>
          <w:numId w:val="1"/>
        </w:numPr>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Las biografías de mujeres como objeto  formativo</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La búsqueda de lo que paso, el drama, con el objetivo lógico de “demostrar a las nuevas generaciones lo que paso para que no se vuelva a repetir” idea esta recurrente en todos los relatos, orales y escritos que recuperar recuerdos de la Guerra y la postguerra, ha relegado a un segundo plano aspectos interesantes de las trincheras de la vida cotidiana que, como ya se ha comentado en la introducción, no es sinónimo de vida doméstica.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 ese sentido, presentamos algunos aspectos de la relectura que hemos elaborado de las cinco biografía escritas por mujeres en ese período en las cuales hemos indagado en dos aspectos sociológicos: por un lado, los espacios vitales  de socialización que conforman la mujer como individuo y sujeto antes, durante y inmediatamente posterior a la Guerra Civil; por el otro, las relaciones de poder y género que se dirimen en estos espacios entre los diferentes actores que los integran.</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Las dimensiones, la estructura y las motivaciones de cada relato son distintos, como así mismo lo son sus autoras. A efectos del objetivo propuesto para este artículo,  prescindiremos del análisis del contenido total de las obras y nos centraremos en los capítulos que se refieren al período bélico, a las vivencias que anteceden a él y sus inmediatas consecuencias para la trayectoria de las autoras . </w:t>
      </w:r>
    </w:p>
    <w:p>
      <w:pPr>
        <w:pStyle w:val="Normal"/>
        <w:spacing w:lineRule="auto" w:line="36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os escritos reflejan territorios, generaciones, clases sociales, entornos familiares, educativos, creencias religiosas y trayectorias distintas.    También la distancia entre el momento de la publicación y los hechos narrados es diferente. Piulats escribe a poco de terminar la Dictadura y Sistac en pleno siglo XXI. Lo son tambien sus trayectorias vitales posteriores. Sus recuerdos estan mediatizados por todos estos elementos y aun por el objetivo con los que los hacen públicos: los nietos, la edat, la reivindicación de un colectivo de mujeres, una comunidad… Las diferentes biografías son procesos de acciones complejas, integradas en acciones espacio temporales igualmente complejas, en palabras de Dausien  (originalmente en Dausien, 1996: 572-579, recogido por Hernández, 2007:65-71).</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stac describe su carácter ya en la primera página a partir del hecho que su padre quería un niño, efecto que guía sus elecciones posteriores como mujer: “ enseguida me obstinaría a elegir caminos por donde solo transitaban hombres. Un padre frustrado era la mejor cosa que me podía pasar.” (Sistac, 2012:7)</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Farrera justifica la sencillez y brevedad de los capítulos diciendo “Mi cultura es flojita.” (Farrera:1998, 15). Briansó empieza su relato con un atributo específico: “Lo que me gustaba mucho era leer. Mi cuñado Rosendo se hacía llevar el periódico. No recuerdo cual, pero no podré olvidar nunca que llevaba un suplemento femenino.” (Briansó: 1987:5). </w:t>
      </w:r>
    </w:p>
    <w:p>
      <w:pPr>
        <w:pStyle w:val="Normal"/>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Las memorias de Piulats ocupan treinta páginas. Sin nadie que le prologue, termina con un epílogo donde muestra la intención que persigue con su publicación: </w:t>
      </w:r>
    </w:p>
    <w:p>
      <w:pPr>
        <w:pStyle w:val="Normal"/>
        <w:spacing w:lineRule="auto" w:line="240" w:before="0" w:after="0"/>
        <w:ind w:left="567" w:right="708" w:hanging="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De esas mujeres heroicas, si se pueden así llamar, como yo lo hago, se llenarían los pedestales. Pero el mundo los guarda para sus ídolos, para los que hacen ruido, exhibiéndose y gritando. Mientras que las anteriores, lo sufren todo calladamente, sin que nadie se dé cuenta. Para mí, son las mujeres más valientes y dignas de llegar a los pedestales. </w:t>
      </w:r>
    </w:p>
    <w:p>
      <w:pPr>
        <w:pStyle w:val="Normal"/>
        <w:spacing w:lineRule="auto" w:line="360" w:before="0" w:after="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Ciertamente, representa el testimonio vivo de las tipologías de mujer producto de la Guerra: las jóvenes viudas.  El suyo es un objetivo de autoreivindicación y  de denuncia explícita a la vez. </w:t>
      </w:r>
    </w:p>
    <w:p>
      <w:pPr>
        <w:pStyle w:val="Normal"/>
        <w:spacing w:lineRule="auto" w:line="240" w:before="0" w:after="0"/>
        <w:ind w:left="567" w:right="567" w:hanging="0"/>
        <w:jc w:val="both"/>
        <w:rPr/>
      </w:pPr>
      <w:r>
        <w:rPr>
          <w:rFonts w:eastAsia="Times New Roman" w:cs="Times New Roman" w:ascii="Times New Roman" w:hAnsi="Times New Roman"/>
          <w:i/>
          <w:color w:val="000000"/>
          <w:sz w:val="24"/>
          <w:szCs w:val="24"/>
          <w:lang w:val="es-ES" w:eastAsia="es-ES"/>
        </w:rPr>
        <w:t xml:space="preserve"> </w:t>
      </w:r>
      <w:r>
        <w:rPr>
          <w:rFonts w:eastAsia="Times New Roman" w:cs="Times New Roman" w:ascii="Times New Roman" w:hAnsi="Times New Roman"/>
          <w:i/>
          <w:color w:val="000000"/>
          <w:sz w:val="24"/>
          <w:szCs w:val="24"/>
          <w:lang w:val="es-ES" w:eastAsia="es-ES"/>
        </w:rPr>
        <w:t>Ha habido y hay gente que merecerían ser destacados y pasan como desapercibidos, mejor dicho, humillados y esto, no debería ser. Me refiero a esas pobres viudas de guerra que con su estoica y callada soledad, han sabido sobrevivir y llevar adelante con mil apuros y estrecheces a sus hijos, huérfanos de padre. Para mi estas han sido más heroicas y merecedoras de toda ayuda material que muchos que les llaman “famosos” sea por lo que sea.</w:t>
      </w:r>
      <w:r>
        <w:rPr>
          <w:rFonts w:eastAsia="Times New Roman" w:cs="Times New Roman" w:ascii="Times New Roman" w:hAnsi="Times New Roman"/>
          <w:color w:val="000000"/>
          <w:sz w:val="24"/>
          <w:szCs w:val="24"/>
          <w:lang w:val="es-ES" w:eastAsia="es-ES"/>
        </w:rPr>
        <w:t xml:space="preserve">  (Piulats,1978:3) </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Piulats pertenece a la categoría de mujeres que narran desde la perspectiva de sus vivencias traumáticas  (Arfuc, 2013:73).  Sin duda, su relato tiene el interés añadido de parecer escrito con un enfoque de reivindicación colectiva, en </w:t>
      </w:r>
      <w:r>
        <w:rPr>
          <w:rFonts w:eastAsia="Times New Roman" w:cs="Times New Roman" w:ascii="Times New Roman" w:hAnsi="Times New Roman"/>
          <w:i/>
          <w:color w:val="000000"/>
          <w:sz w:val="24"/>
          <w:szCs w:val="24"/>
          <w:lang w:val="es-ES" w:eastAsia="es-ES"/>
        </w:rPr>
        <w:t>representación</w:t>
      </w:r>
      <w:r>
        <w:rPr>
          <w:rFonts w:eastAsia="Times New Roman" w:cs="Times New Roman" w:ascii="Times New Roman" w:hAnsi="Times New Roman"/>
          <w:color w:val="000000"/>
          <w:sz w:val="24"/>
          <w:szCs w:val="24"/>
          <w:lang w:val="es-ES" w:eastAsia="es-ES"/>
        </w:rPr>
        <w:t xml:space="preserve"> de las viudas de la Guerra. Su primer párrafo se dirige directamente al lector: “ No pretendo con mis pobres líneas ofender (Diós me libre) a nadie ni pensar que pueda ser heroica; pero si pienso que a veces el  mundo está en tinieblas, no hace la justicia que debiera en muchos casos.” (Piulats, 1978:3). El caso de Garrofé es parecido: el objetivo es reivindicar la comunidad protestante perseguida durante la Guerra Civil y la Dictad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rvan los datos precedentes para afianzar una de los aspectos que destacamos en este articulo</w:t>
      </w:r>
      <w:r>
        <w:rPr>
          <w:rFonts w:cs="Times New Roman" w:ascii="Times New Roman" w:hAnsi="Times New Roman"/>
          <w:sz w:val="24"/>
          <w:szCs w:val="24"/>
          <w:lang w:val="es-ES" w:eastAsia="en-US"/>
        </w:rPr>
        <w:t xml:space="preserve"> a efectos de la construcción de las realidades que plantean</w:t>
      </w:r>
      <w:r>
        <w:rPr>
          <w:rFonts w:cs="Times New Roman" w:ascii="Times New Roman" w:hAnsi="Times New Roman"/>
          <w:sz w:val="24"/>
          <w:szCs w:val="24"/>
        </w:rPr>
        <w:t xml:space="preserve">: su heterogeneidad,  aspecto que aporta un valor añadido al análisis. Aun siendo 5 no retratan </w:t>
      </w:r>
      <w:r>
        <w:rPr>
          <w:rFonts w:cs="Times New Roman" w:ascii="Times New Roman" w:hAnsi="Times New Roman"/>
          <w:i/>
          <w:sz w:val="24"/>
          <w:szCs w:val="24"/>
        </w:rPr>
        <w:t>la mujer</w:t>
      </w:r>
      <w:r>
        <w:rPr>
          <w:rFonts w:cs="Times New Roman" w:ascii="Times New Roman" w:hAnsi="Times New Roman"/>
          <w:sz w:val="24"/>
          <w:szCs w:val="24"/>
        </w:rPr>
        <w:t xml:space="preserve">, sinó </w:t>
      </w:r>
      <w:r>
        <w:rPr>
          <w:rFonts w:cs="Times New Roman" w:ascii="Times New Roman" w:hAnsi="Times New Roman"/>
          <w:i/>
          <w:sz w:val="24"/>
          <w:szCs w:val="24"/>
        </w:rPr>
        <w:t xml:space="preserve"> mujer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pacios sociales y relaciones de poder y género en sus vidas cotidian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mos identificado los espacios sociales en los que  las autoras describen sus recuerdos y se recuerdan a ellas mismas. De manera esquemática se han recogido los mas relevantes en la Tabla 1, procurando una ordenación conforme aparece en los textos. Por la desigualdad de los relatos, en los que los recuerdos se evocan libremente, es complejo situar el </w:t>
      </w:r>
      <w:r>
        <w:rPr>
          <w:rFonts w:cs="Times New Roman" w:ascii="Times New Roman" w:hAnsi="Times New Roman"/>
          <w:i/>
          <w:sz w:val="24"/>
          <w:szCs w:val="24"/>
        </w:rPr>
        <w:t>momento</w:t>
      </w:r>
      <w:r>
        <w:rPr>
          <w:rFonts w:cs="Times New Roman" w:ascii="Times New Roman" w:hAnsi="Times New Roman"/>
          <w:sz w:val="24"/>
          <w:szCs w:val="24"/>
        </w:rPr>
        <w:t xml:space="preserve"> escrito en un tiempo concr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aterial acumulado a partir del análisis de las personas y actitudes que aparecen en los relatos es muy extenso. A causa de las limitaciones de extensión de este artículo esbozamos solo algunos de ellos como ejemplo de algunos de los ámbitos de socialización de géne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526"/>
        <w:gridCol w:w="1701"/>
        <w:gridCol w:w="1276"/>
        <w:gridCol w:w="1559"/>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sabel Piula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rcè Brians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ola Farr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arme Garrof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lors Sist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es de 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pueblo familiar</w:t>
            </w:r>
          </w:p>
          <w:p>
            <w:pPr>
              <w:pStyle w:val="Normal"/>
              <w:spacing w:lineRule="auto" w:line="240" w:before="0" w:after="0"/>
              <w:jc w:val="both"/>
              <w:rPr>
                <w:rFonts w:ascii="Times New Roman" w:hAnsi="Times New Roman" w:cs="Times New Roman"/>
              </w:rPr>
            </w:pPr>
            <w:r>
              <w:rPr>
                <w:rFonts w:cs="Times New Roman" w:ascii="Times New Roman" w:hAnsi="Times New Roman"/>
              </w:rPr>
              <w:t>-escuela</w:t>
            </w:r>
          </w:p>
          <w:p>
            <w:pPr>
              <w:pStyle w:val="Normal"/>
              <w:spacing w:lineRule="auto" w:line="240" w:before="0" w:after="0"/>
              <w:jc w:val="both"/>
              <w:rPr>
                <w:rFonts w:ascii="Times New Roman" w:hAnsi="Times New Roman" w:cs="Times New Roman"/>
              </w:rPr>
            </w:pPr>
            <w:r>
              <w:rPr>
                <w:rFonts w:cs="Times New Roman" w:ascii="Times New Roman" w:hAnsi="Times New Roman"/>
              </w:rPr>
              <w:t>-calle(juegos)</w:t>
            </w:r>
          </w:p>
          <w:p>
            <w:pPr>
              <w:pStyle w:val="Normal"/>
              <w:spacing w:lineRule="auto" w:line="240" w:before="0" w:after="0"/>
              <w:jc w:val="both"/>
              <w:rPr>
                <w:rFonts w:ascii="Times New Roman" w:hAnsi="Times New Roman" w:cs="Times New Roman"/>
              </w:rPr>
            </w:pPr>
            <w:r>
              <w:rPr>
                <w:rFonts w:cs="Times New Roman" w:ascii="Times New Roman" w:hAnsi="Times New Roman"/>
              </w:rPr>
              <w:t>-casas de servir</w:t>
            </w:r>
          </w:p>
          <w:p>
            <w:pPr>
              <w:pStyle w:val="Normal"/>
              <w:spacing w:lineRule="auto" w:line="240" w:before="0" w:after="0"/>
              <w:jc w:val="both"/>
              <w:rPr>
                <w:rFonts w:ascii="Times New Roman" w:hAnsi="Times New Roman" w:cs="Times New Roman"/>
              </w:rPr>
            </w:pPr>
            <w:r>
              <w:rPr>
                <w:rFonts w:cs="Times New Roman" w:ascii="Times New Roman" w:hAnsi="Times New Roman"/>
              </w:rPr>
              <w:t>-casa cas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res</w:t>
            </w:r>
          </w:p>
          <w:p>
            <w:pPr>
              <w:pStyle w:val="Normal"/>
              <w:spacing w:lineRule="auto" w:line="240" w:before="0" w:after="0"/>
              <w:jc w:val="both"/>
              <w:rPr>
                <w:rFonts w:ascii="Times New Roman" w:hAnsi="Times New Roman" w:cs="Times New Roman"/>
              </w:rPr>
            </w:pPr>
            <w:r>
              <w:rPr>
                <w:rFonts w:cs="Times New Roman" w:ascii="Times New Roman" w:hAnsi="Times New Roman"/>
              </w:rPr>
              <w:t>pondencia</w:t>
            </w:r>
          </w:p>
          <w:p>
            <w:pPr>
              <w:pStyle w:val="Normal"/>
              <w:spacing w:lineRule="auto" w:line="240" w:before="0" w:after="0"/>
              <w:jc w:val="both"/>
              <w:rPr>
                <w:rFonts w:ascii="Times New Roman" w:hAnsi="Times New Roman" w:cs="Times New Roman"/>
              </w:rPr>
            </w:pPr>
            <w:r>
              <w:rPr>
                <w:rFonts w:cs="Times New Roman" w:ascii="Times New Roman" w:hAnsi="Times New Roman"/>
              </w:rPr>
              <w:t>-barbería</w:t>
            </w:r>
          </w:p>
          <w:p>
            <w:pPr>
              <w:pStyle w:val="Normal"/>
              <w:spacing w:lineRule="auto" w:line="240" w:before="0" w:after="0"/>
              <w:jc w:val="both"/>
              <w:rPr>
                <w:rFonts w:ascii="Times New Roman" w:hAnsi="Times New Roman" w:cs="Times New Roman"/>
              </w:rPr>
            </w:pPr>
            <w:r>
              <w:rPr>
                <w:rFonts w:cs="Times New Roman" w:ascii="Times New Roman" w:hAnsi="Times New Roman"/>
              </w:rPr>
              <w:t>-casa hermana</w:t>
            </w:r>
          </w:p>
          <w:p>
            <w:pPr>
              <w:pStyle w:val="Normal"/>
              <w:spacing w:lineRule="auto" w:line="240" w:before="0" w:after="0"/>
              <w:jc w:val="both"/>
              <w:rPr>
                <w:rFonts w:ascii="Times New Roman" w:hAnsi="Times New Roman" w:cs="Times New Roman"/>
              </w:rPr>
            </w:pPr>
            <w:r>
              <w:rPr>
                <w:rFonts w:cs="Times New Roman" w:ascii="Times New Roman" w:hAnsi="Times New Roman"/>
              </w:rPr>
              <w:t>-Barcelona</w:t>
            </w:r>
          </w:p>
          <w:p>
            <w:pPr>
              <w:pStyle w:val="Normal"/>
              <w:spacing w:lineRule="auto" w:line="240" w:before="0" w:after="0"/>
              <w:jc w:val="both"/>
              <w:rPr>
                <w:rFonts w:ascii="Times New Roman" w:hAnsi="Times New Roman" w:cs="Times New Roman"/>
              </w:rPr>
            </w:pPr>
            <w:r>
              <w:rPr>
                <w:rFonts w:cs="Times New Roman" w:ascii="Times New Roman" w:hAnsi="Times New Roman"/>
              </w:rPr>
              <w:t>-academia cos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pueblo familiar</w:t>
            </w:r>
          </w:p>
          <w:p>
            <w:pPr>
              <w:pStyle w:val="Normal"/>
              <w:spacing w:lineRule="auto" w:line="240" w:before="0" w:after="0"/>
              <w:jc w:val="both"/>
              <w:rPr>
                <w:rFonts w:ascii="Times New Roman" w:hAnsi="Times New Roman" w:cs="Times New Roman"/>
              </w:rPr>
            </w:pPr>
            <w:r>
              <w:rPr>
                <w:rFonts w:cs="Times New Roman" w:ascii="Times New Roman" w:hAnsi="Times New Roman"/>
              </w:rPr>
              <w:t>-escuela</w:t>
            </w:r>
          </w:p>
          <w:p>
            <w:pPr>
              <w:pStyle w:val="Normal"/>
              <w:spacing w:lineRule="auto" w:line="240" w:before="0" w:after="0"/>
              <w:jc w:val="both"/>
              <w:rPr>
                <w:rFonts w:ascii="Times New Roman" w:hAnsi="Times New Roman" w:cs="Times New Roman"/>
              </w:rPr>
            </w:pPr>
            <w:r>
              <w:rPr>
                <w:rFonts w:cs="Times New Roman" w:ascii="Times New Roman" w:hAnsi="Times New Roman"/>
              </w:rPr>
              <w:t>-juegos/fiesta mayor</w:t>
            </w:r>
          </w:p>
          <w:p>
            <w:pPr>
              <w:pStyle w:val="Normal"/>
              <w:spacing w:lineRule="auto" w:line="240" w:before="0" w:after="0"/>
              <w:jc w:val="both"/>
              <w:rPr>
                <w:rFonts w:ascii="Times New Roman" w:hAnsi="Times New Roman" w:cs="Times New Roman"/>
              </w:rPr>
            </w:pPr>
            <w:r>
              <w:rPr>
                <w:rFonts w:cs="Times New Roman" w:ascii="Times New Roman" w:hAnsi="Times New Roman"/>
              </w:rPr>
              <w:t>-Barcelona:  dependienta/ cri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pueblo familia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iudad familiar</w:t>
            </w:r>
          </w:p>
          <w:p>
            <w:pPr>
              <w:pStyle w:val="Normal"/>
              <w:spacing w:lineRule="auto" w:line="240" w:before="0" w:after="0"/>
              <w:jc w:val="both"/>
              <w:rPr>
                <w:rFonts w:ascii="Times New Roman" w:hAnsi="Times New Roman" w:cs="Times New Roman"/>
              </w:rPr>
            </w:pPr>
            <w:r>
              <w:rPr>
                <w:rFonts w:cs="Times New Roman" w:ascii="Times New Roman" w:hAnsi="Times New Roman"/>
              </w:rPr>
              <w:t>-mercado</w:t>
            </w:r>
          </w:p>
          <w:p>
            <w:pPr>
              <w:pStyle w:val="Normal"/>
              <w:spacing w:lineRule="auto" w:line="240" w:before="0" w:after="0"/>
              <w:jc w:val="both"/>
              <w:rPr>
                <w:rFonts w:ascii="Times New Roman" w:hAnsi="Times New Roman" w:cs="Times New Roman"/>
              </w:rPr>
            </w:pPr>
            <w:r>
              <w:rPr>
                <w:rFonts w:cs="Times New Roman" w:ascii="Times New Roman" w:hAnsi="Times New Roman"/>
              </w:rPr>
              <w:t>-instituto</w:t>
            </w:r>
          </w:p>
          <w:p>
            <w:pPr>
              <w:pStyle w:val="Normal"/>
              <w:spacing w:lineRule="auto" w:line="240" w:before="0" w:after="0"/>
              <w:jc w:val="both"/>
              <w:rPr>
                <w:rFonts w:ascii="Times New Roman" w:hAnsi="Times New Roman" w:cs="Times New Roman"/>
              </w:rPr>
            </w:pPr>
            <w:r>
              <w:rPr>
                <w:rFonts w:cs="Times New Roman" w:ascii="Times New Roman" w:hAnsi="Times New Roman"/>
              </w:rPr>
              <w:t>-fiesta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rante  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 casada</w:t>
            </w:r>
          </w:p>
          <w:p>
            <w:pPr>
              <w:pStyle w:val="Normal"/>
              <w:spacing w:lineRule="auto" w:line="240" w:before="0" w:after="0"/>
              <w:jc w:val="both"/>
              <w:rPr>
                <w:rFonts w:ascii="Times New Roman" w:hAnsi="Times New Roman" w:cs="Times New Roman"/>
              </w:rPr>
            </w:pPr>
            <w:r>
              <w:rPr>
                <w:rFonts w:cs="Times New Roman" w:ascii="Times New Roman" w:hAnsi="Times New Roman"/>
              </w:rPr>
              <w:t>-calle</w:t>
            </w:r>
          </w:p>
          <w:p>
            <w:pPr>
              <w:pStyle w:val="Normal"/>
              <w:spacing w:lineRule="auto" w:line="240" w:before="0" w:after="0"/>
              <w:jc w:val="both"/>
              <w:rPr>
                <w:rFonts w:ascii="Times New Roman" w:hAnsi="Times New Roman" w:cs="Times New Roman"/>
              </w:rPr>
            </w:pPr>
            <w:r>
              <w:rPr>
                <w:rFonts w:cs="Times New Roman" w:ascii="Times New Roman" w:hAnsi="Times New Roman"/>
              </w:rPr>
              <w:t>-pueblos/ casas de refugio</w:t>
            </w:r>
          </w:p>
          <w:p>
            <w:pPr>
              <w:pStyle w:val="Normal"/>
              <w:spacing w:lineRule="auto" w:line="240" w:before="0" w:after="0"/>
              <w:jc w:val="both"/>
              <w:rPr>
                <w:rFonts w:ascii="Times New Roman" w:hAnsi="Times New Roman" w:cs="Times New Roman"/>
              </w:rPr>
            </w:pPr>
            <w:r>
              <w:rPr>
                <w:rFonts w:cs="Times New Roman" w:ascii="Times New Roman" w:hAnsi="Times New Roman"/>
              </w:rPr>
              <w:t>-casa casada</w:t>
            </w:r>
          </w:p>
          <w:p>
            <w:pPr>
              <w:pStyle w:val="Normal"/>
              <w:spacing w:lineRule="auto" w:line="240" w:before="0" w:after="0"/>
              <w:jc w:val="both"/>
              <w:rPr>
                <w:rFonts w:ascii="Times New Roman" w:hAnsi="Times New Roman" w:cs="Times New Roman"/>
              </w:rPr>
            </w:pPr>
            <w:r>
              <w:rPr>
                <w:rFonts w:cs="Times New Roman" w:ascii="Times New Roman" w:hAnsi="Times New Roman"/>
              </w:rPr>
              <w:t>-cartas</w:t>
            </w:r>
          </w:p>
          <w:p>
            <w:pPr>
              <w:pStyle w:val="Normal"/>
              <w:spacing w:lineRule="auto" w:line="240" w:before="0" w:after="0"/>
              <w:jc w:val="both"/>
              <w:rPr>
                <w:rFonts w:ascii="Times New Roman" w:hAnsi="Times New Roman" w:cs="Times New Roman"/>
              </w:rPr>
            </w:pPr>
            <w:r>
              <w:rPr>
                <w:rFonts w:cs="Times New Roman" w:ascii="Times New Roman" w:hAnsi="Times New Roman"/>
              </w:rPr>
              <w:t>-calles</w:t>
            </w:r>
          </w:p>
          <w:p>
            <w:pPr>
              <w:pStyle w:val="Normal"/>
              <w:spacing w:lineRule="auto" w:line="240" w:before="0" w:after="0"/>
              <w:jc w:val="both"/>
              <w:rPr>
                <w:rFonts w:ascii="Times New Roman" w:hAnsi="Times New Roman" w:cs="Times New Roman"/>
              </w:rPr>
            </w:pPr>
            <w:r>
              <w:rPr>
                <w:rFonts w:cs="Times New Roman" w:ascii="Times New Roman" w:hAnsi="Times New Roman"/>
              </w:rPr>
              <w:t>-hospital</w:t>
            </w:r>
          </w:p>
          <w:p>
            <w:pPr>
              <w:pStyle w:val="Normal"/>
              <w:spacing w:lineRule="auto" w:line="240" w:before="0" w:after="0"/>
              <w:jc w:val="both"/>
              <w:rPr>
                <w:rFonts w:ascii="Times New Roman" w:hAnsi="Times New Roman" w:cs="Times New Roman"/>
              </w:rPr>
            </w:pPr>
            <w:r>
              <w:rPr>
                <w:rFonts w:cs="Times New Roman" w:ascii="Times New Roman" w:hAnsi="Times New Roman"/>
              </w:rPr>
              <w:t>-casas de refug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la del racionamiento</w:t>
            </w:r>
          </w:p>
          <w:p>
            <w:pPr>
              <w:pStyle w:val="Normal"/>
              <w:spacing w:lineRule="auto" w:line="240" w:before="0" w:after="0"/>
              <w:jc w:val="both"/>
              <w:rPr>
                <w:rFonts w:ascii="Times New Roman" w:hAnsi="Times New Roman" w:cs="Times New Roman"/>
              </w:rPr>
            </w:pPr>
            <w:r>
              <w:rPr>
                <w:rFonts w:cs="Times New Roman" w:ascii="Times New Roman" w:hAnsi="Times New Roman"/>
              </w:rPr>
              <w:t>-casa de refug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pueblo familiar</w:t>
            </w:r>
          </w:p>
          <w:p>
            <w:pPr>
              <w:pStyle w:val="Normal"/>
              <w:spacing w:lineRule="auto" w:line="240" w:before="0" w:after="0"/>
              <w:jc w:val="both"/>
              <w:rPr>
                <w:rFonts w:ascii="Times New Roman" w:hAnsi="Times New Roman" w:cs="Times New Roman"/>
              </w:rPr>
            </w:pPr>
            <w:r>
              <w:rPr>
                <w:rFonts w:cs="Times New Roman" w:ascii="Times New Roman" w:hAnsi="Times New Roman"/>
              </w:rPr>
              <w:t>-o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rcelona</w:t>
            </w:r>
          </w:p>
          <w:p>
            <w:pPr>
              <w:pStyle w:val="Normal"/>
              <w:spacing w:lineRule="auto" w:line="240" w:before="0" w:after="0"/>
              <w:jc w:val="both"/>
              <w:rPr>
                <w:rFonts w:ascii="Times New Roman" w:hAnsi="Times New Roman" w:cs="Times New Roman"/>
              </w:rPr>
            </w:pPr>
            <w:r>
              <w:rPr>
                <w:rFonts w:cs="Times New Roman" w:ascii="Times New Roman" w:hAnsi="Times New Roman"/>
              </w:rPr>
              <w:t>-calle</w:t>
            </w:r>
          </w:p>
          <w:p>
            <w:pPr>
              <w:pStyle w:val="Normal"/>
              <w:spacing w:lineRule="auto" w:line="240" w:before="0" w:after="0"/>
              <w:jc w:val="both"/>
              <w:rPr>
                <w:rFonts w:ascii="Times New Roman" w:hAnsi="Times New Roman" w:cs="Times New Roman"/>
              </w:rPr>
            </w:pPr>
            <w:r>
              <w:rPr>
                <w:rFonts w:cs="Times New Roman" w:ascii="Times New Roman" w:hAnsi="Times New Roman"/>
              </w:rPr>
              <w:t>-Francia</w:t>
            </w:r>
          </w:p>
          <w:p>
            <w:pPr>
              <w:pStyle w:val="Normal"/>
              <w:spacing w:lineRule="auto" w:line="240" w:before="0" w:after="0"/>
              <w:jc w:val="both"/>
              <w:rPr>
                <w:rFonts w:ascii="Times New Roman" w:hAnsi="Times New Roman" w:cs="Times New Roman"/>
              </w:rPr>
            </w:pPr>
            <w:r>
              <w:rPr>
                <w:rFonts w:cs="Times New Roman" w:ascii="Times New Roman" w:hAnsi="Times New Roman"/>
              </w:rPr>
              <w:t>-Orfanato de Montalbà</w:t>
            </w:r>
          </w:p>
          <w:p>
            <w:pPr>
              <w:pStyle w:val="Normal"/>
              <w:spacing w:lineRule="auto" w:line="240" w:before="0" w:after="0"/>
              <w:jc w:val="both"/>
              <w:rPr>
                <w:rFonts w:ascii="Times New Roman" w:hAnsi="Times New Roman" w:cs="Times New Roman"/>
              </w:rPr>
            </w:pPr>
            <w:r>
              <w:rPr>
                <w:rFonts w:cs="Times New Roman" w:ascii="Times New Roman" w:hAnsi="Times New Roman"/>
              </w:rPr>
              <w:t>-Centre de Seta</w:t>
            </w:r>
          </w:p>
          <w:p>
            <w:pPr>
              <w:pStyle w:val="Normal"/>
              <w:spacing w:lineRule="auto" w:line="240" w:before="0" w:after="0"/>
              <w:jc w:val="both"/>
              <w:rPr>
                <w:rFonts w:ascii="Times New Roman" w:hAnsi="Times New Roman" w:cs="Times New Roman"/>
              </w:rPr>
            </w:pPr>
            <w:r>
              <w:rPr>
                <w:rFonts w:cs="Times New Roman" w:ascii="Times New Roman" w:hAnsi="Times New Roman"/>
              </w:rPr>
              <w:t>-aula</w:t>
            </w:r>
          </w:p>
          <w:p>
            <w:pPr>
              <w:pStyle w:val="Normal"/>
              <w:spacing w:lineRule="auto" w:line="240" w:before="0" w:after="0"/>
              <w:jc w:val="both"/>
              <w:rPr>
                <w:rFonts w:ascii="Times New Roman" w:hAnsi="Times New Roman" w:cs="Times New Roman"/>
              </w:rPr>
            </w:pPr>
            <w:r>
              <w:rPr>
                <w:rFonts w:cs="Times New Roman" w:ascii="Times New Roman" w:hAnsi="Times New Roman"/>
              </w:rPr>
              <w:t>-teatr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o</w:t>
            </w:r>
          </w:p>
          <w:p>
            <w:pPr>
              <w:pStyle w:val="Normal"/>
              <w:spacing w:lineRule="auto" w:line="240" w:before="0" w:after="0"/>
              <w:jc w:val="both"/>
              <w:rPr>
                <w:rFonts w:ascii="Times New Roman" w:hAnsi="Times New Roman" w:cs="Times New Roman"/>
              </w:rPr>
            </w:pPr>
            <w:r>
              <w:rPr>
                <w:rFonts w:cs="Times New Roman" w:ascii="Times New Roman" w:hAnsi="Times New Roman"/>
              </w:rPr>
              <w:t>-casa</w:t>
            </w:r>
          </w:p>
          <w:p>
            <w:pPr>
              <w:pStyle w:val="Normal"/>
              <w:spacing w:lineRule="auto" w:line="240" w:before="0" w:after="0"/>
              <w:jc w:val="both"/>
              <w:rPr>
                <w:rFonts w:ascii="Times New Roman" w:hAnsi="Times New Roman" w:cs="Times New Roman"/>
              </w:rPr>
            </w:pPr>
            <w:r>
              <w:rPr>
                <w:rFonts w:cs="Times New Roman" w:ascii="Times New Roman" w:hAnsi="Times New Roman"/>
              </w:rPr>
              <w:t>-casas de refugio</w:t>
            </w:r>
          </w:p>
          <w:p>
            <w:pPr>
              <w:pStyle w:val="Normal"/>
              <w:spacing w:lineRule="auto" w:line="240" w:before="0" w:after="0"/>
              <w:jc w:val="both"/>
              <w:rPr>
                <w:rFonts w:ascii="Times New Roman" w:hAnsi="Times New Roman" w:cs="Times New Roman"/>
              </w:rPr>
            </w:pPr>
            <w:r>
              <w:rPr>
                <w:rFonts w:cs="Times New Roman" w:ascii="Times New Roman" w:hAnsi="Times New Roman"/>
              </w:rPr>
              <w:t>-hospital</w:t>
            </w:r>
          </w:p>
          <w:p>
            <w:pPr>
              <w:pStyle w:val="Normal"/>
              <w:spacing w:lineRule="auto" w:line="240" w:before="0" w:after="0"/>
              <w:jc w:val="both"/>
              <w:rPr>
                <w:rFonts w:ascii="Times New Roman" w:hAnsi="Times New Roman" w:cs="Times New Roman"/>
              </w:rPr>
            </w:pPr>
            <w:r>
              <w:rPr>
                <w:rFonts w:cs="Times New Roman" w:ascii="Times New Roman" w:hAnsi="Times New Roman"/>
              </w:rPr>
              <w:t>-lejanía</w:t>
            </w:r>
          </w:p>
          <w:p>
            <w:pPr>
              <w:pStyle w:val="Normal"/>
              <w:spacing w:lineRule="auto" w:line="240" w:before="0" w:after="0"/>
              <w:jc w:val="both"/>
              <w:rPr>
                <w:rFonts w:ascii="Times New Roman" w:hAnsi="Times New Roman" w:cs="Times New Roman"/>
              </w:rPr>
            </w:pPr>
            <w:r>
              <w:rPr>
                <w:rFonts w:cs="Times New Roman" w:ascii="Times New Roman" w:hAnsi="Times New Roman"/>
              </w:rPr>
              <w:t>-cine</w:t>
            </w:r>
          </w:p>
          <w:p>
            <w:pPr>
              <w:pStyle w:val="Normal"/>
              <w:spacing w:lineRule="auto" w:line="240" w:before="0" w:after="0"/>
              <w:jc w:val="both"/>
              <w:rPr>
                <w:rFonts w:ascii="Times New Roman" w:hAnsi="Times New Roman" w:cs="Times New Roman"/>
              </w:rPr>
            </w:pPr>
            <w:r>
              <w:rPr>
                <w:rFonts w:cs="Times New Roman" w:ascii="Times New Roman" w:hAnsi="Times New Roman"/>
              </w:rPr>
              <w:t>-call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mediat. después de  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 casada</w:t>
            </w:r>
          </w:p>
          <w:p>
            <w:pPr>
              <w:pStyle w:val="Normal"/>
              <w:spacing w:lineRule="auto" w:line="240" w:before="0" w:after="0"/>
              <w:jc w:val="both"/>
              <w:rPr>
                <w:rFonts w:ascii="Times New Roman" w:hAnsi="Times New Roman" w:cs="Times New Roman"/>
              </w:rPr>
            </w:pPr>
            <w:r>
              <w:rPr>
                <w:rFonts w:cs="Times New Roman" w:ascii="Times New Roman" w:hAnsi="Times New Roman"/>
              </w:rPr>
              <w:t>-casa familiar</w:t>
            </w:r>
          </w:p>
          <w:p>
            <w:pPr>
              <w:pStyle w:val="Normal"/>
              <w:spacing w:lineRule="auto" w:line="240" w:before="0" w:after="0"/>
              <w:jc w:val="both"/>
              <w:rPr>
                <w:rFonts w:ascii="Times New Roman" w:hAnsi="Times New Roman" w:cs="Times New Roman"/>
              </w:rPr>
            </w:pPr>
            <w:r>
              <w:rPr>
                <w:rFonts w:cs="Times New Roman" w:ascii="Times New Roman" w:hAnsi="Times New Roman"/>
              </w:rPr>
              <w:t>-casas de serv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 casada</w:t>
            </w:r>
          </w:p>
          <w:p>
            <w:pPr>
              <w:pStyle w:val="Normal"/>
              <w:spacing w:lineRule="auto" w:line="240" w:before="0" w:after="0"/>
              <w:jc w:val="both"/>
              <w:rPr>
                <w:rFonts w:ascii="Times New Roman" w:hAnsi="Times New Roman" w:cs="Times New Roman"/>
              </w:rPr>
            </w:pPr>
            <w:r>
              <w:rPr>
                <w:rFonts w:cs="Times New Roman" w:ascii="Times New Roman" w:hAnsi="Times New Roman"/>
              </w:rPr>
              <w:t>-academ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ueblo familiar/casas familiares</w:t>
            </w:r>
          </w:p>
          <w:p>
            <w:pPr>
              <w:pStyle w:val="Normal"/>
              <w:spacing w:lineRule="auto" w:line="240" w:before="0" w:after="0"/>
              <w:jc w:val="both"/>
              <w:rPr>
                <w:rFonts w:ascii="Times New Roman" w:hAnsi="Times New Roman" w:cs="Times New Roman"/>
              </w:rPr>
            </w:pPr>
            <w:r>
              <w:rPr>
                <w:rFonts w:cs="Times New Roman" w:ascii="Times New Roman" w:hAnsi="Times New Roman"/>
              </w:rPr>
              <w:t>-tea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pueblo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a</w:t>
            </w:r>
          </w:p>
          <w:p>
            <w:pPr>
              <w:pStyle w:val="Normal"/>
              <w:spacing w:lineRule="auto" w:line="240" w:before="0" w:after="0"/>
              <w:jc w:val="both"/>
              <w:rPr>
                <w:rFonts w:ascii="Times New Roman" w:hAnsi="Times New Roman" w:cs="Times New Roman"/>
                <w:b/>
                <w:b/>
              </w:rPr>
            </w:pPr>
            <w:r>
              <w:rPr>
                <w:rFonts w:cs="Times New Roman" w:ascii="Times New Roman" w:hAnsi="Times New Roman"/>
              </w:rPr>
              <w:t>-instituto</w:t>
            </w:r>
          </w:p>
        </w:tc>
      </w:tr>
    </w:tbl>
    <w:p>
      <w:pPr>
        <w:pStyle w:val="Normal"/>
        <w:spacing w:lineRule="auto" w:line="240" w:before="0" w:after="0"/>
        <w:jc w:val="both"/>
        <w:rPr/>
      </w:pPr>
      <w:r>
        <w:rPr>
          <w:rFonts w:cs="Times New Roman" w:ascii="Times New Roman" w:hAnsi="Times New Roman"/>
          <w:sz w:val="24"/>
          <w:szCs w:val="24"/>
        </w:rPr>
        <w:t>Tabla 1. Síntesis de los espacios del recuerdo de las acciones antes, durante y inmediatamente después de l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s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asa</w:t>
      </w:r>
      <w:r>
        <w:rPr>
          <w:rFonts w:cs="Times New Roman" w:ascii="Times New Roman" w:hAnsi="Times New Roman"/>
          <w:sz w:val="24"/>
          <w:szCs w:val="24"/>
        </w:rPr>
        <w:t xml:space="preserve"> es el primer espacio presente en la mayoría de las memorias. La presentación de los componentes de la família, la situación económica y el numero de hermanos vivos y, en algunos casos, muertos. El recuerdo de Briansó y Sistac opera de modo distinto. En los dos casos, el protagonismo desde el primer párrafo son ellas mismas y las personas –no los lugares- que identifican como mas influyentes en sus vidas. En el primer caso, el que mas tarde será su marido, y en el segundo su padre. El hecho de que sean  personajes masculinos y no femeninos los que acaparan los recuerdos mas profundos y detallados es una constante significativa. Igual que lo es que el padre sea caracterizado en todas ellas con descripciones mas amplias  y con cualificativos de carácter superior que las madres y los recuerdos sean mas relev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ulats en los primeros párrafos de su relato explica “Jo tenía una gran pasión por mi padre, pués siendo niña me daba cuenta de sus cualidades extraordinarias. (...) Aprendió a leer cuando ya era padre de todos sus hijos. Puso en ello una voluntad tan grande que llegó a ser representante de la Azucarera (...) cargo de cierta importancia.” Su madre es calificada con una sola frase: “Mi madre (no hay que decirlo) fué ejemplo de todo”  Poco mas sabemos de ella. Mas adelante explica que “se los vendía (los animales de la granja) para comprar ropa de vestir a sus hijos.” (Piulats, 2978: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Farrera el personaje activo y que decide está representado por su padre. A su madre le dedica un corto capítulo de la cual destaca “Era una mujer senzilla, poco habladora, de buena presencia y bonita. (...) Siempre la recuerdo con un pequeño en el regazo, dandole el pecho.” (Farrera, 1998: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 ha comentado anteriormente que las primera palabras de Sistac son para su padre. La madre aparece páginas después aunque no dice que es su madre, debe deducirse por los apellidos: “La María Sanvicen Clavé (1896-1983) había ido a costura.” Las pocas referencias a ella van ligadas a esa imagen de mujer dedicada a las labores del hog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rofé sigue el mismo patrón. La primera voz que aparece en la primera página es la paterna “ Recuerdo la voz de mi padre diciendome que iria a vivir a Francia con mi madre y mis primos.” (Garrofé, 2010:15). Le dedica además un capítulo específico </w:t>
      </w:r>
      <w:r>
        <w:rPr>
          <w:rFonts w:cs="Times New Roman" w:ascii="Times New Roman" w:hAnsi="Times New Roman"/>
          <w:i/>
          <w:sz w:val="24"/>
          <w:szCs w:val="24"/>
        </w:rPr>
        <w:t>La historia de mi padre</w:t>
      </w:r>
      <w:r>
        <w:rPr>
          <w:rFonts w:cs="Times New Roman" w:ascii="Times New Roman" w:hAnsi="Times New Roman"/>
          <w:sz w:val="24"/>
          <w:szCs w:val="24"/>
        </w:rPr>
        <w:t xml:space="preserve"> . No hay un capítulo dedicado a la madre. Aunque de las cuatro narradoras, su retrato es el que está descrito en términos mas combativos. Al pié del tren que debía llevarlos a Francia, sus nombres no aparecen en la lista de embarque. “Tal como era de esperar, conociéndola, mi madre no acceptó de ninguna manera una negativa.” (...) Garrofé, 2010: 22). En una situación de mal uso de comida que ella desubrió: “Carmen, la luchadora (...) estaba decidida a dirigirse directamente al comité para ponerles al corriente.” (Garrofé, 201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sas de refugiados</w:t>
      </w:r>
    </w:p>
    <w:p>
      <w:pPr>
        <w:pStyle w:val="Normal"/>
        <w:spacing w:lineRule="auto" w:line="360"/>
        <w:jc w:val="both"/>
        <w:rPr/>
      </w:pPr>
      <w:r>
        <w:rPr>
          <w:rFonts w:cs="Times New Roman" w:ascii="Times New Roman" w:hAnsi="Times New Roman"/>
          <w:sz w:val="24"/>
          <w:szCs w:val="24"/>
        </w:rPr>
        <w:t xml:space="preserve">El progresivo avance del conflicto bélico provoca a su vez el desplazamiento de la población de retaguardia hacia pueblos y zonas que ofrecían mas seguridad. Todas las autoras relatan, con mayor o menor detalle, el recuerdo del viaje y las vivencias de refugiadas. Hombres, mujeres y niños que deben reorganizar las estructuras  de relación, de distribución del espacio, las responsabilidades de la supervivencia. Los lugares sirven poco mas que para identificar en el mapa la ruta seguida.  En los relatos se diferencia entre </w:t>
      </w:r>
      <w:r>
        <w:rPr>
          <w:rFonts w:cs="Times New Roman" w:ascii="Times New Roman" w:hAnsi="Times New Roman"/>
          <w:i/>
          <w:sz w:val="24"/>
          <w:szCs w:val="24"/>
        </w:rPr>
        <w:t>los refugios</w:t>
      </w:r>
      <w:r>
        <w:rPr>
          <w:rFonts w:cs="Times New Roman" w:ascii="Times New Roman" w:hAnsi="Times New Roman"/>
          <w:sz w:val="24"/>
          <w:szCs w:val="24"/>
        </w:rPr>
        <w:t xml:space="preserve"> espacios puntuales donde guarecerse bajo las bombas y las </w:t>
      </w:r>
      <w:r>
        <w:rPr>
          <w:rFonts w:cs="Times New Roman" w:ascii="Times New Roman" w:hAnsi="Times New Roman"/>
          <w:i/>
          <w:sz w:val="24"/>
          <w:szCs w:val="24"/>
        </w:rPr>
        <w:t xml:space="preserve">casas  </w:t>
      </w:r>
      <w:r>
        <w:rPr>
          <w:rFonts w:cs="Times New Roman" w:ascii="Times New Roman" w:hAnsi="Times New Roman"/>
          <w:sz w:val="24"/>
          <w:szCs w:val="24"/>
        </w:rPr>
        <w:t>de familiares y conocidos de otros pueblos donde se refugiaban de manera mas o menos permanente. Los relatos de las narradoras nos ofrecen pocos detalles sobre como se organizaban esos espacios compuestos sobretodo por mujeres, abuelos y niños. Ese es un ámbito desconocido. En algunos de los pocos detalles que incorporan aparecen siempre la actividad resolutiva de las mujeres y, en este caso, el papel secundario de los hombres de la familia: “La abuela Bepeta (...) empezaría a hacer negocios con los mandos” para proveerlos de alimentos frescos que ellos no tenían. (Sistac, 2012: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rrespond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onjunto de los espacios tipificados en los que se construyen las interrelaciones narrados son físicos, tangibles. Hemos dicho que en Briansó no aparece la casa familar, ella atorga un protagonismo específico a un espacio diferente que solo encontramos en sus memorias, antecedente del actual espacio virtual: el de la correspondencia. Enamorarse de un desconocido a través del correo electrónico ha sido recientemente un filón temático de rabiosa actualidad en la filmogracia de comedia rosa. El relato de Briansó, que remite al lector a algun momento sin precisar de los años treinta del siglo pasado, serviria como guión, aunque el canal no sea el correo electrónico sinó el postal. Aunque nada explica del nucleo familiar ni de la educación paterna, ni de la suya, la protagonista se retrata con una autonomía en la toma de decisiones frente a sus padres y família, que, situando los hechos en la moral de la época, en este caso de preguerra, parece excep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n un fasciculo de un diario) había un anuncio: Doy clases de catalán a quién pueda intersarle. Preferible a jovenes (...) Firmaba A.T.LL.” (...) Immediatamente hice la solicitud para ser una de sus alumnas. (...) ¡que divertido era recibir una carta semanal! (...) Mis padres decían “tre distraerás del trabajo de la academia de costura” Y yo les respondía: No sufrais, que esto me divierte y me instruye.  </w:t>
      </w:r>
      <w:r>
        <w:rPr>
          <w:rFonts w:cs="Times New Roman" w:ascii="Times New Roman" w:hAnsi="Times New Roman"/>
          <w:sz w:val="24"/>
          <w:szCs w:val="24"/>
        </w:rPr>
        <w:t>(Briansó, 1987: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cuela/Instit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iene su interés observar el poco peso que tienen los espacios educativos en las biografías.  La ausencia de escolaridad no les priva de espacios formativos y experienciales, la educación formal queda sustitïda por la no formal. Aunque es una terminología que entonces aun no existía, si que vemos que ya actua como tal.  Briansó nada relata. Por edat, Garrofé iniciarà la escuela en el exilio francès, el resto en sus pueblos y ciudades natales. Piulats y Farrera tuvieron de dejarla pronto. Piulats recuerda una profesora que identifica con nombre y apelli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de la que dice guardar buenos recuerdos aunque nada reproduce de ella.  (Piulats, 19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rera recuerda que dejó la escuela a los 10 años al nacer su hermano para cuidarlo. Aunque “suerte tuve que me guataba mucho leer, como todos los hermanos y ello me instruyó un poco y me ayudó mucho”. Sus lecturas eran lecturas de Folch y Torres y novela rosa que intercambiaban con las amigas de su misma edad. Una vez mas, la figura paterna será crucial: “ ...nuestro padre no quería que las leyéramos. Decía que nos llenaban la cabeza de pájaros. Estaba contento cuando veía que leíamos Julio Verne. (...) Tenía muchos volúmenes de este escritor y muy bién encuadernados.” (Farrera, 1998: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istac es quién mas tiempo formativo acumula a lo largo del período analizado.La decisión de estudiar fué de su padr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curso del instituto 37-38 se trasladó a otro edificio (...) Sabíamos (en casa por una emisora clandestina) que el frente de Aragón se acercaba peligrosamente. Unas cuantas compañeras de curso, posiblemente las mas avanzadas, organizaban en el aula una especie de mitines familiares (...) deduzco que aquellos quinto y sexto de bachiller alojaron un ramillete de futuras mujeres sensibilizadas con vista al futuro, Europa y el mundo. Con el triunfo de los nacionales todo quedaría roto.” (Sistac, 2012: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pacios de ocio formativo</w:t>
      </w:r>
      <w:r>
        <w:rPr>
          <w:rFonts w:cs="Times New Roman" w:ascii="Times New Roman" w:hAnsi="Times New Roman"/>
          <w:sz w:val="24"/>
          <w:szCs w:val="24"/>
        </w:rPr>
        <w:t xml:space="preserve">: </w:t>
      </w:r>
      <w:r>
        <w:rPr>
          <w:rFonts w:cs="Times New Roman" w:ascii="Times New Roman" w:hAnsi="Times New Roman"/>
          <w:b/>
          <w:i/>
          <w:sz w:val="24"/>
          <w:szCs w:val="24"/>
        </w:rPr>
        <w:t>Ambiente</w:t>
      </w:r>
      <w:r>
        <w:rPr>
          <w:rFonts w:cs="Times New Roman" w:ascii="Times New Roman" w:hAnsi="Times New Roman"/>
          <w:b/>
          <w:sz w:val="24"/>
          <w:szCs w:val="24"/>
        </w:rPr>
        <w:t xml:space="preserve"> de guerra: cine, teatro, ca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lo Isabel Piulats y Lola Farrera rememoran  espacios de juego, antes de la guerra, aunque de maneras muy diferentes. Piulats, con la vivencia de la pobreza, recuerda la escasez de juguetes, la mirada, narices y mocos pegados al escaparete de la tienda de juguetes inalcalzables, y como ella y los demás crios los construian con lo cual eran felices. Su relato incorpora estrategias de colaboración con las iguales y a su vez diferencias por razon de género que suenas aun actuales, mas allá de los materiales y la tipología del ju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 otras niñas como yo hacía muñecas de trapo viejo, con serrin y paja, con ojitos, nariz y boquita, que eran una maravilla. Así mismo caritas con alambre y colchón y finalmente unas balancitas con cajas de betún , para vender carne, que eran trocitos de col y alguna verdura mas.” (...) “Los niños tambien se hacían sus propios juguetes, como pelotas hechas con hilo de algodón y trapos. (...) Además el buli y las bitllas.</w:t>
      </w:r>
      <w:r>
        <w:rPr>
          <w:rFonts w:cs="Times New Roman" w:ascii="Times New Roman" w:hAnsi="Times New Roman"/>
          <w:sz w:val="24"/>
          <w:szCs w:val="24"/>
        </w:rPr>
        <w:t xml:space="preserve">  (Piulats, 197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rrera, desde una posición social y económica acomodada, vincula la felicidad al juego y la amistad vinculado a les </w:t>
      </w:r>
      <w:r>
        <w:rPr>
          <w:rFonts w:cs="Times New Roman" w:ascii="Times New Roman" w:hAnsi="Times New Roman"/>
          <w:i/>
          <w:sz w:val="24"/>
          <w:szCs w:val="24"/>
        </w:rPr>
        <w:t xml:space="preserve">Firetes, </w:t>
      </w:r>
      <w:r>
        <w:rPr>
          <w:rFonts w:cs="Times New Roman" w:ascii="Times New Roman" w:hAnsi="Times New Roman"/>
          <w:sz w:val="24"/>
          <w:szCs w:val="24"/>
        </w:rPr>
        <w:t>espacios de tiovivos que caracterizan las fiestas mayores de antes y de ahora, al recuerdo de una miga íntima y el padre de esta. “ (...) Eramos como hermanas (...) en la Fiesta Mayor siempre nos llevaba a las ferias y no  ayudaba a subir a los cavallitos y a las barquitas” (Farrera, 1998: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Fiesta Mayor continua al recordar  Farrera sus 11 años, preadolescente, su última fiesta mayor con la amiga ya “hablando de chicos” y “empezando a sacar la cabeza por el entoldado del baile”. Reaparece en este caso el rol de la figura paterna con un calificativo: seguridad. “Al atardecer su padre y el mío nos venían a buscar y nosotras, con nuestras tiernas manos bién cogidas a las fuertes manazas de los padres nos sentíamos seguras y protegidas.” (Farrera, 1998: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ine es, aun en periodo de Guerra solo para las que viven en la capital Lleida, un espacio de educación informal:  “en Lleida, las sessiones de cine continuaron (...) el grupito que compartiamos  curso tendríamos ocasión de asistir a dos peliculas memorables(...) La tolerancia, para el tiempo de la guerra civil y en una pequeña ciudad como la nuestra era casi absoluta. La temible censura(...) vendría después. Para chicas de quinto o sexto de bachillerato, avidas de saber y de conocer tantas cosas que nos habían  estado vedadas, espectáculos como estos nos permitian ver mas allá de nuestras ventanas habituales.” (Sistac, 2012: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sas de servir, tiendas, academias, hospit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imer relato que Piulats hace de ello va ligado a sus 11 años y al recuerdo de su primer viaje a Barcelona de criada. Lo que explica, aunque fruto de la necesidad, aparece como un intercambio mercantil entre mujeres: su madre  “A medida que mis hermanas y yo íbamos creciendo, mi madre nos sacaba de la escuela para ponernos de niñeras.(...) Dinero no cobrábamos. Solamente la comida. Con todo, eso era un alivio para mi madre.” (Piluats, 1998:10)  y una señora  “...se me llevó una señora hija de Bellvís (la cual no quiero nombrar) (...) vino a casa en busca de una niñera, siendo yo en aquel momento, la única libre. De momento protesté (...) pero me lo pintaron tan bién que cedí. (...)¡Como no lloré Diós Mio!(...) ¡que poca atención tuvieron conmigo siendo tan niña!” (...) Transcrurridos unos mesos nos marchamos a Bellvís. Yo me arrojé a los brazos de mi madre, llorando amargamente diciéndole que no quería regresar a Barcelona porque me trataban muy m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 así, será mandada por su madre otra vez a Barcelona y continuarà de criada en diferentes casas hasta los 22 años edat que se casa. De todo ese largo periodo en hogares ajenos la autora nada relata.  (Piulats, 1998: 1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rera incorpora también en su relato alguna experiencia parecida. Aunque la motivación de su viaje por trabajo no es la necesidad sino la aventura: “ el año 36, justo al cumplir los 16 años pedí a mi padre que me dejara ir a trabajar a Barcelona.” (Farrera, 1998: 43) . Explica las condiciones paternas para el viaje: dependienta si, criada no. El viaje a la capital acompañada por un primo queda ilustrado con la imagen de las colas de chicas ante una posibilidad de trabajo: “cuando llegábamos donde pedían una chica para hacer de dependienta encontrábamos una cola de 25 o 30 chicas.” (...)</w:t>
      </w:r>
    </w:p>
    <w:p>
      <w:pPr>
        <w:pStyle w:val="Normal"/>
        <w:spacing w:lineRule="auto" w:line="360" w:before="0" w:after="0"/>
        <w:jc w:val="both"/>
        <w:rPr/>
      </w:pPr>
      <w:r>
        <w:rPr>
          <w:rFonts w:cs="Times New Roman" w:ascii="Times New Roman" w:hAnsi="Times New Roman"/>
          <w:sz w:val="24"/>
          <w:szCs w:val="24"/>
        </w:rPr>
        <w:t>Sistac, ya refugiada, ejerció de enfermera obligada. “Tenía quince años y tenía estudios. (...) Me tocaría servir en el Hospital de la Sangre como registradora de los heridos que iban llegando.(...) Metida a la fuerza en aquella aventura, conocí medicos y mediquitos, enfermeras improvisadas que lucían uniforme como si se tratara de un film de guerra.” (Sistac, 2012: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ciones de poder y violenc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n las memorias proliferan las referencias a la lucha, muertes, detenciones, persecuciones entre familias y bandos ideológicos que caracterizaron la contienda. Prescindimos de ello ya que es un tema profundamente recogido en la historia y en la memorialística general. Nos interesan </w:t>
      </w:r>
      <w:r>
        <w:rPr>
          <w:rFonts w:cs="Times New Roman" w:ascii="Times New Roman" w:hAnsi="Times New Roman"/>
          <w:i/>
          <w:sz w:val="24"/>
          <w:szCs w:val="24"/>
        </w:rPr>
        <w:t xml:space="preserve">los otros </w:t>
      </w:r>
      <w:r>
        <w:rPr>
          <w:rFonts w:cs="Times New Roman" w:ascii="Times New Roman" w:hAnsi="Times New Roman"/>
          <w:sz w:val="24"/>
          <w:szCs w:val="24"/>
        </w:rPr>
        <w:t xml:space="preserve">espacios y actores de la violencia que las relatoras recuerdan. De su relato se desprende la existencia de relaciones violentas que no siempre estan vinculadas con el dominio del hombre sobre la mujer y no siempre pasan  </w:t>
      </w:r>
      <w:r>
        <w:rPr>
          <w:rFonts w:cs="Times New Roman" w:ascii="Times New Roman" w:hAnsi="Times New Roman"/>
          <w:i/>
          <w:sz w:val="24"/>
          <w:szCs w:val="24"/>
        </w:rPr>
        <w:t>durante</w:t>
      </w:r>
      <w:r>
        <w:rPr>
          <w:rFonts w:cs="Times New Roman" w:ascii="Times New Roman" w:hAnsi="Times New Roman"/>
          <w:sz w:val="24"/>
          <w:szCs w:val="24"/>
        </w:rPr>
        <w:t xml:space="preserve"> la Guerra Civil. Entre ellas destacan las que resultan de tratos de desigualdad de clase, de estatus y de poder entre mujeres. En el apartado anterior hemos destacado el conflicto narrado por Piulats que actualmente sería calificado como maltrato.  Farrera, que relata también su experiencia como criada y dependienta relata haber vivido una  proposición de trabajo deshonesta si quería mantener el trabajo: “com un hablar meloso me dijo que ganando lo mismo podía quedarme como camarera en su casa. Hasta me hechó flores, me decía que tenia un tipo muy bonito y que sería una camarerita muy guapa. No lo acepté.” (...)“Tenia unos morros salidos, siempre iba llena de joyas y llebaba unos escotes exagerados y su piso parecía una casa de citas.”  (Farrera: 1998:44-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rera misma explica la vuelta a su pueblo natal, después de proclamada la Guerra y las preguntas del comité al cual se dirigieron para tener el salvoconducto correspondiente para viajar: “ Dijimos que habíamos dejado a los amos y que íbamos a casa de nuestros padres. Nos trataron muy bién, eramos trabajoras y nos trataron como compañeras. Nos preguntaron: ¿Vuestros antiguos amos se han portado siempre bién con las dos? ¿Alguien de la casa ha intentado alguna vez abusar de dos jovencitas como vosotras?”  (Farrera, 1998: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Briansó y Sistac aparecen dos momentos de acoso sexual, estando en situación de refugiadas, que el padre y la madre respectivos evitar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no de los acompañantes mas asiduos del capitan era un teniente elegante (...) Para una adolescente ávida de sensaciones nuevas, el ambiente debía ser propicio al encantamiento y dejarse llevar. (...) Una mañana solicitó permiso para llevarme con su caballo a coger fruta. (...) La madre me cogió del brazo como si fuera a perderme</w:t>
      </w:r>
      <w:r>
        <w:rPr>
          <w:rFonts w:cs="Times New Roman" w:ascii="Times New Roman" w:hAnsi="Times New Roman"/>
          <w:sz w:val="24"/>
          <w:szCs w:val="24"/>
        </w:rPr>
        <w:t xml:space="preserve">.  (Sistac, 2012:103-1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rianso narra una proposición parecida de un militar médico, al cual delató las caricias en el pelo y el regalo de un peine. (Briansó, 1998:25)</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Conclusiones </w:t>
      </w:r>
    </w:p>
    <w:p>
      <w:pPr>
        <w:pStyle w:val="Normal"/>
        <w:spacing w:lineRule="auto" w:line="360"/>
        <w:jc w:val="both"/>
        <w:rPr/>
      </w:pPr>
      <w:r>
        <w:rPr>
          <w:rFonts w:cs="Times New Roman" w:ascii="Times New Roman" w:hAnsi="Times New Roman"/>
          <w:sz w:val="24"/>
          <w:szCs w:val="24"/>
          <w:lang w:val="es-ES" w:eastAsia="en-US"/>
        </w:rPr>
        <w:t xml:space="preserve">Simone de Beauvoir afirmava que “No es la inferioridad de las mujeres lo que ha determinado su insignificancia histórica, sino que ha sido su insignificancia histórica lo que las ha destinado a la inferioridad». Una insignificancia histórica leida en el sentido de falto de sentido, de rol, de papel histórico reconocido. De hecho las mujeres no han escrito la historia, aunque la han vivido. </w:t>
      </w:r>
    </w:p>
    <w:p>
      <w:pPr>
        <w:pStyle w:val="Normal"/>
        <w:spacing w:lineRule="auto" w:line="36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 ese sentido, aunque la investigación se centra en un momento histórico y un espacio territorial concretos, la problemática tratada es de interés general, por ello creemos que el enfoque y las apreciaciones derivadas de los resultados, que hemos esbozado en este artículo, son extrapolables a otros momentos y espacios que han vivido circunstancias parecidas.</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cs="Times New Roman" w:ascii="Times New Roman" w:hAnsi="Times New Roman"/>
          <w:sz w:val="24"/>
          <w:szCs w:val="24"/>
        </w:rPr>
        <w:t xml:space="preserve">Como los ejemplos mostrados constatan, aunque la vida de las mujeres tradicionalmente ha sido etiquetada como la doméstica, los relatos de las narradoras se alejan de ese tópico y presentan otros perfiles y aspectos de sus vidas cotidianas que tienen a ver con el espacio público mas que con el privado del hogar. Se observan continuidades relevantes muy interesantes de tratar como ámbitos de reflexión en las aulas de formación superior como como la valoración explícita del padre y de lo masculino y la invisibilidad de las madres. </w:t>
      </w:r>
      <w:r>
        <w:rPr>
          <w:rFonts w:eastAsia="Times New Roman" w:cs="Times New Roman" w:ascii="Times New Roman" w:hAnsi="Times New Roman"/>
          <w:color w:val="000000"/>
          <w:sz w:val="24"/>
          <w:szCs w:val="24"/>
          <w:lang w:val="es-ES" w:eastAsia="es-ES"/>
        </w:rPr>
        <w:t>La construcción del sujeto es también lingüística. El lenguaje transmite ideas sociales y nominaliza de un modo u otro a los sujetos con marcas de género, aun en las memorias escritas en la actualidad.</w:t>
      </w:r>
    </w:p>
    <w:p>
      <w:pPr>
        <w:pStyle w:val="Normal"/>
        <w:spacing w:lineRule="auto" w:line="36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Nuestra formación en términos de igualdad, valoración de la identidad de grupo, alteridad ha estado construida sobre el relato existente y sobre vacíos históricos, por tanto sesgada e incompleta. La no presencia de ellas significa la desaparición de una parte importante de la construcción de la realidad social del pasado reciente y del presente. Solo las protagonistas pueden explicarlo. Sin ellos ni ellas, no será posible recuperar la historia ni trasladar los modelos de mujer existentes y ocultados, de mejor manera que lo hemos podido hacerlo hasta ahora, a las generaciones actuales. Una responsabilidad social e histórica para la sociedad actual.  </w:t>
      </w:r>
    </w:p>
    <w:p>
      <w:pPr>
        <w:pStyle w:val="Normal"/>
        <w:spacing w:lineRule="auto" w:line="360"/>
        <w:jc w:val="both"/>
        <w:rPr/>
      </w:pPr>
      <w:r>
        <w:rPr>
          <w:rFonts w:eastAsia="Times New Roman" w:cs="Times New Roman" w:ascii="Times New Roman" w:hAnsi="Times New Roman"/>
          <w:color w:val="000000"/>
          <w:sz w:val="24"/>
          <w:szCs w:val="24"/>
          <w:lang w:val="es-ES" w:eastAsia="es-ES"/>
        </w:rPr>
        <w:t>La ausencia de relato invisibiliza aun mas los sujetos, por ello debe propiciarse desde las ciencias sociales y especialmente desde la sociología de la educación la narración de biografías de mujeres, que escarben libremente en sus vivencias de pasado y de presente, en los espacios relacionales que vivieron y viven.</w:t>
      </w:r>
    </w:p>
    <w:p>
      <w:pPr>
        <w:pStyle w:val="Normal"/>
        <w:tabs>
          <w:tab w:val="clear" w:pos="708"/>
          <w:tab w:val="left" w:pos="3052" w:leader="none"/>
        </w:tabs>
        <w:spacing w:lineRule="auto" w:line="360"/>
        <w:jc w:val="both"/>
        <w:rPr>
          <w:rFonts w:ascii="Times New Roman" w:hAnsi="Times New Roman" w:eastAsia="Times New Roman" w:cs="Times New Roman"/>
          <w:color w:val="FF6600"/>
          <w:sz w:val="24"/>
          <w:szCs w:val="24"/>
          <w:lang w:val="es-ES" w:eastAsia="es-ES"/>
        </w:rPr>
      </w:pPr>
      <w:r>
        <w:rPr>
          <w:rFonts w:eastAsia="Times New Roman" w:cs="Times New Roman" w:ascii="Times New Roman" w:hAnsi="Times New Roman"/>
          <w:color w:val="FF6600"/>
          <w:sz w:val="24"/>
          <w:szCs w:val="24"/>
          <w:lang w:val="es-ES" w:eastAsia="es-ES"/>
        </w:rPr>
      </w:r>
    </w:p>
    <w:p>
      <w:pPr>
        <w:pStyle w:val="Normal"/>
        <w:spacing w:lineRule="auto" w:line="36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Referencias bibliográficas</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Calero, Angeles. (2020) “Pròleg” a DDAA. </w:t>
      </w:r>
      <w:r>
        <w:rPr>
          <w:rFonts w:eastAsia="Times New Roman" w:cs="Times New Roman" w:ascii="Times New Roman" w:hAnsi="Times New Roman"/>
          <w:i/>
          <w:color w:val="000000"/>
          <w:sz w:val="24"/>
          <w:szCs w:val="24"/>
          <w:lang w:val="es-ES" w:eastAsia="es-ES"/>
        </w:rPr>
        <w:t>Dones de Lleida. De la restauració a la Guerra Civil</w:t>
      </w:r>
      <w:r>
        <w:rPr>
          <w:rFonts w:eastAsia="Times New Roman" w:cs="Times New Roman" w:ascii="Times New Roman" w:hAnsi="Times New Roman"/>
          <w:color w:val="000000"/>
          <w:sz w:val="24"/>
          <w:szCs w:val="24"/>
          <w:lang w:val="es-ES" w:eastAsia="es-ES"/>
        </w:rPr>
        <w:t>. Lleida: AlfaZeta</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DDAA. (2010). </w:t>
      </w:r>
      <w:r>
        <w:rPr>
          <w:rFonts w:eastAsia="Times New Roman" w:cs="Times New Roman" w:ascii="Times New Roman" w:hAnsi="Times New Roman"/>
          <w:i/>
          <w:color w:val="000000"/>
          <w:sz w:val="24"/>
          <w:szCs w:val="24"/>
          <w:lang w:val="es-ES" w:eastAsia="es-ES"/>
        </w:rPr>
        <w:t>Dones de Lleida. De la restauració a la Guerra Civil</w:t>
      </w:r>
      <w:r>
        <w:rPr>
          <w:rFonts w:eastAsia="Times New Roman" w:cs="Times New Roman" w:ascii="Times New Roman" w:hAnsi="Times New Roman"/>
          <w:color w:val="000000"/>
          <w:sz w:val="24"/>
          <w:szCs w:val="24"/>
          <w:lang w:val="es-ES" w:eastAsia="es-ES"/>
        </w:rPr>
        <w:t>. Lleida: AlfaZeta</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DAA. (2009). Lleida és femení. Dones per a la història. Lleida: Alfazeta</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Delors, J. (1996.): “Los cuatro pilares de la educación” en </w:t>
      </w:r>
      <w:r>
        <w:rPr>
          <w:rFonts w:eastAsia="Times New Roman" w:cs="Times New Roman" w:ascii="Times New Roman" w:hAnsi="Times New Roman"/>
          <w:i/>
          <w:color w:val="000000"/>
          <w:sz w:val="24"/>
          <w:szCs w:val="24"/>
          <w:lang w:val="es-ES" w:eastAsia="es-ES"/>
        </w:rPr>
        <w:t>La educación encierra un tesoro</w:t>
      </w:r>
      <w:r>
        <w:rPr>
          <w:rFonts w:eastAsia="Times New Roman" w:cs="Times New Roman" w:ascii="Times New Roman" w:hAnsi="Times New Roman"/>
          <w:color w:val="000000"/>
          <w:sz w:val="24"/>
          <w:szCs w:val="24"/>
          <w:lang w:val="es-ES" w:eastAsia="es-ES"/>
        </w:rPr>
        <w:t>. Informe a la UNESCO de la Comisión internacional sobre la educación para el siglo XXI, Madrid, España: Santillana/UNESCO. 91-103.</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Fernandez, A  . (2001). </w:t>
      </w:r>
      <w:r>
        <w:rPr>
          <w:rFonts w:eastAsia="Times New Roman" w:cs="Times New Roman" w:ascii="Times New Roman" w:hAnsi="Times New Roman"/>
          <w:i/>
          <w:color w:val="000000"/>
          <w:sz w:val="24"/>
          <w:szCs w:val="24"/>
          <w:lang w:val="es-ES" w:eastAsia="es-ES"/>
        </w:rPr>
        <w:t>Las mujeres en la enseñanza de las ciencias sociales</w:t>
      </w:r>
      <w:r>
        <w:rPr>
          <w:rFonts w:eastAsia="Times New Roman" w:cs="Times New Roman" w:ascii="Times New Roman" w:hAnsi="Times New Roman"/>
          <w:color w:val="000000"/>
          <w:sz w:val="24"/>
          <w:szCs w:val="24"/>
          <w:lang w:val="es-ES" w:eastAsia="es-ES"/>
        </w:rPr>
        <w:t xml:space="preserve">. Madrid: Síntesis citado en Sant, Edda; Pagés, Joan. (2011). ¿Por qué las mujeres son invisibles en la enseñanza de la historia? </w:t>
      </w:r>
      <w:r>
        <w:rPr>
          <w:rFonts w:eastAsia="Times New Roman" w:cs="Times New Roman" w:ascii="Times New Roman" w:hAnsi="Times New Roman"/>
          <w:i/>
          <w:color w:val="000000"/>
          <w:sz w:val="24"/>
          <w:szCs w:val="24"/>
          <w:lang w:val="es-ES" w:eastAsia="es-ES"/>
        </w:rPr>
        <w:t>Revista Historia y Memoria</w:t>
      </w:r>
      <w:r>
        <w:rPr>
          <w:rFonts w:eastAsia="Times New Roman" w:cs="Times New Roman" w:ascii="Times New Roman" w:hAnsi="Times New Roman"/>
          <w:color w:val="000000"/>
          <w:sz w:val="24"/>
          <w:szCs w:val="24"/>
          <w:lang w:val="es-ES" w:eastAsia="es-ES"/>
        </w:rPr>
        <w:t>, 3, 129-146</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Halbwachs, Maurice (2004) </w:t>
      </w:r>
      <w:r>
        <w:rPr>
          <w:rFonts w:eastAsia="Times New Roman" w:cs="Times New Roman" w:ascii="Times New Roman" w:hAnsi="Times New Roman"/>
          <w:i/>
          <w:color w:val="000000"/>
          <w:sz w:val="24"/>
          <w:szCs w:val="24"/>
          <w:lang w:val="es-ES" w:eastAsia="es-ES"/>
        </w:rPr>
        <w:t>Los marcos sociales de la memoria</w:t>
      </w:r>
      <w:r>
        <w:rPr>
          <w:rFonts w:eastAsia="Times New Roman" w:cs="Times New Roman" w:ascii="Times New Roman" w:hAnsi="Times New Roman"/>
          <w:color w:val="000000"/>
          <w:sz w:val="24"/>
          <w:szCs w:val="24"/>
          <w:lang w:val="es-ES" w:eastAsia="es-ES"/>
        </w:rPr>
        <w:t>. Barcelona: Anthropos</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ernández, F.J. (2007). En el curs de la vida. Educació, formació, biograficitat i gènere. Xàtiva: Edicions del Centre de Recursos i Educació Contínua</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ernández, F.J. &amp; Villar, A. (eds). (2015). Educación y biografías. Perspecticvas pedagógicas y sociológicas actuales. Barcelona: UOC</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Jané, Oscar; Miralles, Eulalia; Fernández, Ignasi (eds) </w:t>
      </w:r>
      <w:r>
        <w:rPr>
          <w:rFonts w:eastAsia="Times New Roman" w:cs="Times New Roman" w:ascii="Times New Roman" w:hAnsi="Times New Roman"/>
          <w:i/>
          <w:color w:val="000000"/>
          <w:sz w:val="24"/>
          <w:szCs w:val="24"/>
          <w:lang w:val="es-ES" w:eastAsia="es-ES"/>
        </w:rPr>
        <w:t>Memòria personal. Una altra manera de llegir la història.</w:t>
      </w:r>
      <w:r>
        <w:rPr>
          <w:rFonts w:eastAsia="Times New Roman" w:cs="Times New Roman" w:ascii="Times New Roman" w:hAnsi="Times New Roman"/>
          <w:color w:val="000000"/>
          <w:sz w:val="24"/>
          <w:szCs w:val="24"/>
          <w:lang w:val="es-ES" w:eastAsia="es-ES"/>
        </w:rPr>
        <w:t xml:space="preserve"> Barcelona: Universitat Autónoma de Barcelona</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Le Goff, Jacques. (1991). </w:t>
      </w:r>
      <w:r>
        <w:rPr>
          <w:rFonts w:eastAsia="Times New Roman" w:cs="Times New Roman" w:ascii="Times New Roman" w:hAnsi="Times New Roman"/>
          <w:i/>
          <w:color w:val="000000"/>
          <w:sz w:val="24"/>
          <w:szCs w:val="24"/>
          <w:lang w:val="es-ES" w:eastAsia="es-ES"/>
        </w:rPr>
        <w:t>Pensar la historia</w:t>
      </w:r>
      <w:r>
        <w:rPr>
          <w:rFonts w:eastAsia="Times New Roman" w:cs="Times New Roman" w:ascii="Times New Roman" w:hAnsi="Times New Roman"/>
          <w:color w:val="000000"/>
          <w:sz w:val="24"/>
          <w:szCs w:val="24"/>
          <w:lang w:val="es-ES" w:eastAsia="es-ES"/>
        </w:rPr>
        <w:t>. Barcelona: Paidós.</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Lejeune, Philippe. (1980). “La autobiografía de los que no escriben” en  Philippe Lejeune (1994). </w:t>
      </w:r>
      <w:r>
        <w:rPr>
          <w:rFonts w:eastAsia="Times New Roman" w:cs="Times New Roman" w:ascii="Times New Roman" w:hAnsi="Times New Roman"/>
          <w:i/>
          <w:color w:val="000000"/>
          <w:sz w:val="24"/>
          <w:szCs w:val="24"/>
          <w:lang w:val="es-ES" w:eastAsia="es-ES"/>
        </w:rPr>
        <w:t>El pacto biográfico y otros escritos</w:t>
      </w:r>
      <w:r>
        <w:rPr>
          <w:rFonts w:eastAsia="Times New Roman" w:cs="Times New Roman" w:ascii="Times New Roman" w:hAnsi="Times New Roman"/>
          <w:color w:val="000000"/>
          <w:sz w:val="24"/>
          <w:szCs w:val="24"/>
          <w:lang w:val="es-ES" w:eastAsia="es-ES"/>
        </w:rPr>
        <w:t>. Madrid: Megazul, 313-414</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ir, Conxita.(2009).  “Pròleg” a DDAA. Lleida és femení. Dones per a la història. Lleida: Alfazeta, 7-12</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Olesti, Isabel. (2005).  </w:t>
      </w:r>
      <w:r>
        <w:rPr>
          <w:rFonts w:eastAsia="Times New Roman" w:cs="Times New Roman" w:ascii="Times New Roman" w:hAnsi="Times New Roman"/>
          <w:i/>
          <w:color w:val="000000"/>
          <w:sz w:val="24"/>
          <w:szCs w:val="24"/>
          <w:lang w:val="es-ES" w:eastAsia="es-ES"/>
        </w:rPr>
        <w:t>Nou dones i una guerra</w:t>
      </w:r>
      <w:r>
        <w:rPr>
          <w:rFonts w:eastAsia="Times New Roman" w:cs="Times New Roman" w:ascii="Times New Roman" w:hAnsi="Times New Roman"/>
          <w:color w:val="000000"/>
          <w:sz w:val="24"/>
          <w:szCs w:val="24"/>
          <w:lang w:val="es-ES" w:eastAsia="es-ES"/>
        </w:rPr>
        <w:t>. Barcelona: edicions 62</w:t>
      </w:r>
    </w:p>
    <w:p>
      <w:pPr>
        <w:pStyle w:val="Normal"/>
        <w:spacing w:lineRule="auto" w:line="360"/>
        <w:jc w:val="both"/>
        <w:rPr/>
      </w:pPr>
      <w:r>
        <w:rPr>
          <w:rFonts w:eastAsia="Times New Roman" w:cs="Times New Roman" w:ascii="Times New Roman" w:hAnsi="Times New Roman"/>
          <w:color w:val="000000"/>
          <w:sz w:val="24"/>
          <w:szCs w:val="24"/>
          <w:lang w:val="es-ES" w:eastAsia="es-ES"/>
        </w:rPr>
        <w:t xml:space="preserve">Prats, Joaquim; Santacana, Joan (2015) “Nous paradigmes en l’ensenyament de la historia.” Educació i Història. </w:t>
      </w:r>
      <w:r>
        <w:rPr>
          <w:rFonts w:eastAsia="Times New Roman" w:cs="Times New Roman" w:ascii="Times New Roman" w:hAnsi="Times New Roman"/>
          <w:i/>
          <w:color w:val="000000"/>
          <w:sz w:val="24"/>
          <w:szCs w:val="24"/>
          <w:lang w:val="es-ES" w:eastAsia="es-ES"/>
        </w:rPr>
        <w:t>Revista d’Historia de l’Educació</w:t>
      </w:r>
      <w:r>
        <w:rPr>
          <w:rFonts w:eastAsia="Times New Roman" w:cs="Times New Roman" w:ascii="Times New Roman" w:hAnsi="Times New Roman"/>
          <w:color w:val="000000"/>
          <w:sz w:val="24"/>
          <w:szCs w:val="24"/>
          <w:lang w:val="es-ES" w:eastAsia="es-ES"/>
        </w:rPr>
        <w:t>, 26, p. 19-39</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Rubio, Daniel.(2011). </w:t>
      </w:r>
      <w:r>
        <w:rPr>
          <w:rFonts w:eastAsia="Times New Roman" w:cs="Times New Roman" w:ascii="Times New Roman" w:hAnsi="Times New Roman"/>
          <w:i/>
          <w:color w:val="000000"/>
          <w:sz w:val="24"/>
          <w:szCs w:val="24"/>
          <w:lang w:val="es-ES" w:eastAsia="es-ES"/>
        </w:rPr>
        <w:t>Alcoletge, testimonis i vivències</w:t>
      </w:r>
      <w:r>
        <w:rPr>
          <w:rFonts w:eastAsia="Times New Roman" w:cs="Times New Roman" w:ascii="Times New Roman" w:hAnsi="Times New Roman"/>
          <w:color w:val="000000"/>
          <w:sz w:val="24"/>
          <w:szCs w:val="24"/>
          <w:lang w:val="es-ES" w:eastAsia="es-ES"/>
        </w:rPr>
        <w:t xml:space="preserve">. Lleida: Ajuntament d’Alcoletge </w:t>
      </w:r>
    </w:p>
    <w:p>
      <w:pPr>
        <w:pStyle w:val="Normal"/>
        <w:spacing w:lineRule="auto" w:line="3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Sant, Edda; Pagés, Joan. (2011). ¿Por qué las mujeres son invisibles en la enseñanza de la historia? </w:t>
      </w:r>
      <w:r>
        <w:rPr>
          <w:rFonts w:eastAsia="Times New Roman" w:cs="Times New Roman" w:ascii="Times New Roman" w:hAnsi="Times New Roman"/>
          <w:i/>
          <w:color w:val="000000"/>
          <w:sz w:val="24"/>
          <w:szCs w:val="24"/>
          <w:lang w:val="es-ES" w:eastAsia="es-ES"/>
        </w:rPr>
        <w:t>Revista Historia y Memoria</w:t>
      </w:r>
      <w:r>
        <w:rPr>
          <w:rFonts w:eastAsia="Times New Roman" w:cs="Times New Roman" w:ascii="Times New Roman" w:hAnsi="Times New Roman"/>
          <w:color w:val="000000"/>
          <w:sz w:val="24"/>
          <w:szCs w:val="24"/>
          <w:lang w:val="es-ES" w:eastAsia="es-ES"/>
        </w:rPr>
        <w:t>, 3,129-14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s-ES"/>
        </w:rPr>
        <w:t xml:space="preserve">Unesco-Catalunya (2015). </w:t>
      </w:r>
      <w:r>
        <w:rPr>
          <w:rFonts w:eastAsia="Times New Roman" w:cs="Times New Roman" w:ascii="Times New Roman" w:hAnsi="Times New Roman"/>
          <w:i/>
          <w:color w:val="000000"/>
          <w:sz w:val="24"/>
          <w:szCs w:val="24"/>
          <w:lang w:val="es-ES" w:eastAsia="es-ES"/>
        </w:rPr>
        <w:t>Repensar l’educació. Vers un bé comú mundial?</w:t>
      </w:r>
      <w:r>
        <w:rPr>
          <w:rFonts w:eastAsia="Times New Roman" w:cs="Times New Roman" w:ascii="Times New Roman" w:hAnsi="Times New Roman"/>
          <w:color w:val="000000"/>
          <w:sz w:val="24"/>
          <w:szCs w:val="24"/>
          <w:lang w:val="es-ES" w:eastAsia="es-ES"/>
        </w:rPr>
        <w:t xml:space="preserve"> Barcelona: Centre Unesco de Cataluny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2268" w:right="240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La autora profundiza en este tema en un libro docente reflexivo reciente a partir de tareas de estudiantes universitarios titulado </w:t>
      </w:r>
      <w:r>
        <w:rPr>
          <w:i/>
        </w:rPr>
        <w:t>Para pensar un rato...o mas. Reflexiones para estudiantes que no quieren ser arrastrados por la información que va a mil por hora</w:t>
      </w:r>
      <w:r>
        <w:rPr/>
        <w:t>.  (Lleida:editorial Milenio, 2017)</w:t>
      </w:r>
    </w:p>
  </w:footnote>
  <w:footnote w:id="3">
    <w:p>
      <w:pPr>
        <w:pStyle w:val="Footnote"/>
        <w:spacing w:lineRule="auto" w:line="240" w:before="0" w:after="0"/>
        <w:rPr/>
      </w:pPr>
      <w:r>
        <w:rPr>
          <w:rStyle w:val="FootnoteCharacters"/>
        </w:rPr>
        <w:footnoteRef/>
      </w:r>
      <w:r>
        <w:rPr/>
        <w:t>En el recuento de autores, debe tenerse en cuenta que en algunos títulos la autoría es compartida por dos autores. No es el caso de las memorias escritas por mujeres.</w:t>
      </w:r>
    </w:p>
  </w:footnote>
  <w:footnote w:id="4">
    <w:p>
      <w:pPr>
        <w:pStyle w:val="Footnote"/>
        <w:spacing w:lineRule="auto" w:line="240" w:before="0" w:after="0"/>
        <w:rPr/>
      </w:pPr>
      <w:r>
        <w:rPr>
          <w:rStyle w:val="FootnoteCharacters"/>
        </w:rPr>
        <w:footnoteRef/>
      </w:r>
      <w:r>
        <w:rPr/>
        <w:t xml:space="preserve"> </w:t>
      </w:r>
      <w:r>
        <w:rPr>
          <w:lang w:val="es-ES" w:eastAsia="en-US"/>
        </w:rPr>
        <w:t xml:space="preserve">La identificación nominal de los personajes recordados y las diferencias entre ellos y ellas es un interesante aspecto del análisis de contenido que demuestra con claridad el sesgo de género. Unas primeras conclusiones fueron ya esbozadas en la conferencia “La fragil presencia de las mujeres en las memorias escritas en el territorio de Lleida.” </w:t>
      </w:r>
      <w:r>
        <w:rPr>
          <w:i/>
          <w:lang w:val="es-ES" w:eastAsia="en-US"/>
        </w:rPr>
        <w:t>Jornadas: Mujeres e igualdad de trato en el ámbito rural. Recuerdo, olvido y transferencia.</w:t>
      </w:r>
      <w:r>
        <w:rPr>
          <w:lang w:val="es-ES" w:eastAsia="en-US"/>
        </w:rPr>
        <w:t xml:space="preserve"> Universidad de Lleida. Centro Dolors Piera, Lleida, septiembr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extonotapieCar">
    <w:name w:val="Texto nota pie Car"/>
    <w:qFormat/>
    <w:rPr>
      <w:lang w:val="ca-ES" w:eastAsia="en-US"/>
    </w:rPr>
  </w:style>
  <w:style w:type="character" w:styleId="FootnoteCharacters">
    <w:name w:val="Footnote Characters"/>
    <w:qFormat/>
    <w:rPr>
      <w:vertAlign w:val="superscript"/>
    </w:rPr>
  </w:style>
  <w:style w:type="character" w:styleId="EncabezadoCar">
    <w:name w:val="Encabezado Car"/>
    <w:qFormat/>
    <w:rPr>
      <w:sz w:val="22"/>
      <w:szCs w:val="22"/>
      <w:lang w:val="ca-ES" w:eastAsia="en-US"/>
    </w:rPr>
  </w:style>
  <w:style w:type="character" w:styleId="PiedepginaCar">
    <w:name w:val="Pie de página Car"/>
    <w:qFormat/>
    <w:rPr>
      <w:sz w:val="22"/>
      <w:szCs w:val="22"/>
      <w:lang w:val="ca-ES" w:eastAsia="en-US"/>
    </w:rPr>
  </w:style>
  <w:style w:type="character" w:styleId="Refdecomentario">
    <w:name w:val="Ref. de comentario"/>
    <w:qFormat/>
    <w:rPr>
      <w:sz w:val="18"/>
      <w:szCs w:val="18"/>
    </w:rPr>
  </w:style>
  <w:style w:type="character" w:styleId="TextocomentarioCar">
    <w:name w:val="Texto comentario Car"/>
    <w:qFormat/>
    <w:rPr>
      <w:rFonts w:eastAsia="Times New Roman"/>
      <w:sz w:val="24"/>
      <w:szCs w:val="24"/>
      <w:lang w:val="ca-ES"/>
    </w:rPr>
  </w:style>
  <w:style w:type="character" w:styleId="TextodegloboCar">
    <w:name w:val="Texto de globo Car"/>
    <w:qFormat/>
    <w:rPr>
      <w:rFonts w:ascii="Tahoma" w:hAnsi="Tahoma" w:cs="Tahoma"/>
      <w:sz w:val="16"/>
      <w:szCs w:val="16"/>
      <w:lang w:val="ca-ES" w:eastAsia="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rdefecte">
    <w:name w:val="Per defecte"/>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ca-ES" w:bidi="ar-SA" w:eastAsia="zh-CN"/>
    </w:rPr>
  </w:style>
  <w:style w:type="paragraph" w:styleId="Textocomentario">
    <w:name w:val="Texto comentario"/>
    <w:basedOn w:val="Normal"/>
    <w:qFormat/>
    <w:pPr/>
    <w:rPr>
      <w:rFonts w:eastAsia="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2:00Z</dcterms:created>
  <dc:creator>Usuario</dc:creator>
  <dc:description/>
  <cp:keywords/>
  <dc:language>en-US</dc:language>
  <cp:lastModifiedBy>GESEC GESEC</cp:lastModifiedBy>
  <dcterms:modified xsi:type="dcterms:W3CDTF">2018-03-07T21:02:00Z</dcterms:modified>
  <cp:revision>2</cp:revision>
  <dc:subject/>
  <dc:title/>
</cp:coreProperties>
</file>