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ies de fot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Bonifacio Ferrer con dos hijos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herardo di Jacopo Starnina, ca. 1396, Valencia, Museo de Bellas Artes, predela del retablo de los Sacrament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Última página de la Biblia Valencian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cluida en lo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ales de la Cartuja de Portacel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Juan Bautista Civera, ca. 1645, New York, Hispanic Society of America, </w:t>
      </w:r>
      <w:r>
        <w:rPr>
          <w:rFonts w:cs="Times New Roman" w:ascii="Times New Roman" w:hAnsi="Times New Roman"/>
          <w:sz w:val="24"/>
          <w:szCs w:val="24"/>
        </w:rPr>
        <w:t>Ms B 1141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Bonifacio Ferrer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Ginés Díaz, 1640, </w:t>
      </w:r>
      <w:r>
        <w:rPr>
          <w:rFonts w:cs="Times New Roman" w:ascii="Times New Roman" w:hAnsi="Times New Roman"/>
          <w:sz w:val="24"/>
          <w:szCs w:val="24"/>
          <w:lang w:val="es-ES"/>
        </w:rPr>
        <w:t>Valencia, Museo de Bellas Ar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4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lang w:val="es-ES"/>
        </w:rPr>
        <w:t xml:space="preserve">Virgen de Portaceli con Bonifacio Ferrer y Francisco Maresme, </w:t>
      </w:r>
      <w:r>
        <w:rPr>
          <w:rFonts w:cs="Times New Roman" w:ascii="Times New Roman" w:hAnsi="Times New Roman"/>
          <w:sz w:val="24"/>
          <w:lang w:val="es-ES"/>
        </w:rPr>
        <w:t xml:space="preserve">Mariano Brandi, s. XVIII, </w:t>
      </w:r>
      <w:r>
        <w:rPr>
          <w:rFonts w:cs="Times New Roman" w:ascii="Times New Roman" w:hAnsi="Times New Roman"/>
          <w:sz w:val="24"/>
          <w:szCs w:val="24"/>
          <w:lang w:val="es-ES"/>
        </w:rPr>
        <w:t>Valencia, Museo de Bellas Artes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5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Árbol de los religiosos de quien se escribe en los Anales de la Cartuja de Portaceli </w:t>
      </w:r>
      <w:r>
        <w:rPr>
          <w:rFonts w:cs="Times New Roman" w:ascii="Times New Roman" w:hAnsi="Times New Roman"/>
          <w:sz w:val="24"/>
          <w:szCs w:val="24"/>
          <w:lang w:val="es-ES"/>
        </w:rPr>
        <w:t>(detalle)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uan Bautista Civera, ca. 1645, New York, Hispanic Society of America, </w:t>
      </w:r>
      <w:r>
        <w:rPr>
          <w:rFonts w:cs="Times New Roman" w:ascii="Times New Roman" w:hAnsi="Times New Roman"/>
          <w:sz w:val="24"/>
          <w:szCs w:val="24"/>
        </w:rPr>
        <w:t>Ms B 1141, entre las pp. 28-2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6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Trinidad con Francisco Maresme y Bonifacio Ferrer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bdón Castañeda, 1631, Valencia, Museo de Bellas Ar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7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Bonifacio Ferrer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tr. Domingo Saura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680, Valencia, iglesia de San Esteban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8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Bonifacio Ferrer (en el centro), detalle del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Árbol de la santidad valenciana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Isidoro Tapia, primera mitad del s. XVIII, Valencia, Basílica de la Virgen de los Desamparados, desaparecido en 1936. Copyright Estudio Fotográfico Sanchis 1901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9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Bonifacio Ferrer entregando la Virgen de la Cueva Santa a un pastor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lvador Vives Roca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gunda mitad del siglo XX, Altura, santuario de la Cueva Santa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magen 10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Bonifacio Ferrer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ónimo, 1955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ltura, inmediaciones del santuario de la Cueva Santa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3:00Z</dcterms:created>
  <dc:creator/>
  <dc:description/>
  <cp:keywords/>
  <dc:language>en-US</dc:language>
  <cp:lastModifiedBy>Usuario de Microsoft Office</cp:lastModifiedBy>
  <dcterms:modified xsi:type="dcterms:W3CDTF">2017-11-24T18:22:00Z</dcterms:modified>
  <cp:revision>14</cp:revision>
  <dc:subject/>
  <dc:title/>
</cp:coreProperties>
</file>