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endizaje cooperativo a través de las nuevas tecnología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ooperative learning through new technologie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  <w:t>Aprenentatge cooperatiu a través de les noves tecnologie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en-GB"/>
        </w:rPr>
      </w:pPr>
      <w:r>
        <w:rPr>
          <w:rFonts w:cs="Arial"/>
          <w:b/>
          <w:iCs/>
          <w:sz w:val="22"/>
          <w:szCs w:val="22"/>
          <w:lang w:val="en-GB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osario Isabel Herrada Valverde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Almerí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Carretera de Sacramento s/n. 04120 Almerí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rherrada@ual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aúl Baños Navarro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Almerí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Carretera de Sacramento s/n. 04120 Almerí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rbanos@ual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CarCar">
    <w:name w:val=" Car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">
    <w:name w:val="Bibliografía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rrada@ual.es" TargetMode="External"/><Relationship Id="rId3" Type="http://schemas.openxmlformats.org/officeDocument/2006/relationships/hyperlink" Target="mailto:rbanos@u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21:00Z</dcterms:created>
  <dc:creator/>
  <dc:description/>
  <cp:keywords/>
  <dc:language>en-US</dc:language>
  <cp:lastModifiedBy/>
  <dcterms:modified xsi:type="dcterms:W3CDTF">2017-12-21T01:18:00Z</dcterms:modified>
  <cp:revision>6</cp:revision>
  <dc:subject/>
  <dc:title/>
</cp:coreProperties>
</file>