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Gráfico 1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ráfico 2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372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Gráfico 3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4:00Z</dcterms:created>
  <dc:creator>Usuari de l'ERE</dc:creator>
  <dc:description/>
  <cp:keywords/>
  <dc:language>en-US</dc:language>
  <cp:lastModifiedBy>Usuari de l'ERE</cp:lastModifiedBy>
  <dcterms:modified xsi:type="dcterms:W3CDTF">2009-08-31T16:24:00Z</dcterms:modified>
  <cp:revision>2</cp:revision>
  <dc:subject/>
  <dc:title>Enseñando la asignatura de Comercio Internacional: de la teoría a la práctica</dc:title>
</cp:coreProperties>
</file>