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uestas  para el envío de un artículo a la Revista tic.innovació educati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envío no ha sido publicado ni se ha enviado previamente a otra re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fichero enviado está en formato .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 han añadido direcciones web para las referencias donde ha sido po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texto tiene interlineado simple; el tamaño de fuente es 11 puntos; se usa cursiva en vez de subrayado (exceptuando las direcciones URL); y todas las ilustraciones, figuras y tablas están dentro del texto en el sitio que les corresponde en el artíc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texto cumple con los requisitos bibliográficos y de estilo indicados en las Normas para autoras/es, que se pueden encontrar en Acerca de la re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 está enviando el artículo a una sección de la revista que se revisa por pares, tiene que asegurarse que ha seguido las instrucciones publicadas en Asegurando una revisión a cieg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 el artículo lleva fotografías y/o gráficos dentro del texto, envíelos también aparte y como ficheros complementarios. Las fotografías han de ir en formato .jpg y 200 p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luya en el envío de fotografías de los autores del artículo en formato .jpg y a 200 p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9:00Z</dcterms:created>
  <dc:creator>WinuE</dc:creator>
  <dc:description/>
  <cp:keywords/>
  <dc:language>en-US</dc:language>
  <cp:lastModifiedBy>WinuE</cp:lastModifiedBy>
  <dcterms:modified xsi:type="dcterms:W3CDTF">2010-02-02T13:24:00Z</dcterms:modified>
  <cp:revision>1</cp:revision>
  <dc:subject/>
  <dc:title>Respuestas  para el envío de un artículo a la Revista tic</dc:title>
</cp:coreProperties>
</file>