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gura 2. Relación entre el coeficiente de correlación y las rectas de regresión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2685415" cy="1638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5415" cy="163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687955" cy="1638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955" cy="163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684145" cy="16395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4145" cy="163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8:16:00Z</dcterms:created>
  <dc:creator>VICENTE</dc:creator>
  <dc:description/>
  <cp:keywords/>
  <dc:language>en-US</dc:language>
  <cp:lastModifiedBy>VICENTE</cp:lastModifiedBy>
  <dcterms:modified xsi:type="dcterms:W3CDTF">2010-04-05T18:16:00Z</dcterms:modified>
  <cp:revision>1</cp:revision>
  <dc:subject/>
  <dc:title>Figura 2</dc:title>
</cp:coreProperties>
</file>