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EXO A: Ficha de evaluación de la diná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162560</wp:posOffset>
                </wp:positionV>
                <wp:extent cx="64198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gl-ES"/>
                                    </w:rPr>
                                    <w:t xml:space="preserve">Apellidos y Nombre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gl-ES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9.35pt;mso-wrap-distance-left:9.05pt;mso-wrap-distance-right:9.05pt;mso-wrap-distance-top:0pt;mso-wrap-distance-bottom:0pt;margin-top:12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4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gl-ES"/>
                              </w:rPr>
                              <w:t xml:space="preserve">Apellidos y Nombre: </w:t>
                            </w:r>
                            <w:r>
                              <w:rPr>
                                <w:sz w:val="24"/>
                                <w:szCs w:val="24"/>
                                <w:lang w:val="gl-ES"/>
                              </w:rPr>
                              <w:t>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0</wp:posOffset>
                </wp:positionV>
                <wp:extent cx="476123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58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up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digmáticos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831348737"/>
                                  <w:bookmarkStart w:id="1" w:name="__Fieldmark__0_83134873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Tecn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831348737"/>
                                  <w:bookmarkStart w:id="3" w:name="__Fieldmark__1_83134873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Hermenéutico-Interpre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831348737"/>
                                  <w:bookmarkStart w:id="5" w:name="__Fieldmark__2_83134873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ociocrí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51.55pt;mso-wrap-distance-left:7.05pt;mso-wrap-distance-right:7.05pt;mso-wrap-distance-top:0pt;mso-wrap-distance-bottom:0pt;margin-top:23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58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up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digmáticos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831348737"/>
                            <w:bookmarkStart w:id="7" w:name="__Fieldmark__0_831348737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cnológi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831348737"/>
                            <w:bookmarkStart w:id="9" w:name="__Fieldmark__1_831348737"/>
                            <w:bookmarkEnd w:id="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ermenéutico-Interpretativo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831348737"/>
                            <w:bookmarkStart w:id="11" w:name="__Fieldmark__2_831348737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ciocrí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ompleta los gráficos que encuentras a continuación con </w:t>
      </w:r>
      <w:r>
        <w:rPr>
          <w:rFonts w:cs="Arial" w:ascii="Arial" w:hAnsi="Arial"/>
          <w:b/>
          <w:sz w:val="18"/>
          <w:szCs w:val="18"/>
        </w:rPr>
        <w:t>dos palabras o expresiones</w:t>
      </w:r>
      <w:r>
        <w:rPr>
          <w:rFonts w:cs="Arial" w:ascii="Arial" w:hAnsi="Arial"/>
          <w:sz w:val="18"/>
          <w:szCs w:val="18"/>
        </w:rPr>
        <w:t xml:space="preserve"> (emociones, sentimientos, reflexiones, etc.) que te sugieran o susciten las distintas actividades a las que se hacen referenci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adas a lo largo del seminario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36195</wp:posOffset>
                </wp:positionV>
                <wp:extent cx="6556375" cy="66573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6657480"/>
                          <a:chOff x="0" y="0"/>
                          <a:chExt cx="6556320" cy="6657480"/>
                        </a:xfrm>
                      </wpg:grpSpPr>
                      <pic:pic xmlns:pic="http://schemas.openxmlformats.org/drawingml/2006/picture">
                        <pic:nvPicPr>
                          <pic:cNvPr id="0" name="Diagrama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360" y="0"/>
                            <a:ext cx="6168960" cy="661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5680" y="36072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7440" y="282240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113976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3" descr="C:\Documents and Settings\Usuario\Configuración local\Archivos temporales de Internet\Content.IE5\71OC5RKL\MCj03970380000[1].wmf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85680" y="1971000"/>
                            <a:ext cx="495360" cy="49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8880" y="366588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 flipH="1">
                            <a:off x="47520" y="446328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flipH="1">
                            <a:off x="38160" y="527292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 flipH="1">
                            <a:off x="47520" y="615240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2.85pt;width:516.25pt;height:524.2pt" coordorigin="-711,57" coordsize="10325,10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a 1" stroked="t" o:allowincell="f" style="position:absolute;left:-101;top:57;width:9714;height:10415;mso-wrap-style:none;v-text-anchor:middle" type="_x0000_t75">
                  <v:imagedata r:id="rId11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576;top:625;width:914;height:914;mso-wrap-style:none;v-text-anchor:middle" type="_x0000_t75">
                  <v:imagedata r:id="rId12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652;top:4502;width:914;height:914;mso-wrap-style:none;v-text-anchor:middle" type="_x0000_t75">
                  <v:imagedata r:id="rId13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711;top:1852;width:914;height:914;mso-wrap-style:none;v-text-anchor:middle" type="_x0000_t75">
                  <v:imagedata r:id="rId14" o:detectmouseclick="t"/>
                  <v:stroke color="white" weight="9360" joinstyle="miter" endcap="flat"/>
                  <w10:wrap type="none"/>
                </v:shape>
                <v:shape id="shape_0" ID="Imagen 3" stroked="t" o:allowincell="f" style="position:absolute;left:-576;top:3161;width:779;height:779;mso-wrap-style:none;v-text-anchor:middle" type="_x0000_t75">
                  <v:imagedata r:id="rId15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650;top:5830;width:914;height:914;mso-wrap-style:none;v-text-anchor:middle" type="_x0000_t75">
                  <v:imagedata r:id="rId16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36;top:7086;width:779;height:794;mso-wrap-style:none;v-text-anchor:middle" type="_x0000_t75">
                  <v:imagedata r:id="rId17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51;top:8361;width:779;height:794;mso-wrap-style:none;v-text-anchor:middle" type="_x0000_t75">
                  <v:imagedata r:id="rId18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36;top:9746;width:779;height:794;mso-wrap-style:none;v-text-anchor:middle" type="_x0000_t75">
                  <v:imagedata r:id="rId19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36195</wp:posOffset>
                </wp:positionV>
                <wp:extent cx="4210050" cy="992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8.15pt;mso-wrap-distance-left:9.05pt;mso-wrap-distance-right:9.05pt;mso-wrap-distance-top:0pt;mso-wrap-distance-bottom:0pt;margin-top:2.8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3515995</wp:posOffset>
                </wp:positionV>
                <wp:extent cx="6696075" cy="274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74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lora en una esca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ínimo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áximo) los siguientes aspectos en relación al seminario:</w:t>
                              <w:b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15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1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és de las temática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o de participación del grupo-clas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ovación metodológico-didáct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endizajes derivados de la activida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ación glob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25pt;height:216.1pt;mso-wrap-distance-left:9.05pt;mso-wrap-distance-right:9.05pt;mso-wrap-distance-top:0pt;mso-wrap-distance-bottom:0pt;margin-top:276.8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lora en una escala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ínimo)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áximo) los siguientes aspectos en relación al seminario:</w:t>
                        <w:br/>
                      </w:r>
                    </w:p>
                    <w:tbl>
                      <w:tblPr>
                        <w:tblW w:w="6912" w:type="dxa"/>
                        <w:jc w:val="left"/>
                        <w:tblInd w:w="15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1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és de las temáticas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o de participación del grupo-clas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ovación metodológico-didáctic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s derivados de la actividad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ción global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260</wp:posOffset>
                </wp:positionH>
                <wp:positionV relativeFrom="paragraph">
                  <wp:posOffset>-734060</wp:posOffset>
                </wp:positionV>
                <wp:extent cx="6418580" cy="2334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Valora brevemente la temática del seminario y los aprendizajes derivados del mismo para tu formación como educador/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-57.8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Valora brevemente la temática del seminario y los aprendizajes derivados del mismo para tu formación como educador/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"/>
        <w:gridCol w:w="340"/>
        <w:gridCol w:w="340"/>
        <w:gridCol w:w="340"/>
        <w:gridCol w:w="341"/>
        <w:gridCol w:w="340"/>
        <w:gridCol w:w="340"/>
        <w:gridCol w:w="312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és de las temáticas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participación del grupo-clas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ción metodológico-didáctica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s derivados de la activida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ción global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260</wp:posOffset>
                </wp:positionH>
                <wp:positionV relativeFrom="paragraph">
                  <wp:posOffset>7620</wp:posOffset>
                </wp:positionV>
                <wp:extent cx="6418580" cy="2334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 con brevedad la propuesta metodológica (simulación) en la que se ha sustentado el desarrollo del semin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0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ora con brevedad la propuesta metodológica (simulación) en la que se ha sustentado el desarrollo del semin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260</wp:posOffset>
                </wp:positionH>
                <wp:positionV relativeFrom="paragraph">
                  <wp:posOffset>170180</wp:posOffset>
                </wp:positionV>
                <wp:extent cx="6418580" cy="2334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rvaciones y propuestas de mejora que pueden ser tenidas en cuenta de cara al futu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13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servaciones y propuestas de mejora que pueden ser tenidas en cuenta de cara al futu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355</wp:posOffset>
                </wp:positionH>
                <wp:positionV relativeFrom="paragraph">
                  <wp:posOffset>-635</wp:posOffset>
                </wp:positionV>
                <wp:extent cx="6416675" cy="2329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2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lora en una esca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ínimo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áximo) los siguientes aspectos en relación al seminario:</w:t>
                              <w:b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15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1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és de las temática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o de participación del grupo-clas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ovación metodológico-didáct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endizajes derivados de la activida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ación glob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5pt;height:183.4pt;mso-wrap-distance-left:9.05pt;mso-wrap-distance-right:9.05pt;mso-wrap-distance-top:0pt;mso-wrap-distance-bottom:0pt;margin-top:-0.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lora en una escala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ínimo)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áximo) los siguientes aspectos en relación al seminario:</w:t>
                        <w:br/>
                      </w:r>
                    </w:p>
                    <w:tbl>
                      <w:tblPr>
                        <w:tblW w:w="6912" w:type="dxa"/>
                        <w:jc w:val="left"/>
                        <w:tblInd w:w="15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1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és de las temáticas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o de participación del grupo-clas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ovación metodológico-didáctic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s derivados de la actividad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ción global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B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ías de las reuniones de preparación de los tres grupos paradigmát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58995" cy="3493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1855" cy="3511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1855" cy="3511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04:00Z</dcterms:created>
  <dc:creator>Rita Gradaílle Pernas</dc:creator>
  <dc:description/>
  <cp:keywords/>
  <dc:language>en-US</dc:language>
  <cp:lastModifiedBy>Rita Gradaílle Pernas</cp:lastModifiedBy>
  <cp:lastPrinted>2012-10-10T21:57:00Z</cp:lastPrinted>
  <dcterms:modified xsi:type="dcterms:W3CDTF">2012-10-10T20:04:00Z</dcterms:modified>
  <cp:revision>2</cp:revision>
  <dc:subject/>
  <dc:title/>
</cp:coreProperties>
</file>