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apositivas utilizadas en clase para la explicación de los contenidos temát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7395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49240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76875" cy="410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49570" cy="408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B: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de evaluación de la diná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93675</wp:posOffset>
                </wp:positionV>
                <wp:extent cx="6419850" cy="372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gl-ES"/>
                                    </w:rPr>
                                    <w:t xml:space="preserve">Apellidos y Nombre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gl-ES"/>
                                    </w:rPr>
                                    <w:t>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9.35pt;mso-wrap-distance-left:9.05pt;mso-wrap-distance-right:9.05pt;mso-wrap-distance-top:0pt;mso-wrap-distance-bottom:0pt;margin-top:15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049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gl-ES"/>
                              </w:rPr>
                              <w:t xml:space="preserve">Apellidos y Nombre: </w:t>
                            </w:r>
                            <w:r>
                              <w:rPr>
                                <w:sz w:val="24"/>
                                <w:szCs w:val="24"/>
                                <w:lang w:val="gl-ES"/>
                              </w:rPr>
                              <w:t>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92100</wp:posOffset>
                </wp:positionV>
                <wp:extent cx="4761230" cy="6546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58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rup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adigmáticos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618527903"/>
                                  <w:bookmarkStart w:id="1" w:name="__Fieldmark__0_161852790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Tecn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618527903"/>
                                  <w:bookmarkStart w:id="3" w:name="__Fieldmark__1_1618527903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Hermenéutico-Interpret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618527903"/>
                                  <w:bookmarkStart w:id="5" w:name="__Fieldmark__2_1618527903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ociocrí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51.55pt;mso-wrap-distance-left:7.05pt;mso-wrap-distance-right:7.05pt;mso-wrap-distance-top:0pt;mso-wrap-distance-bottom:0pt;margin-top:23pt;mso-position-vertical-relative:text;margin-left:11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58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rup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digmáticos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1618527903"/>
                            <w:bookmarkStart w:id="7" w:name="__Fieldmark__0_1618527903"/>
                            <w:bookmarkEnd w:id="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cnológic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1618527903"/>
                            <w:bookmarkStart w:id="9" w:name="__Fieldmark__1_1618527903"/>
                            <w:bookmarkEnd w:id="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Hermenéutico-Interpretativo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_1618527903"/>
                            <w:bookmarkStart w:id="11" w:name="__Fieldmark__2_1618527903"/>
                            <w:bookmarkEnd w:id="1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ociocrí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ompleta los gráficos que encuentras a continuación con </w:t>
      </w:r>
      <w:r>
        <w:rPr>
          <w:rFonts w:cs="Arial" w:ascii="Arial" w:hAnsi="Arial"/>
          <w:b/>
          <w:sz w:val="18"/>
          <w:szCs w:val="18"/>
        </w:rPr>
        <w:t>dos palabras o expresiones</w:t>
      </w:r>
      <w:r>
        <w:rPr>
          <w:rFonts w:cs="Arial" w:ascii="Arial" w:hAnsi="Arial"/>
          <w:sz w:val="18"/>
          <w:szCs w:val="18"/>
        </w:rPr>
        <w:t xml:space="preserve"> (emociones, sentimientos, reflexiones, etc.) que te sugieran o susciten las distintas actividades a las que se hacen referenci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adas a lo largo del seminario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1485</wp:posOffset>
                </wp:positionH>
                <wp:positionV relativeFrom="paragraph">
                  <wp:posOffset>36195</wp:posOffset>
                </wp:positionV>
                <wp:extent cx="6556375" cy="66573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6657480"/>
                          <a:chOff x="0" y="0"/>
                          <a:chExt cx="6556320" cy="6657480"/>
                        </a:xfrm>
                      </wpg:grpSpPr>
                      <pic:pic xmlns:pic="http://schemas.openxmlformats.org/drawingml/2006/picture">
                        <pic:nvPicPr>
                          <pic:cNvPr id="0" name="Diagrama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7360" y="0"/>
                            <a:ext cx="6168960" cy="661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C:\Documents and Settings\Usuario\Configuración local\Archivos temporales de Internet\Content.IE5\11SM5M0I\MCj04326650000[1].png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85680" y="360720"/>
                            <a:ext cx="581040" cy="58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2" descr="C:\Documents and Settings\Usuario\Configuración local\Archivos temporales de Internet\Content.IE5\11SM5M0I\MCj04326650000[1].png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37440" y="2822400"/>
                            <a:ext cx="581040" cy="58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2" descr="C:\Documents and Settings\Usuario\Configuración local\Archivos temporales de Internet\Content.IE5\11SM5M0I\MCj04326650000[1].png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1139760"/>
                            <a:ext cx="581040" cy="58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3" descr="C:\Documents and Settings\Usuario\Configuración local\Archivos temporales de Internet\Content.IE5\71OC5RKL\MCj03970380000[1].wmf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85680" y="1971000"/>
                            <a:ext cx="495360" cy="495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2" descr="C:\Documents and Settings\Usuario\Configuración local\Archivos temporales de Internet\Content.IE5\11SM5M0I\MCj04326650000[1].png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38880" y="3665880"/>
                            <a:ext cx="581040" cy="58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4" descr="C:\Documents and Settings\Usuario\Configuración local\Archivos temporales de Internet\Content.IE5\66KAF2PK\MCj04043450000[1].wmf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 flipH="1">
                            <a:off x="47520" y="4463280"/>
                            <a:ext cx="495360" cy="50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4" descr="C:\Documents and Settings\Usuario\Configuración local\Archivos temporales de Internet\Content.IE5\66KAF2PK\MCj04043450000[1].wmf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 flipH="1">
                            <a:off x="38160" y="5272920"/>
                            <a:ext cx="495360" cy="50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4" descr="C:\Documents and Settings\Usuario\Configuración local\Archivos temporales de Internet\Content.IE5\66KAF2PK\MCj04043450000[1].wmf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 flipH="1">
                            <a:off x="47520" y="6152400"/>
                            <a:ext cx="495360" cy="50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5pt;margin-top:2.85pt;width:516.25pt;height:524.2pt" coordorigin="-711,57" coordsize="10325,10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agrama 1" stroked="t" o:allowincell="f" style="position:absolute;left:-101;top:57;width:9714;height:10415;mso-wrap-style:none;v-text-anchor:middle" type="_x0000_t75">
                  <v:imagedata r:id="rId15" o:detectmouseclick="t"/>
                  <v:stroke color="white" weight="9360" joinstyle="miter" endcap="flat"/>
                  <w10:wrap type="none"/>
                </v:shape>
                <v:shape id="shape_0" ID="Imagen 2" stroked="t" o:allowincell="f" style="position:absolute;left:-576;top:625;width:914;height:914;mso-wrap-style:none;v-text-anchor:middle" type="_x0000_t75">
                  <v:imagedata r:id="rId16" o:detectmouseclick="t"/>
                  <v:stroke color="white" weight="9360" joinstyle="miter" endcap="flat"/>
                  <w10:wrap type="none"/>
                </v:shape>
                <v:shape id="shape_0" ID="Imagen 2" stroked="t" o:allowincell="f" style="position:absolute;left:-652;top:4502;width:914;height:914;mso-wrap-style:none;v-text-anchor:middle" type="_x0000_t75">
                  <v:imagedata r:id="rId17" o:detectmouseclick="t"/>
                  <v:stroke color="white" weight="9360" joinstyle="miter" endcap="flat"/>
                  <w10:wrap type="none"/>
                </v:shape>
                <v:shape id="shape_0" ID="Imagen 2" stroked="t" o:allowincell="f" style="position:absolute;left:-711;top:1852;width:914;height:914;mso-wrap-style:none;v-text-anchor:middle" type="_x0000_t75">
                  <v:imagedata r:id="rId18" o:detectmouseclick="t"/>
                  <v:stroke color="white" weight="9360" joinstyle="miter" endcap="flat"/>
                  <w10:wrap type="none"/>
                </v:shape>
                <v:shape id="shape_0" ID="Imagen 3" stroked="t" o:allowincell="f" style="position:absolute;left:-576;top:3161;width:779;height:779;mso-wrap-style:none;v-text-anchor:middle" type="_x0000_t75">
                  <v:imagedata r:id="rId19" o:detectmouseclick="t"/>
                  <v:stroke color="white" weight="9360" joinstyle="miter" endcap="flat"/>
                  <w10:wrap type="none"/>
                </v:shape>
                <v:shape id="shape_0" ID="Imagen 2" stroked="t" o:allowincell="f" style="position:absolute;left:-650;top:5830;width:914;height:914;mso-wrap-style:none;v-text-anchor:middle" type="_x0000_t75">
                  <v:imagedata r:id="rId20" o:detectmouseclick="t"/>
                  <v:stroke color="white" weight="9360" joinstyle="miter" endcap="flat"/>
                  <w10:wrap type="none"/>
                </v:shape>
                <v:shape id="shape_0" ID="Imagen 4" stroked="t" o:allowincell="f" style="position:absolute;left:-636;top:7086;width:779;height:794;mso-wrap-style:none;v-text-anchor:middle" type="_x0000_t75">
                  <v:imagedata r:id="rId21" o:detectmouseclick="t"/>
                  <v:stroke color="white" weight="9360" joinstyle="miter" endcap="flat"/>
                  <w10:wrap type="none"/>
                </v:shape>
                <v:shape id="shape_0" ID="Imagen 4" stroked="t" o:allowincell="f" style="position:absolute;left:-651;top:8361;width:779;height:794;mso-wrap-style:none;v-text-anchor:middle" type="_x0000_t75">
                  <v:imagedata r:id="rId22" o:detectmouseclick="t"/>
                  <v:stroke color="white" weight="9360" joinstyle="miter" endcap="flat"/>
                  <w10:wrap type="none"/>
                </v:shape>
                <v:shape id="shape_0" ID="Imagen 4" stroked="t" o:allowincell="f" style="position:absolute;left:-636;top:9746;width:779;height:794;mso-wrap-style:none;v-text-anchor:middle" type="_x0000_t75">
                  <v:imagedata r:id="rId2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36195</wp:posOffset>
                </wp:positionV>
                <wp:extent cx="4210050" cy="992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78.15pt;mso-wrap-distance-left:9.05pt;mso-wrap-distance-right:9.05pt;mso-wrap-distance-top:0pt;mso-wrap-distance-bottom:0pt;margin-top:2.8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010</wp:posOffset>
                </wp:positionH>
                <wp:positionV relativeFrom="paragraph">
                  <wp:posOffset>3515995</wp:posOffset>
                </wp:positionV>
                <wp:extent cx="6696075" cy="2744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74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alora en una escal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mínimo)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máximo) los siguientes aspectos en relación al seminario:</w:t>
                              <w:br/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15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  <w:gridCol w:w="31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és de las temática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do de participación del grupo-clas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ovación metodológico-didáctic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rendizajes derivados de la activida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oración globa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25pt;height:216.1pt;mso-wrap-distance-left:9.05pt;mso-wrap-distance-right:9.05pt;mso-wrap-distance-top:0pt;mso-wrap-distance-bottom:0pt;margin-top:276.8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alora en una escala d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mínimo) 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máximo) los siguientes aspectos en relación al seminario:</w:t>
                        <w:br/>
                      </w:r>
                    </w:p>
                    <w:tbl>
                      <w:tblPr>
                        <w:tblW w:w="6912" w:type="dxa"/>
                        <w:jc w:val="left"/>
                        <w:tblInd w:w="15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  <w:gridCol w:w="31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és de las temáticas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o de participación del grupo-clase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ovación metodológico-didáctica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ndizajes derivados de la actividad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ación global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2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9260</wp:posOffset>
                </wp:positionH>
                <wp:positionV relativeFrom="paragraph">
                  <wp:posOffset>-734060</wp:posOffset>
                </wp:positionV>
                <wp:extent cx="6418580" cy="2334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34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Valora brevemente la temática del seminario y los aprendizajes derivados del mismo para tu formación como educador/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4pt;height:183.8pt;mso-wrap-distance-left:9.05pt;mso-wrap-distance-right:9.05pt;mso-wrap-distance-top:0pt;mso-wrap-distance-bottom:0pt;margin-top:-57.8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6"/>
                          <w:szCs w:val="16"/>
                        </w:rPr>
                        <w:t>Valora brevemente la temática del seminario y los aprendizajes derivados del mismo para tu formación como educador/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2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"/>
        <w:gridCol w:w="340"/>
        <w:gridCol w:w="340"/>
        <w:gridCol w:w="340"/>
        <w:gridCol w:w="341"/>
        <w:gridCol w:w="340"/>
        <w:gridCol w:w="340"/>
        <w:gridCol w:w="312"/>
        <w:gridCol w:w="425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és de las temáticas</w:t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e participación del grupo-clas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ción metodológico-didáctica</w:t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jes derivados de la activida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ción global</w:t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9260</wp:posOffset>
                </wp:positionH>
                <wp:positionV relativeFrom="paragraph">
                  <wp:posOffset>7620</wp:posOffset>
                </wp:positionV>
                <wp:extent cx="6418580" cy="2334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34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a con brevedad la propuesta metodológica (simulación) en la que se ha sustentado el desarrollo del semina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4pt;height:183.8pt;mso-wrap-distance-left:9.05pt;mso-wrap-distance-right:9.05pt;mso-wrap-distance-top:0pt;mso-wrap-distance-bottom:0pt;margin-top:0.6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lora con brevedad la propuesta metodológica (simulación) en la que se ha sustentado el desarrollo del semina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9260</wp:posOffset>
                </wp:positionH>
                <wp:positionV relativeFrom="paragraph">
                  <wp:posOffset>170180</wp:posOffset>
                </wp:positionV>
                <wp:extent cx="6418580" cy="2334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334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servaciones y propuestas de mejora que pueden ser tenidas en cuenta de cara al futu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4pt;height:183.8pt;mso-wrap-distance-left:9.05pt;mso-wrap-distance-right:9.05pt;mso-wrap-distance-top:0pt;mso-wrap-distance-bottom:0pt;margin-top:13.4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servaciones y propuestas de mejora que pueden ser tenidas en cuenta de cara al futu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7355</wp:posOffset>
                </wp:positionH>
                <wp:positionV relativeFrom="paragraph">
                  <wp:posOffset>-635</wp:posOffset>
                </wp:positionV>
                <wp:extent cx="6416675" cy="2329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329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alora en una escal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mínimo)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máximo) los siguientes aspectos en relación al seminario:</w:t>
                              <w:br/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15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  <w:gridCol w:w="31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és de las temática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do de participación del grupo-clas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ovación metodológico-didáctic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prendizajes derivados de la activida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oración globa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5pt;height:183.4pt;mso-wrap-distance-left:9.05pt;mso-wrap-distance-right:9.05pt;mso-wrap-distance-top:0pt;mso-wrap-distance-bottom:0pt;margin-top:-0.0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alora en una escala d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mínimo) 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máximo) los siguientes aspectos en relación al seminario:</w:t>
                        <w:br/>
                      </w:r>
                    </w:p>
                    <w:tbl>
                      <w:tblPr>
                        <w:tblW w:w="6912" w:type="dxa"/>
                        <w:jc w:val="left"/>
                        <w:tblInd w:w="15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  <w:gridCol w:w="31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és de las temáticas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o de participación del grupo-clase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ovación metodológico-didáctica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ndizajes derivados de la actividad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ación global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2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C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grafías de las reuniones preparatorias en grupos del debate paradigmá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58995" cy="34931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1855" cy="35115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1855" cy="35115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6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6:00Z</dcterms:created>
  <dc:creator>Rita Gradaílle Pernas</dc:creator>
  <dc:description/>
  <cp:keywords/>
  <dc:language>en-US</dc:language>
  <cp:lastModifiedBy>User 1</cp:lastModifiedBy>
  <cp:lastPrinted>2012-10-10T21:57:00Z</cp:lastPrinted>
  <dcterms:modified xsi:type="dcterms:W3CDTF">2012-10-11T11:56:00Z</dcterms:modified>
  <cp:revision>2</cp:revision>
  <dc:subject/>
  <dc:title/>
</cp:coreProperties>
</file>