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versos usos de los blogs en la docencia universitaria en ciencias del deporte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is Antolín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is.antolin@uv.e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. Pere Molin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an.p.molina@uv.e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guel Villamón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guel.villamon@uv.e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José Devís-Devís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ose.devis@uv.es</w:t>
        </w:r>
      </w:hyperlink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tor Pérez-Samaniego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ictor.m.perez@uv.e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d’Educació Física i Espor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t de Teoria i Pedagogia de l’Activitat Física i l’Esport (Grup d’Innovació Docent 9/09, Universitat de Valènc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derivado del Proyecto de innovación educativa 2010 de la Universitat de València “Diseño, desarrollo y evaluación de diversos usos de weblogs como recursos de innovación educativ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antonlin@uv.es" TargetMode="External"/><Relationship Id="rId3" Type="http://schemas.openxmlformats.org/officeDocument/2006/relationships/hyperlink" Target="mailto:juan.p.molina@uv.es" TargetMode="External"/><Relationship Id="rId4" Type="http://schemas.openxmlformats.org/officeDocument/2006/relationships/hyperlink" Target="mailto:miguel.villamon@uv.es" TargetMode="External"/><Relationship Id="rId5" Type="http://schemas.openxmlformats.org/officeDocument/2006/relationships/hyperlink" Target="mailto:jose.devis@uv.es" TargetMode="External"/><Relationship Id="rId6" Type="http://schemas.openxmlformats.org/officeDocument/2006/relationships/hyperlink" Target="mailto:victor.m.perez@uv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Molina</dc:creator>
  <dc:description/>
  <cp:keywords/>
  <dc:language>en-US</dc:language>
  <cp:lastModifiedBy>Molina</cp:lastModifiedBy>
  <dcterms:modified xsi:type="dcterms:W3CDTF">2010-09-16T10:11:00Z</dcterms:modified>
  <cp:revision>1</cp:revision>
  <dc:subject/>
  <dc:title>DIVERSOS USOS DE LOS BLOGS EN LA DOCENCIA UNIVERSITARIA EN CIENCIAS DEL DEPORTE</dc:title>
</cp:coreProperties>
</file>