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A 1. CUESTIONARIO DE SATISFACCIÓN SOBRE LA TÉCNICA </w:t>
      </w:r>
      <w:r>
        <w:rPr>
          <w:rFonts w:cs="Arial" w:ascii="Arial" w:hAnsi="Arial"/>
          <w:i/>
          <w:lang w:eastAsia="it-IT"/>
        </w:rPr>
        <w:t>ONE MINUTE PAPER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or favor, rellena el siguiente cuestionario de forma ANÓNI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57"/>
        <w:gridCol w:w="1171"/>
        <w:gridCol w:w="468"/>
        <w:gridCol w:w="905"/>
        <w:gridCol w:w="460"/>
        <w:gridCol w:w="1561"/>
        <w:gridCol w:w="691"/>
        <w:gridCol w:w="1036"/>
        <w:gridCol w:w="729"/>
      </w:tblGrid>
      <w:tr>
        <w:trPr>
          <w:trHeight w:val="7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D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OMB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J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GRUP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TERACTIV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TA MED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¿Has realizado One Minute Papers alguna vez durante este curso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ntes de comenzar la realización de One Minute Papers en la materia, ¿el profesor explicó su estructura y aplicación en clase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caso afirmativo, ¿cuántas veces has realizado aproximadamente los One Minute Papers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iempr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Muchas vece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ocas vece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lgunas vece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un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n caso de haber realizado los One Minute Papers: POCAS, ALGUNAS VECES o NUNCA, ¿por qué no lo hiciste?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62"/>
        <w:gridCol w:w="1295"/>
        <w:gridCol w:w="1162"/>
        <w:gridCol w:w="1157"/>
        <w:gridCol w:w="1159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tiv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u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cuer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cuerd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ifer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acuer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u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acuerdo</w:t>
            </w:r>
          </w:p>
        </w:tc>
      </w:tr>
      <w:tr>
        <w:trPr>
          <w:trHeight w:val="21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estaba en clase interactiva cuando se planteab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legaba tarde a clase interacti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asistía regularmente a clase expositi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llevaba la materia al dí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sabía las respuestas a las preguntas plantead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me daba tiempo a terminar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entendía las preguntas plantead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entendía la explicación del profesor sobre la mate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rque era una actividad volunta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rque era una actividad con escaso peso en la calificación final de la mate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tros (expón brevemente)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highlight w:val="yellow"/>
          <w:lang w:eastAsia="es-E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n caso de haber realizado los One Minute Papers: SIEMPRE o MUCHAS VECES, ¿por qué lo hiciste?: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62"/>
        <w:gridCol w:w="1295"/>
        <w:gridCol w:w="1162"/>
        <w:gridCol w:w="1161"/>
        <w:gridCol w:w="145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tiv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u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cuer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cuerd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iferen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acuerd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u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acuerdo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istía regularmente a clase expositi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tudiaba la materia con frecuenc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tendía las preguntas planteadas en el OM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tendía la explicación del profesor sobre la mate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rque era una actividad puntuable en la calificación final de la materia si se resolvía correctam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rque era una actividad que no penalizaba mi calificación en la materia si no lo resolvía correctam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rque me servía para practicar cuestiones teóricas que formarán parte del examen final de la mater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rque me servía para practicar cuestiones teóricas que generalmente me resultan complicadas en los exámene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bookmarkStart w:id="0" w:name="OLE_LINK2"/>
            <w:bookmarkStart w:id="1" w:name="OLE_LINK1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tros (expón brevemente)</w:t>
            </w:r>
            <w:bookmarkEnd w:id="0"/>
            <w:bookmarkEnd w:id="1"/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tu opinión, ¿te resulta útil la realización de One Minute Papers para el estudio de la materia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tras (expón brevemen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n caso de que </w:t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n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te resulte útil, indica brevemente porqué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¿La profesora resolvió los One Minute Papers en una clase posterior a su realización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tras (expón brevemen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caso afirmativo, ¿te resultó útil la explicación de la profesora sobre la solución de los One Minute Papers previamente realizados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tras (expón brevemen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caso de no entender la explicación de la profesora sobre la solución de los One Minute Papers, ¿planteaste tus dudas al respecto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tras (expón brevem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obre la realización y corrección de One Minute Papers en clase, contesta a las siguientes cuestiones de acuerdo con la escala señalad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262"/>
        <w:gridCol w:w="1295"/>
        <w:gridCol w:w="1162"/>
        <w:gridCol w:w="1166"/>
        <w:gridCol w:w="1472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Í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u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cuer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acuerd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ifere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acuer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u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acuerdo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 ayuda a plantear dudas en cla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 ayuda a tener una participación más activa en cla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 resulta útil el comentario de las respuestas de mis compañeros en su corrección en clas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 motiva a utilizar las tutorí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 motiva a estudiar la materia con frecuenc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jora mi comprensión de los tem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 ayuda a preparar las pruebas periódicas de la mate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sume un tiempo excesivo y valioso de cla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eo que debería utilizarse en otras materias de contabilida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reo que debería utilizarse en otras materias al margen de la contabilida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 los deberíamos haber realizado en la mate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estra el interés de la profesora por nuestro aprendizaj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tros (expón brevemente)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En tu opinión, ¿crees que esta materia debe llevarse al día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tras (expón brevemen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¿Con qué frecuencia estudiaste esta materia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odos los día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odas las semana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odos los mese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asi nunca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tras (expón brevemen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En tu opinión, ¿cuáles son tus recomendaciones para mejorar la utilización de los One Minute Papers en el estudio de la materia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GRACIAS POR TU COLABOR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2"/>
    </w:rPr>
  </w:style>
  <w:style w:type="character" w:styleId="TextonotapieCar">
    <w:name w:val="Texto nota pie Car"/>
    <w:basedOn w:val="Fuentedeprrafopredeter"/>
    <w:qFormat/>
    <w:rPr>
      <w:rFonts w:eastAsia="Times New Roman" w:cs="Times New Roman"/>
      <w:szCs w:val="20"/>
    </w:rPr>
  </w:style>
  <w:style w:type="character" w:styleId="EstiloNotaapieCar">
    <w:name w:val="Estilo Nota a pie Car"/>
    <w:basedOn w:val="TextonotapieCar"/>
    <w:qFormat/>
    <w:rPr>
      <w:rFonts w:ascii="Verdana" w:hAnsi="Verdana" w:eastAsia="Times New Roman" w:cs="Times New Roman"/>
      <w:color w:val="333333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Cs w:val="20"/>
    </w:rPr>
  </w:style>
  <w:style w:type="character" w:styleId="AsuntodelcomentarioCar">
    <w:name w:val="Asunto del comentario Car"/>
    <w:basedOn w:val="TextocomentarioCar"/>
    <w:qFormat/>
    <w:rPr>
      <w:rFonts w:ascii="Calibri" w:hAnsi="Calibri" w:cs="Calibri"/>
      <w:b/>
      <w:bCs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>
      <w:rFonts w:ascii="Calibri" w:hAnsi="Calibri" w:cs="Calibri"/>
      <w:sz w:val="22"/>
    </w:rPr>
  </w:style>
  <w:style w:type="character" w:styleId="SangradetextonormalCar">
    <w:name w:val="Sangría de texto normal Car"/>
    <w:basedOn w:val="Fuentedeprrafopredeter"/>
    <w:qFormat/>
    <w:rPr>
      <w:rFonts w:ascii="Calibri" w:hAnsi="Calibri" w:cs="Calibri"/>
      <w:sz w:val="22"/>
    </w:rPr>
  </w:style>
  <w:style w:type="character" w:styleId="Textoindependienteprimerasangra2Car">
    <w:name w:val="Texto independiente primera sangría 2 Car"/>
    <w:basedOn w:val="SangradetextonormalCar"/>
    <w:qFormat/>
    <w:rPr>
      <w:rFonts w:ascii="Calibri" w:hAnsi="Calibri" w:cs="Calibri"/>
      <w:sz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</w:rPr>
  </w:style>
  <w:style w:type="character" w:styleId="Sangra2detindependienteCar">
    <w:name w:val="Sangría 2 de t. independiente Car"/>
    <w:basedOn w:val="Fuentedeprrafopredeter"/>
    <w:qFormat/>
    <w:rPr>
      <w:rFonts w:eastAsia="Times New Roman" w:cs="Times New Roman"/>
      <w:sz w:val="24"/>
      <w:szCs w:val="24"/>
    </w:rPr>
  </w:style>
  <w:style w:type="character" w:styleId="SaludoCar">
    <w:name w:val="Saludo Car"/>
    <w:basedOn w:val="Fuentedeprrafopredeter"/>
    <w:qFormat/>
    <w:rPr>
      <w:rFonts w:ascii="Calibri" w:hAnsi="Calibri" w:cs="Calibri"/>
      <w:sz w:val="22"/>
    </w:rPr>
  </w:style>
  <w:style w:type="character" w:styleId="CierreCar">
    <w:name w:val="Cierre Car"/>
    <w:basedOn w:val="Fuentedeprrafopredeter"/>
    <w:qFormat/>
    <w:rPr>
      <w:rFonts w:ascii="Calibri" w:hAnsi="Calibri" w:cs="Calibri"/>
      <w:sz w:val="22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stiloNotaapie">
    <w:name w:val="Estilo Nota a pie"/>
    <w:basedOn w:val="Footnote"/>
    <w:qFormat/>
    <w:pPr>
      <w:jc w:val="both"/>
    </w:pPr>
    <w:rPr>
      <w:rFonts w:ascii="Verdana" w:hAnsi="Verdana" w:cs="Verdana"/>
      <w:color w:val="333333"/>
      <w:sz w:val="16"/>
      <w:szCs w:val="16"/>
    </w:rPr>
  </w:style>
  <w:style w:type="paragraph" w:styleId="Literatur">
    <w:name w:val="Literatur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0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neadeasunto">
    <w:name w:val="Línea de asunto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2:00Z</dcterms:created>
  <dc:creator>Mila</dc:creator>
  <dc:description/>
  <dc:language>en-US</dc:language>
  <cp:lastModifiedBy>Mila</cp:lastModifiedBy>
  <dcterms:modified xsi:type="dcterms:W3CDTF">2014-06-03T11:52:00Z</dcterms:modified>
  <cp:revision>2</cp:revision>
  <dc:subject/>
  <dc:title/>
</cp:coreProperties>
</file>