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142865" cy="4471670"/>
                <wp:effectExtent l="0" t="0" r="0" b="247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471560"/>
                          <a:chOff x="0" y="0"/>
                          <a:chExt cx="5142960" cy="44715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81960" cy="44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3080" y="3819600"/>
                            <a:ext cx="10198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4pt;width:404.95pt;height:352.1pt" coordorigin="0,728" coordsize="8099,7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0;top:728;width:7687;height:69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493;top:6743;width:1605;height:1026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6"/>
        </w:rPr>
        <w:t>Figura 1.</w:t>
      </w:r>
      <w:r>
        <w:rPr>
          <w:rFonts w:cs="Arial" w:ascii="Arial" w:hAnsi="Arial"/>
          <w:sz w:val="16"/>
        </w:rPr>
        <w:t xml:space="preserve"> Modelo de aprendizaje online. Tomado de Anderson</w:t>
      </w:r>
      <w:r>
        <w:rPr>
          <w:rStyle w:val="FootnoteCharacters"/>
          <w:rStyle w:val="FootnoteAnchor"/>
          <w:rFonts w:cs="Arial" w:ascii="Arial" w:hAnsi="Arial"/>
          <w:sz w:val="16"/>
        </w:rPr>
        <w:footnoteReference w:id="2"/>
      </w:r>
      <w:r>
        <w:rPr>
          <w:rFonts w:cs="Arial" w:ascii="Arial" w:hAnsi="Arial"/>
          <w:sz w:val="16"/>
        </w:rPr>
        <w:t xml:space="preserve"> (2004, página 49)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ABLA 1. Resultados de la encuesta contestada por los profesor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se de iniciación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conexión: LAN: 22 ADSL: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567"/>
        <w:gridCol w:w="567"/>
        <w:gridCol w:w="851"/>
        <w:gridCol w:w="709"/>
      </w:tblGrid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 de acuerdo con las siguientes afirmacion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TA: totalmente de acuerdo; TD: totalmente desacuer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. Tip.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a de acceso fue se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incidencias técnicas se resolvieron satisfactori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poyo recibido fue su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fácil de usar, se requiere poca experi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 el punto de vista pedagógico, hay suficientes herramientas para realizar un seguimiento sobre el progreso individualizado de cada alum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adecuada como suplemento a las clases presen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nta la comunicación entre los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nta la colaboración entre los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9"/>
        <w:gridCol w:w="709"/>
        <w:gridCol w:w="567"/>
        <w:gridCol w:w="850"/>
        <w:gridCol w:w="66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 de utilidad de las herramient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: mucha; m: media; N: n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. Tip.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 múltiples particip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r la 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rar estados de án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de asentimiento verdes y r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t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tir apl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 de arch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dor grá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ación de las cl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los participantes en pequeños gru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BLA 2. Resultados de la encuesta contestada por los profesores. Pilot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conexión: LAN: 48</w:t>
        <w:tab/>
        <w:t>ADSL: 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 de acuerdo con las siguientes afirmacion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TA: totalmente de acuerdo; TD: totalmente desacuer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. Tip.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a de acceso fue se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incidencias técnicas se resolvieron satisfactori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poyo recibido fue su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fácil de usar, se requiere poca experi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 el punto de vista pedagógico, hay suficientes herramientas para realizar un seguimiento sobre el progreso individualizado de cada alum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adecuada como suplemento a las clases presen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nta la comunicación entre los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nta la colaboración entre los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9"/>
        <w:gridCol w:w="709"/>
        <w:gridCol w:w="425"/>
        <w:gridCol w:w="851"/>
        <w:gridCol w:w="809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 de utilidad de las herramient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: mucha; m: media; N: n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. Tip.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 múltiples particip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r la 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rar estados de án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de asentimiento verdes y r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t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tir apl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 de arch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ión de encuestas/exám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ación de las cl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los participantes en pequeños gru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ABLA 3. Resultados de la encuesta contestada por los estudiantes. Pilot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conexión: LAN: 12  ADSL: 2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426"/>
        <w:gridCol w:w="567"/>
        <w:gridCol w:w="850"/>
        <w:gridCol w:w="709"/>
      </w:tblGrid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. Tip.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cceso a la plataforma ha sido posible cuando era nece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fácil de u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quiere poca experiencia para utiliz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 parece adecuada como suplemento a las clases presen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ría a mis compañeros un curso que utilice la plata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</w:t>
            </w:r>
          </w:p>
        </w:tc>
      </w:tr>
      <w:tr>
        <w:trPr>
          <w:trHeight w:val="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ría la posibilidad de matricularme en un curso basado exclusivamente en Ellumin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unicación con el profesor es mayor que en una clase 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prendizaje es mayor que en una clase tradi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567"/>
        <w:gridCol w:w="567"/>
        <w:gridCol w:w="567"/>
        <w:gridCol w:w="851"/>
        <w:gridCol w:w="809"/>
      </w:tblGrid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 de utilidad de las herramient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: mucha; m: media; N: na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. Tip.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 múltiples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r 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rar estados de á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de asentimiento verdes y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t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tion Sha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 de arch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dor grá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s auto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ación de las cl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los participantes en pequeños gru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umen de la participación en las presentaciones por centros y campu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1417"/>
        <w:gridCol w:w="851"/>
        <w:gridCol w:w="850"/>
        <w:gridCol w:w="1276"/>
        <w:gridCol w:w="851"/>
        <w:gridCol w:w="850"/>
      </w:tblGrid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 Blasco Ibáñ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 Burjass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 Taro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y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óg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óm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 So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e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ía e 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ía y CC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e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s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A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cuesta de opinión profeso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 primer lugar, se conectó a Elluminate desde: </w:t>
        <w:tab/>
        <w:t>la facultad</w:t>
        <w:tab/>
        <w:t>ADS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rese el grado de acuerdo con las afirmaciones sobre la herramienta Elluminate Live! utilizando la siguiente escala: Totalmente de acuerdo (TA), de acuerdo (A), indiferente (I), en desacuerdo (D) totalmente en desacuerdo (TD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425"/>
        <w:gridCol w:w="425"/>
        <w:gridCol w:w="425"/>
        <w:gridCol w:w="567"/>
      </w:tblGrid>
      <w:tr>
        <w:trPr>
          <w:trHeight w:val="2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</w:tr>
      <w:tr>
        <w:trPr>
          <w:trHeight w:val="2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a de acceso fue se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incidencias técnicas se resolvieron satisfactori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poyo recibido fue su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fácil de usar, se requiere poca experi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 el punto de vista pedagógico, hay suficientes herramientas para realizar un seguimiento sobre el progreso individualizado de cada alum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adecuada como suplemento a las clases presen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nta la comunicación entre los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nta la colaboración entre los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e el grado de utilidad de las herramientas para la interacción y seguimiento de los alumnos utilizando la siguiente escala Mucha, bastante, media, poca, ningun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0"/>
        <w:gridCol w:w="425"/>
        <w:gridCol w:w="425"/>
        <w:gridCol w:w="426"/>
        <w:gridCol w:w="425"/>
      </w:tblGrid>
      <w:tr>
        <w:trPr>
          <w:trHeight w:val="1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 múlples participan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r la m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rar estados de áni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de asentimiento verdes y roj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to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tir aplicaciones (Aplication Sharing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 de archiv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dor gráf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ación de las cl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los participantes en pequeños gru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cuesta de opinión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ad _____ Sexo____ Curso____ Tipo de conexión: Facultad__ ADSL__ Modem__ Cable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favor, expresa tu grado de acuerdo con las siguientes afirmaciones sobre la herramienta Elluminate, marcando con una X en la casilla que mejor se adapte a tu opinión (TD: totalmente en desacuerdo; D: en desacuerdo; I: indiferente; A: acuerdo; TA: totalmente de acuerdo)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483"/>
        <w:gridCol w:w="426"/>
        <w:gridCol w:w="425"/>
        <w:gridCol w:w="392"/>
        <w:gridCol w:w="483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cceso a la plataforma ha sido posible cuando era necesar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fácil de us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quiere poca experiencia para utilizar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 parece adecuada como suplemento a las clases presencial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ría a mis compañeros un curso que utilice la plataform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ría la posibilidad de matricularme en un curso basado exclusivamente en Ellumina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o que la herramienta aumenta la comunicación y colaboración entre los estudiant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unicación con el profesor es mayor que en una clase presenci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prendizaje es mayor que en una clase tradicion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a el grado de utilidad de las herramientas disponibles en Elluminate utilizando la siguiente escala: Mucha (M), bastante (B), media (m), poca (P), ninguna (N):</w:t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r 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verdes y rojas de asentimiento o d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rar estados de á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dio multiples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zarra bl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t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 de arch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tir aplicaciones (application shar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s de autoevaluación (qui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dor grá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los participantes en pequeños gru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Verdana" w:ascii="Arial" w:hAnsi="Arial"/>
          <w:sz w:val="18"/>
          <w:szCs w:val="20"/>
        </w:rPr>
        <w:t xml:space="preserve">Anderson, Terry; Elloumi, Fathi (2004). </w:t>
      </w:r>
      <w:r>
        <w:rPr>
          <w:rFonts w:cs="Verdana" w:ascii="Arial" w:hAnsi="Arial"/>
          <w:i/>
          <w:sz w:val="18"/>
          <w:szCs w:val="20"/>
        </w:rPr>
        <w:t>Theory and Practice of Online Learning</w:t>
      </w:r>
      <w:r>
        <w:rPr>
          <w:rFonts w:cs="Verdana" w:ascii="Arial" w:hAnsi="Arial"/>
          <w:sz w:val="18"/>
          <w:szCs w:val="20"/>
        </w:rPr>
        <w:t>. Athabasca: Athabasca University, p. 49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2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30"/>
      <w:szCs w:val="30"/>
      <w:lang w:val="es-ES"/>
    </w:rPr>
  </w:style>
  <w:style w:type="paragraph" w:styleId="Disciplina">
    <w:name w:val="disciplina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30"/>
      <w:szCs w:val="30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</w:pPr>
    <w:rPr>
      <w:rFonts w:ascii="Times New Roman" w:hAnsi="Times New Roman" w:eastAsia="Times New Roman" w:cs="Times New Roman"/>
      <w:sz w:val="22"/>
      <w:lang w:val="es-ES"/>
    </w:rPr>
  </w:style>
  <w:style w:type="paragraph" w:styleId="TituloLTV">
    <w:name w:val="titulo_LTV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mallCaps/>
      <w:sz w:val="30"/>
      <w:szCs w:val="30"/>
      <w:lang w:val="es-ES"/>
    </w:rPr>
  </w:style>
  <w:style w:type="paragraph" w:styleId="Traductor">
    <w:name w:val="traductor"/>
    <w:basedOn w:val="Normal"/>
    <w:qFormat/>
    <w:pPr>
      <w:spacing w:before="0" w:after="0"/>
      <w:ind w:firstLine="709"/>
      <w:jc w:val="right"/>
    </w:pPr>
    <w:rPr>
      <w:rFonts w:ascii="Times New Roman" w:hAnsi="Times New Roman" w:eastAsia="Times New Roman" w:cs="Times New Roman"/>
      <w:b/>
      <w:i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49:00Z</dcterms:created>
  <dc:creator>Paz</dc:creator>
  <dc:description/>
  <cp:keywords/>
  <dc:language>en-US</dc:language>
  <cp:lastModifiedBy>Paz Villar</cp:lastModifiedBy>
  <dcterms:modified xsi:type="dcterms:W3CDTF">2008-10-27T08:29:00Z</dcterms:modified>
  <cp:revision>7</cp:revision>
  <dc:subject/>
  <dc:title/>
</cp:coreProperties>
</file>