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s estudiantes de intercambio y el control de problemas de free-riding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Foreign Exchange students and the control of the free-riding problem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s estudiants d’intercanvi i el control dels problemes de free-riding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Rosella Nicolini</w:t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  <w:t>Departament d’Economia Aplicada</w:t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Universitat Autònoma de Barcelona</w:t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Edifici B – Campus UAB</w:t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08193 Bellaterra (Barcelona)</w:t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Arial"/>
            <w:i/>
            <w:szCs w:val="20"/>
            <w:lang w:val="it-IT"/>
          </w:rPr>
          <w:t>rosella.nicolini@uab.es</w:t>
        </w:r>
      </w:hyperlink>
    </w:p>
    <w:p>
      <w:pPr>
        <w:pStyle w:val="Normal"/>
        <w:spacing w:lineRule="auto" w:line="240"/>
        <w:jc w:val="left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  <w:t>Teléfono: +34 935814573</w:t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  <w:t xml:space="preserve">Web: </w:t>
      </w:r>
      <w:hyperlink r:id="rId3">
        <w:r>
          <w:rPr>
            <w:rStyle w:val="InternetLink"/>
            <w:rFonts w:cs="Arial"/>
            <w:i/>
            <w:szCs w:val="20"/>
            <w:lang w:val="it-IT"/>
          </w:rPr>
          <w:t>http://rosellanicolini.com</w:t>
        </w:r>
      </w:hyperlink>
    </w:p>
    <w:p>
      <w:pPr>
        <w:pStyle w:val="Normal"/>
        <w:spacing w:lineRule="auto" w:line="240"/>
        <w:jc w:val="left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José Luis Roig Sabaté</w:t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  <w:t>Departament d’Economia Aplicada</w:t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  <w:t>Universitat Autònoma de Barcelona</w:t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  <w:t>Edifici B – Campus UAB</w:t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  <w:t>08193 Bellaterra (Barcelona)</w:t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Arial"/>
            <w:i/>
            <w:szCs w:val="20"/>
            <w:lang w:val="it-IT"/>
          </w:rPr>
          <w:t>joseplluis.roig@uab.es</w:t>
        </w:r>
      </w:hyperlink>
    </w:p>
    <w:p>
      <w:pPr>
        <w:pStyle w:val="Normal"/>
        <w:spacing w:lineRule="auto" w:line="240"/>
        <w:jc w:val="left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Teléfono: +34 935811788</w:t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jc w:val="left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gradecimientos: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Los autores agradecen los comentarios recibidos en las XII Jornadas sobre Docencia de Economía Aplicada (Madrid, 2016). El contenido de este documento expone ideas e opiniones propias de dichos autores, los cuales se hacen responsables de posibles errores o/y omis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1">
    <w:name w:val="Bibliografía1"/>
    <w:basedOn w:val="Normal"/>
    <w:qFormat/>
    <w:pPr>
      <w:spacing w:lineRule="auto" w:line="240"/>
    </w:pPr>
    <w:rPr>
      <w:rFonts w:cs="ACaslonPro-Italic"/>
      <w:iCs/>
      <w:szCs w:val="22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lla.nicolini@uab.es" TargetMode="External"/><Relationship Id="rId3" Type="http://schemas.openxmlformats.org/officeDocument/2006/relationships/hyperlink" Target="http://rosellanicolini.com/" TargetMode="External"/><Relationship Id="rId4" Type="http://schemas.openxmlformats.org/officeDocument/2006/relationships/hyperlink" Target="mailto:joseplluis.roig@uab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39:00Z</dcterms:created>
  <dc:creator>User 1</dc:creator>
  <dc:description/>
  <cp:keywords/>
  <dc:language>en-US</dc:language>
  <cp:lastModifiedBy>Rosella Nicolini</cp:lastModifiedBy>
  <dcterms:modified xsi:type="dcterms:W3CDTF">2016-03-08T18:50:00Z</dcterms:modified>
  <cp:revision>3</cp:revision>
  <dc:subject/>
  <dc:title/>
</cp:coreProperties>
</file>