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i/>
          <w:i/>
          <w:sz w:val="40"/>
          <w:szCs w:val="40"/>
        </w:rPr>
      </w:pPr>
      <w:r>
        <w:rPr>
          <w:rFonts w:cs="Times New Roman" w:ascii="Times New Roman" w:hAnsi="Times New Roman"/>
          <w:bCs/>
          <w:i/>
          <w:sz w:val="40"/>
          <w:szCs w:val="40"/>
        </w:rPr>
        <w:t>Originalidad, desarrollo y destrucción de la historiografía progresista en la educación primaria española (1931-1939)</w:t>
      </w:r>
    </w:p>
    <w:p>
      <w:pPr>
        <w:pStyle w:val="Normal"/>
        <w:spacing w:lineRule="auto" w:line="240" w:before="0" w:after="0"/>
        <w:jc w:val="both"/>
        <w:rPr>
          <w:rFonts w:ascii="Times New Roman" w:hAnsi="Times New Roman" w:cs="Times New Roman"/>
          <w:bCs/>
          <w:i/>
          <w:i/>
          <w:sz w:val="40"/>
          <w:szCs w:val="40"/>
        </w:rPr>
      </w:pPr>
      <w:r>
        <w:rPr>
          <w:rFonts w:cs="Times New Roman" w:ascii="Times New Roman" w:hAnsi="Times New Roman"/>
          <w:bCs/>
          <w:i/>
          <w:sz w:val="40"/>
          <w:szCs w:val="40"/>
        </w:rPr>
      </w:r>
    </w:p>
    <w:p>
      <w:pPr>
        <w:pStyle w:val="Normal"/>
        <w:spacing w:lineRule="auto" w:line="240" w:before="0" w:after="0"/>
        <w:jc w:val="both"/>
        <w:rPr>
          <w:rFonts w:ascii="Times New Roman" w:hAnsi="Times New Roman" w:cs="Times New Roman"/>
          <w:bCs/>
          <w:i/>
          <w:i/>
          <w:sz w:val="40"/>
          <w:szCs w:val="40"/>
          <w:lang w:val="en-GB"/>
        </w:rPr>
      </w:pPr>
      <w:r>
        <w:rPr>
          <w:rFonts w:cs="Times New Roman" w:ascii="Times New Roman" w:hAnsi="Times New Roman"/>
          <w:bCs/>
          <w:i/>
          <w:sz w:val="40"/>
          <w:szCs w:val="40"/>
          <w:lang w:val="en-GB"/>
        </w:rPr>
        <w:t>Originality, development and destruction of progressive historiography in Spanish primary education (1931-1939)</w:t>
      </w:r>
    </w:p>
    <w:p>
      <w:pPr>
        <w:pStyle w:val="Normal"/>
        <w:spacing w:lineRule="auto" w:line="240" w:before="0" w:after="0"/>
        <w:ind w:firstLine="567"/>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240" w:before="0" w:after="0"/>
        <w:ind w:firstLine="567"/>
        <w:jc w:val="right"/>
        <w:rPr>
          <w:rFonts w:ascii="Times New Roman" w:hAnsi="Times New Roman" w:cs="Times New Roman"/>
          <w:lang w:val="fr-FR"/>
        </w:rPr>
      </w:pPr>
      <w:r>
        <w:rPr>
          <w:rFonts w:cs="Times New Roman" w:ascii="Times New Roman" w:hAnsi="Times New Roman"/>
          <w:lang w:val="fr-FR"/>
        </w:rPr>
        <w:t>Javier Esteve Martí</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esumen: </w:t>
      </w:r>
      <w:r>
        <w:rPr>
          <w:rFonts w:cs="Times New Roman" w:ascii="Times New Roman" w:hAnsi="Times New Roman"/>
          <w:sz w:val="20"/>
          <w:szCs w:val="20"/>
        </w:rPr>
        <w:t>La proclamación de la Segunda República implicó importantes reformas en el terreno de la educación. Pero la brevedad de la experiencia republicana impidió la superación completa del modelo educativo tradicional. Sí se produjo un aumento del número de manuales escolares afectos a la historiografía progresista, en un fenómeno violentamente atajado por la guerra y la dictadura. En este texto se analizan los manuales escolares progresistas de Eladio García Martínez y Modesto Medina Bravo y el de Daniel González Linacero con el objetivo de definir su filiación con obras e intelectuales anteriores, señalar las continuidades y novedades que se plasmaron en sus páginas y prestigiar su labor didáctica y pedagógica frente al retroceso cultural que supuso el franquism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 xml:space="preserve">Palabras clave: </w:t>
      </w:r>
      <w:r>
        <w:rPr>
          <w:rFonts w:cs="Times New Roman" w:ascii="Times New Roman" w:hAnsi="Times New Roman"/>
          <w:sz w:val="20"/>
          <w:szCs w:val="20"/>
        </w:rPr>
        <w:t>Educación, manuales escolares, historiografía progresista, Segunda República, Franquis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lang w:val="en-GB"/>
        </w:rPr>
        <w:t xml:space="preserve">Abstract: </w:t>
      </w:r>
      <w:r>
        <w:rPr>
          <w:rFonts w:cs="Times New Roman" w:ascii="Times New Roman" w:hAnsi="Times New Roman"/>
          <w:sz w:val="20"/>
          <w:szCs w:val="20"/>
          <w:lang w:val="en-GB"/>
        </w:rPr>
        <w:t>The proclamation of the Second Republic implied important reforms in the field of education. But the brevity of the republican experience prevented the complete overcoming of the traditional educational model. Certainly, there was an increase in the number of textbooks affiliated to progressive historiography, in a phenomenon violently stopped by war and dictatorship. In this article the progressive textbooks of Eladio García Martínez and Modesto Medina Bravo, and that of Daniel González Linacero, are analyzed with the aim of defining their affiliation with previous works and intellectuals, pointing out the continuities and novelties reflected by their pages and prestige their didactic and pedagogical work in front of the cultural setback that the Francoism supposed.</w:t>
      </w:r>
    </w:p>
    <w:p>
      <w:pPr>
        <w:pStyle w:val="Normal"/>
        <w:spacing w:lineRule="auto" w:line="240" w:before="0" w:after="0"/>
        <w:ind w:firstLine="567"/>
        <w:jc w:val="both"/>
        <w:rPr>
          <w:rFonts w:ascii="Times New Roman" w:hAnsi="Times New Roman" w:cs="Times New Roman"/>
          <w:sz w:val="20"/>
          <w:szCs w:val="20"/>
          <w:lang w:val="en-GB"/>
        </w:rPr>
      </w:pPr>
      <w:r>
        <w:rPr>
          <w:rFonts w:cs="Times New Roman" w:ascii="Times New Roman" w:hAnsi="Times New Roman"/>
          <w:b/>
          <w:sz w:val="20"/>
          <w:szCs w:val="20"/>
          <w:lang w:val="en-GB"/>
        </w:rPr>
        <w:t xml:space="preserve">Keywords: </w:t>
      </w:r>
      <w:r>
        <w:rPr>
          <w:rFonts w:cs="Times New Roman" w:ascii="Times New Roman" w:hAnsi="Times New Roman"/>
          <w:sz w:val="20"/>
          <w:szCs w:val="20"/>
          <w:lang w:val="en-GB"/>
        </w:rPr>
        <w:t>Education, textbooks, progressive historiography, Second Republic, Francoism.</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b/>
          <w:sz w:val="20"/>
          <w:szCs w:val="20"/>
        </w:rPr>
        <w:t>Perfil biográfico</w:t>
      </w:r>
      <w:r>
        <w:rPr>
          <w:rFonts w:cs="Times New Roman" w:ascii="Times New Roman" w:hAnsi="Times New Roman"/>
          <w:sz w:val="20"/>
          <w:szCs w:val="20"/>
        </w:rPr>
        <w:t>. Licenciado (2010) y doctor (2017) en historia contemporánea por la Universitat de València, se ha interesado principalmente por el estudio del tradicionalismo en la España de finales del siglo XIX y comienzos de la siguiente centuria, aunque también ha desarrollado líneas de investigación relacionadas con la represión franquista y los manuales escolares de historia. Ha impartido docencia en la Universitat de València y ha realizado estancias de investigación en la Universidade de Lisboa y la Universidade de São Paulo.</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l 14 de abril de 1931 arrancó una nueva fase de la historia de España: tras cerca de medio siglo de un liberalismo oligárquico que había secuestrado la representatividad popular y más de siete años de dictadura, la caída de la monarquía parecía señalar la hora de emprender la construcción de un régimen democrático que satisficiese los deseos de justicia social y elevación cultural de buena parte de la sociedad española. Pero la empresa, en el contexto de las tensiones, contradicciones y dificultades del periodo de entreguerras, era difícil. En consecuencia, la Segunda República (1931-1939) fue un periodo de grandes esperanzas, pasiones y agitaciones, en el que muchas de las transformaciones anheladas apenas superaron los primeros paso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n el campo de la educación, el carácter de la experiencia republicana puso sobre la mesa aspectos relacionados con títulos, planes de estudio y exámenes (Alcaraz y Rodríguez, 1997: 188-189). Más importancia tuvieron las reformas cuya meta era profundizar en la laicización del sistema educativo. En esta línea, la instrucción religiosa dejó de ser obligatoria y se prohibió la enseñanza a las órdenes religiosas. Además, también se introdujeron concesiones favorables al bilingüismo y a la autonomía educativa catalana. Especialmente notables fueron los esfuerzos de la República para ampliar el número de maestros, aumentar su retribución, mejorar su formación y controlar su desempeño. Para ello se produjeron reformas en las Escuelas Normales –en que se introdujo la coeducación- y en el sistema de inspección educativa.</w:t>
      </w:r>
    </w:p>
    <w:p>
      <w:pPr>
        <w:pStyle w:val="Normal"/>
        <w:spacing w:lineRule="auto" w:line="240" w:before="0" w:after="0"/>
        <w:ind w:firstLine="567"/>
        <w:jc w:val="both"/>
        <w:rPr/>
      </w:pPr>
      <w:r>
        <w:rPr>
          <w:rFonts w:cs="Times New Roman" w:ascii="Times New Roman" w:hAnsi="Times New Roman"/>
        </w:rPr>
        <w:t>También debe destacarse la inversión –sin precedentes- de la República en aumentar el número de escuelas y mejorar sus condiciones. Y es que los esfuerzos para incrementar el nivel de escolarización fueron elogiables. En los espacios rurales tuvo especial impacto la creación de las Misiones Pedagógicas, instituidas para favorecer el acceso a la cultura de las comarcas aisladas. Esta empresa, inspirada por Manuel Bartolomé Cossío –que también dirigió la Institución Libre de Enseñanza (ILE)- contó, entre otros, con el concurso del profesor y director de la Escuela Normal de Palencia Daniel González Linacero y de los inspectores de primera enseñanza Eladio García Martínez y Modesto Medina Bravo, todos ellos relevantes en este texto.</w:t>
      </w:r>
    </w:p>
    <w:p>
      <w:pPr>
        <w:pStyle w:val="Normal"/>
        <w:spacing w:lineRule="auto" w:line="240" w:before="0" w:after="0"/>
        <w:ind w:firstLine="567"/>
        <w:jc w:val="both"/>
        <w:rPr/>
      </w:pPr>
      <w:r>
        <w:rPr>
          <w:rFonts w:cs="Times New Roman" w:ascii="Times New Roman" w:hAnsi="Times New Roman"/>
        </w:rPr>
        <w:t>El primero de ellos participó en varias misiones en la provincia de Palencia. A su vez, E. García colaboró en una única campaña cuyo objetivo fueron varias aldeas de la Sierra de Guadarrama. Mucho más importante fue la implicación de M. Medina, que tras haber cursado Magisterio ejerció como inspector de escuelas rurales de la provincia de León entre 1923 y 1931. Como tal, en repetidas ocasiones denunció el lamentable estado de la educación en las áreas rurales (Gómez y Romero, 2007: 202), razón por la que durante la República se convirtió en delegado del Patronato de las Misiones Pedagógicas. Como tal participó en campañas en Madrid, Huesca, Segovia, Ávila, Granada y Jaén</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Ahora bien, ni los escasos seis años en que coincidieron democracia y paz, ni la abundancia de cambios de gobierno favorecieron transformaciones tan profundas como cabría esperar. En especial porque los gobiernos radicales y cedistas del segundo bienio republicano sabotearon la labor educativa del gobierno provisional y de los primeros gabinetes de izquierdas. De hecho, redujeron la inversión estatal, recondujeron la reforma de las Escuelas Normales, facilitaron que los miembros de las órdenes religiosas impartiesen docencia y rectificaron la autonomía educativa catalana. Aunque el Frente Popular prometió volver a la senda del primer bienio republicano, su empeño se vio frenado por el golpe de Estado (Pérez, 2000).</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rPr>
        <w:t xml:space="preserve">Una de las tareas que por la brevedad y agitación de la experiencia republicana quedó pendiente fue la superación de un modelo educativo tradicional que, entre otras cosas, se reflejaba en los manuales escolares de historia. Nos referimos a una enseñanza que respondía a una concepción suntuaria de la cultura y en que las finalidades instructivas predominaban sobre las estrictamente educativas. En consecuencia, los manuales escolares tradicionales </w:t>
      </w:r>
      <w:r>
        <w:rPr>
          <w:rFonts w:cs="Times New Roman" w:ascii="Times New Roman" w:hAnsi="Times New Roman"/>
          <w:bCs/>
          <w:iCs/>
        </w:rPr>
        <w:t>pretendían formar discentes dóciles y respetuosos con el orden y las jerarquías, lo que se perseguía a través de la definición de dicha conducta como propia de buenos patriotas y católicos. Por tanto, los contenidos eran seleccionados en atención a su capacidad para transmitir la idea de una España inherentemente católica y monárquica, depositaria de valores inmutables. Asimismo, los textos escolares tradicionales transmitían un relato historicista, cronológico y teleológico en el que imperaban los grandes personajes y los acontecimientos político-militares, aprendidos de forma memorística. (Cuesta, 199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Los límites de la experiencia republicana se tradujeron en la habitual reutilización de libros de texto de periodos anteriores. Ahora bien, en esta etapa se produjo el fin de la hegemonía casi absoluta de las obras de inspiración tradicionalista y neocatólica (López, 2008: 173). Y es que la pretensión de formar una cultura cívica republicana llevó a los gobiernos progresistas a impulsar la escuela pública. En este contexto, pese a la tónica de continuidad, proliferaron obras que trataban de superar la historiografía heroico-individualista. Pero el golpe de Estado de 1936 y la posterior victoria rebelde, que no permitieron dar continuidad a las reformas educativas republicanas, también hicieron imposible completar la revolución de la historiografía escolar (Valls, 1997 y 2007), que sufrió una involución bruta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 La historia en los libros de texto durante el periodo republicano</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Durante la segunda mitad del siglo XIX los manuales escolares de historia se fueron alineando, </w:t>
      </w:r>
      <w:r>
        <w:rPr>
          <w:rFonts w:cs="Times New Roman" w:ascii="Times New Roman" w:hAnsi="Times New Roman"/>
          <w:i/>
          <w:iCs/>
        </w:rPr>
        <w:t>grosso modo</w:t>
      </w:r>
      <w:r>
        <w:rPr>
          <w:rFonts w:cs="Times New Roman" w:ascii="Times New Roman" w:hAnsi="Times New Roman"/>
        </w:rPr>
        <w:t>, en torno a dos grandes escuelas. Por un lado, la tendencia mayoritaria, en que coexistían elementos tradicionalistas, integristas y neocatólicos. Por el otro, una amalgama de corrientes intelectuales liberal-progresistas, krausistas, institucionistas y regeneracionistas. En el siglo XX, la crisis económica, social y política no hizo sino agudizar las diferencias entre dichas escuelas historiográficas. Más adelante, en las décadas que van de los años treinta a los setenta se produjo, en distintos momentos, el periodo álgido de cada una de ellas. La historiografía progresista encontró un contexto favorable durante la República, aunque en ella no se persiguió a la historiografía ultramontana, que sí gozó de absoluta preeminencia durante la dictadura.</w:t>
      </w:r>
    </w:p>
    <w:p>
      <w:pPr>
        <w:pStyle w:val="Normal"/>
        <w:spacing w:lineRule="auto" w:line="240" w:before="0" w:after="0"/>
        <w:ind w:firstLine="567"/>
        <w:jc w:val="both"/>
        <w:rPr/>
      </w:pPr>
      <w:r>
        <w:rPr>
          <w:rFonts w:cs="Times New Roman" w:ascii="Times New Roman" w:hAnsi="Times New Roman"/>
        </w:rPr>
        <w:t xml:space="preserve">Durante la República hubo numerosos manuales escolares que patentizaron la continuidad respecto a etapas anteriores. Así sucede en trabajos como el de J. Ibáñez y L. Cemborain (1935). Éste permite observar una continuidad que, además, parte de una concepción tradicionalista de la historia. También resulta sencillo encontrar obras en que elementos relativamente innovadores chocan con la inercia de un </w:t>
      </w:r>
      <w:r>
        <w:rPr>
          <w:rFonts w:cs="Times New Roman" w:ascii="Times New Roman" w:hAnsi="Times New Roman"/>
          <w:i/>
          <w:iCs/>
        </w:rPr>
        <w:t>savoir-faire</w:t>
      </w:r>
      <w:r>
        <w:rPr>
          <w:rFonts w:cs="Times New Roman" w:ascii="Times New Roman" w:hAnsi="Times New Roman"/>
        </w:rPr>
        <w:t xml:space="preserve"> obsoleto. Éste sería el caso del texto publicado por E. Solana (1931). En él se hacía una concesión a la didáctica coetánea al aceptarse la necesidad de entrelazar patrimonio e historia. Pero también eran detectables arcaísmos como la mención a un “carácter” español atemporal o la interrelación de los primeros habitantes de la Península con los descendientes de Noé (Solana, 1931: 29).</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1. 1. La </w:t>
      </w:r>
      <w:r>
        <w:rPr>
          <w:rFonts w:cs="Times New Roman" w:ascii="Times New Roman" w:hAnsi="Times New Roman"/>
        </w:rPr>
        <w:t>Historia de España</w:t>
      </w:r>
      <w:r>
        <w:rPr>
          <w:rFonts w:cs="Times New Roman" w:ascii="Times New Roman" w:hAnsi="Times New Roman"/>
          <w:i/>
        </w:rPr>
        <w:t xml:space="preserve"> de Eladio García Martínez y Modesto Medina Bravo</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ro además de manuales escolares ultramontanos e híbridos, también hubo textos de orientación progresista. Un buen ejemplo lo constituye </w:t>
      </w:r>
      <w:r>
        <w:rPr>
          <w:rFonts w:cs="Times New Roman" w:ascii="Times New Roman" w:hAnsi="Times New Roman"/>
          <w:i/>
          <w:iCs/>
        </w:rPr>
        <w:t>Historia de España</w:t>
      </w:r>
      <w:r>
        <w:rPr>
          <w:rFonts w:cs="Times New Roman" w:ascii="Times New Roman" w:hAnsi="Times New Roman"/>
        </w:rPr>
        <w:t>, obra publicada en 1934 por E. García y M. Medina. De hecho, el posicionamiento de este libro de texto redactado para el último grado de la educación primaria ha sido calificado en estos términos (Gómez y Romero, 2007: 202). Lo ha sido por su orientación didáctica y pedagógica –que se materializaba en las instrucciones al profesorado, en sus ejercicios y en la pretensión de complementar el texto con una amplia batería de fuentes-, pero también por su renuncia a una historia factual y política o por la promoción de valores socialdemócrata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n las referidas instrucciones se calificaba como fundamental el uso de “textos de las obras maestras de la literatura” o “la visita a monumentos, museos e industrias antiguas y modernas”. También se recomendaba el empleo de fotografías, grabados, mapas o recortes de prensa para reforzar la visión histórica del alumnado. Además, se atribuía poder evocador a las construcciones manuales realizadas por el discente. Todo ello porque “lo esencial es convertir el estudio de la Historia en algo vivo, que dé al niño una clara visión de la evolución y de la solidaridad humanas y le haga sentirse vinculado con sus semejantes para la obra común de continuar el progreso moral y cultural de la especie” (García y Medina, 1934: 13-14). Por tanto, se disponía una batería de recursos pedagógicos y didácticos que buscaban convertir al discente en participante de la construcción del conocimiento. Además, la meta de formar españoles era compatible con la de preparar ciudadanos solidarios y demócrata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n cuanto a los ejercicios o “sugestiones”, su planteamiento refuerza lo apuntado. Por ejemplo: “estúdiese la choza de nuestros pastores y piénsese en lo que sería la del hombre primitivo”; “léanse los títulos preliminar y 3º de la Constitución de 1931, y compárese su contenido con la declaración de los Derechos del Hombre”; “léanse periódicos de distintas tendencias y acostúmbrese a los niños a juzgar sin apasionamientos, con respeto para las creencias ajenas”. Desde luego, no eran cuestiones que pudiesen solucionarse con la repetición del texto de la obra. Además, en el caso de la última, de nuevo queda claro que una de las metas era formar individuos capaces de vivir en libertad y democracia.</w:t>
      </w:r>
    </w:p>
    <w:p>
      <w:pPr>
        <w:pStyle w:val="Normal"/>
        <w:spacing w:lineRule="auto" w:line="240" w:before="0" w:after="0"/>
        <w:ind w:firstLine="567"/>
        <w:jc w:val="both"/>
        <w:rPr/>
      </w:pPr>
      <w:r>
        <w:rPr>
          <w:rFonts w:cs="Times New Roman" w:ascii="Times New Roman" w:hAnsi="Times New Roman"/>
        </w:rPr>
        <w:t>Respecto a las imágenes, éstas iban acompañadas de una descripción que las convertía en verdaderos documentos, aunque las actividades no solían referirse a ellas (Valls, 1995). Por otro lado, en esta obra se trataba intensamente lo que entonces se conocía como “historia interna”. Un buen ejemplo es que cuando se hacía referencia al inicio de la época moderna se concedía espacio al Renacimiento, el humanismo, los libros, el idioma, el arte, las costumbres o las festividades (García y Medina, 1934: 153-159). O lo que es lo mismo: se invertía un buen número de páginas en tratar sobre el desarrollo de la cultura material, aunque sin alcanzar el nivel que se observará en D. González (García y Medina, 1934: 19-21).</w:t>
      </w:r>
    </w:p>
    <w:p>
      <w:pPr>
        <w:pStyle w:val="Normal"/>
        <w:spacing w:lineRule="auto" w:line="240" w:before="0" w:after="0"/>
        <w:ind w:firstLine="567"/>
        <w:jc w:val="both"/>
        <w:rPr/>
      </w:pPr>
      <w:r>
        <w:rPr>
          <w:rFonts w:cs="Times New Roman" w:ascii="Times New Roman" w:hAnsi="Times New Roman"/>
        </w:rPr>
        <w:t>Pueden destacarse los títulos de dos de los capítulos de esta obra. El primero, “Lucha por el mejoramiento social y político”, incluía temas como la revolución inglesa y francesa o la lucha contra el absolutismo de las Cortes de Cádiz (García y Medina, 1934: 200-205). En esta lección se observaba al pueblo, auténtico protagonista de la historia, luchando por la soberanía. Asimismo, se reconocía la trascendencia de la declaración de los derechos del hombre. El siguiente capítulo, “Lucha por la igualdad social y económica”, recogía la aparición del socialismo, el comunismo y el sindicalismo. En él, los autores apreciaban las “conquistas proletarias” y un “movimiento social” que “aspira […] a atenuar las diferencias económicas y a garantizar a todos, mediante el trabajo, una existencia digna” (García y Medina, 1934: 215-216).</w:t>
      </w:r>
    </w:p>
    <w:p>
      <w:pPr>
        <w:pStyle w:val="Normal"/>
        <w:spacing w:lineRule="auto" w:line="240" w:before="0" w:after="0"/>
        <w:ind w:firstLine="567"/>
        <w:jc w:val="both"/>
        <w:rPr/>
      </w:pPr>
      <w:r>
        <w:rPr>
          <w:rFonts w:cs="Times New Roman" w:ascii="Times New Roman" w:hAnsi="Times New Roman"/>
        </w:rPr>
        <w:t>Por último, merece un breve comentario el capítulo dedicado a la Segunda República. En él se hacía mención al sistema político turnante, al caciquismo y a los problemas regionales, sociales, económicos y culturales de la Restauración. Los autores indicaban al discente que “nadie que tenga idea de los atributos de su humanidad puede consentir que otro disponga de su albedrío, anulando su personalidad”. Por tanto, criticaban a una monarquía que “no supo vivir buscando en el pueblo la razón de su existencia” (García y Medina, 1934: 218-221). Y es que también durante esta etapa legitimar el régimen existente –en este caso una república democrática- era una de las finalidades de los manuales escolare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1.2. </w:t>
      </w:r>
      <w:r>
        <w:rPr>
          <w:rFonts w:cs="Times New Roman" w:ascii="Times New Roman" w:hAnsi="Times New Roman"/>
          <w:i/>
          <w:iCs/>
        </w:rPr>
        <w:t>Los manuales escolares de</w:t>
      </w:r>
      <w:r>
        <w:rPr>
          <w:rFonts w:cs="Times New Roman" w:ascii="Times New Roman" w:hAnsi="Times New Roman"/>
          <w:i/>
        </w:rPr>
        <w:t xml:space="preserve"> Daniel González Linacer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pPr>
      <w:r>
        <w:rPr>
          <w:rFonts w:cs="Times New Roman" w:ascii="Times New Roman" w:hAnsi="Times New Roman"/>
        </w:rPr>
        <w:t xml:space="preserve">También merecen atención </w:t>
      </w:r>
      <w:r>
        <w:rPr>
          <w:rFonts w:cs="Times New Roman" w:ascii="Times New Roman" w:hAnsi="Times New Roman"/>
          <w:i/>
          <w:iCs/>
        </w:rPr>
        <w:t>Mi primer libro de historia</w:t>
      </w:r>
      <w:r>
        <w:rPr>
          <w:rFonts w:cs="Times New Roman" w:ascii="Times New Roman" w:hAnsi="Times New Roman"/>
        </w:rPr>
        <w:t xml:space="preserve"> –destinado al primer grado de la educación primaria- y </w:t>
      </w:r>
      <w:r>
        <w:rPr>
          <w:rFonts w:cs="Times New Roman" w:ascii="Times New Roman" w:hAnsi="Times New Roman"/>
          <w:i/>
          <w:iCs/>
        </w:rPr>
        <w:t>Mi segundo libro de historia</w:t>
      </w:r>
      <w:r>
        <w:rPr>
          <w:rFonts w:cs="Times New Roman" w:ascii="Times New Roman" w:hAnsi="Times New Roman"/>
        </w:rPr>
        <w:t xml:space="preserve"> –orientado al segundo-, obras en que D. González planteaba un tratamiento de la historia antagónico al de los textos centrados en personalidades (González, 1933 y 1934). En éstas, como en las de autores como J. Izquierdo (1934), los protagonistas eran los objetos y los avances técnicos. En particular, se estudiaban temas –o centros de interés- como la vivienda, el vestuario, la caza y las armas, los medios de transporte, el alumbrado, el trabajo, los juegos, la cultura escrita y las relaciones político-económicas. El primer manual contaba con un capítulo introductorio titulado “Nuestra vida”, mientras el segundo introducía dos nuevos centros de interés: la religión y el arte. En ocasiones se ha señalado que una de las debilidades de los trabajos de D. González fue la desconexión entre estas categorías de la actividad humana (Boyd, 1997: 216-217).</w:t>
      </w:r>
    </w:p>
    <w:p>
      <w:pPr>
        <w:pStyle w:val="Normal"/>
        <w:spacing w:lineRule="auto" w:line="240" w:before="0" w:after="0"/>
        <w:ind w:firstLine="567"/>
        <w:jc w:val="both"/>
        <w:rPr/>
      </w:pPr>
      <w:r>
        <w:rPr>
          <w:rFonts w:cs="Times New Roman" w:ascii="Times New Roman" w:hAnsi="Times New Roman"/>
        </w:rPr>
        <w:t>Además del planteamiento individualista, también se ponía en cuestión la primacía absoluta de la orientación cronológica. Y es que el uso de centros de interés llevaba a emplear un método cíclico con el que se cubría varias veces la historia de la humanidad. Pero la ruptura no era absoluta: cada capítulo seguía una secuencia ordenad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n que el tiempo histórico se demarcaba en los periodos prehistórico, oriental, clásico, medieval, renacentista y actual (González, 1934: 8 y Aparicio, 1990: 479). Estas rupturas</w:t>
      </w:r>
      <w:bookmarkStart w:id="0" w:name="_GoBack"/>
      <w:bookmarkEnd w:id="0"/>
      <w:r>
        <w:rPr>
          <w:rFonts w:cs="Times New Roman" w:ascii="Times New Roman" w:hAnsi="Times New Roman"/>
        </w:rPr>
        <w:t>, relativas, resultan menos sorprendentes si se atiende a la crítica que D. González (1933: 61-62) hizo de la historiografía escolar hegemónica:</w:t>
      </w:r>
    </w:p>
    <w:p>
      <w:pPr>
        <w:pStyle w:val="Normal"/>
        <w:spacing w:lineRule="auto" w:line="240" w:before="0" w:after="0"/>
        <w:ind w:left="709" w:hanging="0"/>
        <w:jc w:val="both"/>
        <w:rPr/>
      </w:pPr>
      <w:r>
        <w:rPr>
          <w:rFonts w:cs="Times New Roman" w:ascii="Times New Roman" w:hAnsi="Times New Roman"/>
        </w:rPr>
        <w:t>“</w:t>
      </w:r>
      <w:r>
        <w:rPr>
          <w:rFonts w:cs="Times New Roman" w:ascii="Times New Roman" w:hAnsi="Times New Roman"/>
        </w:rPr>
        <w:t>Por doquiera, libros históricos amañados con profusión de fechas, sucesos, batallas y crímenes; relatos de reinados vacíos de sentido histórico; narraciones de acontecimientos militares, todo bambolla y efectismo espectacular […] Despertando en el niño el instinto de lucha y glorificando hasta la categoría de héroes a aquellos muñecos trágicos que morían desconociendo la razón de su sacrificio, el niño adquiere un sentido falso del valor moral, individual y colectivo. Nunca se cuidó el educador de borrar toda esa balumba insoportable de necedades de príncipes y favoritos, extrayendo del evolucionar histórico aquellos sucesos de orden material y espiritual que de una manera indudable han contribuido a formar este mundo que nos rodea, sin olvidar que la Historia no la han hecho los personajes, sino el pueblo todo y principalmente el pueblo trabajador humilde y sufrido, que solidario y altruista, ha ido empujando la vida hacia horizontes más nobles, más justos, más humano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ras leer este texto, no sorprende que sus trabajos se orientasen de acuerdo con una narrativa de progreso que también era visible en E. García y M. Medina. Tampoco extraña que en sus manuales escolares hubiese una importante disminución de los nombres propios y las fechas. De hecho, en otra de sus obras, dedicada a la historia del arte, cuando se trataba sobre la construcción de la catedral de Burgos se hacía referencia a su promotor –Fernando III- y su principal arquitecto, pero también a los obreros que la levantaron (González, 1936). Resulta evidente el deseo de superar las individualidades, aunque –adelantándonos a puntualizaciones que haremos en el siguiente epígrafe- este empeño debe asociarse a la evolución de la sociología (Alario, 1986: 51-52).</w:t>
      </w:r>
    </w:p>
    <w:p>
      <w:pPr>
        <w:pStyle w:val="Normal"/>
        <w:spacing w:lineRule="auto" w:line="240" w:before="0" w:after="0"/>
        <w:ind w:firstLine="567"/>
        <w:jc w:val="both"/>
        <w:rPr/>
      </w:pPr>
      <w:r>
        <w:rPr>
          <w:rFonts w:cs="Times New Roman" w:ascii="Times New Roman" w:hAnsi="Times New Roman"/>
        </w:rPr>
        <w:t>Tampoco fueron excepcionales –en atención a lo ya visto en E. García y M. Medina- las actividades propuestas por D. González. Al plantearlas señaló que lo hacía para evitar que el profesorado cayese en “viejos arcaísmos pedagógicos”. Para ello dispuso ejercicios que requerían la realización de redacciones, dibujos, mapas o trabajos manuales (González, 1934: 9). En cuanto a las imágenes, eran dibujos sencillos con una finalidad ilustrativa. Por otra parte, en el manual escolar orientado al primer grado, pensado para niños de entre ocho y diez años, se empleaba una tipografía grande y un vocabulario básico. En cuanto al libro para segundo grado, con un público objetivo de entre diez y doce años, su texto era más extenso y su vocabulario más rico, aunque los términos más complejos se explicaban al final de la obra (Boyd, 1997: 216-217).</w:t>
      </w:r>
    </w:p>
    <w:p>
      <w:pPr>
        <w:pStyle w:val="Normal"/>
        <w:spacing w:lineRule="auto" w:line="240" w:before="0" w:after="0"/>
        <w:ind w:firstLine="567"/>
        <w:jc w:val="both"/>
        <w:rPr/>
      </w:pPr>
      <w:r>
        <w:rPr>
          <w:rFonts w:cs="Times New Roman" w:ascii="Times New Roman" w:hAnsi="Times New Roman"/>
        </w:rPr>
        <w:t>Aun así, la principal diferencia entre ambas obras era que en la segunda se incluyeron biografías como cierre de cada uno de los centros de interés. Puesto que uno de los objetivos era romper con un modelo de historia individualista, se justificó la decisión: “lo estimamos necesario por pensar que la época produce grandes hombres, que al ir surgiendo de la masa innominada, el verdadero sujeto de la historia, se van convirtiendo en dirigentes geniales de un proceso íntimo y causal que va encauzando la vida de los pueblos hacia un indudable progreso, jamás interrumpido” (González, 1934: 7-9). Una vez más, la importancia de la narrativa de progreso resulta innegable. En cuanto a los biografiados, éstos eran Miguel Ángel, Jacquard, Stephenson, Edison, Gutemberg, Pablo Iglesias, Milón de Crotona, y Goya. Para el apartado relativo a la caza y las armas no había biografiado y para el de las relaciones políticas y económicas el elegido no era una persona, sino la Sociedad de Naciones (González, 1934: 168).</w:t>
      </w:r>
    </w:p>
    <w:p>
      <w:pPr>
        <w:pStyle w:val="Normal"/>
        <w:spacing w:lineRule="auto" w:line="240" w:before="0" w:after="0"/>
        <w:ind w:firstLine="567"/>
        <w:jc w:val="both"/>
        <w:rPr/>
      </w:pPr>
      <w:r>
        <w:rPr>
          <w:rFonts w:cs="Times New Roman" w:ascii="Times New Roman" w:hAnsi="Times New Roman"/>
        </w:rPr>
        <w:t>No era casualidad, pues D. González, pacifista</w:t>
      </w:r>
      <w:r>
        <w:rPr>
          <w:rStyle w:val="FootnoteCharacters"/>
          <w:rStyle w:val="FootnoteAnchor"/>
          <w:rFonts w:cs="Times New Roman" w:ascii="Times New Roman" w:hAnsi="Times New Roman"/>
        </w:rPr>
        <w:footnoteReference w:id="4"/>
      </w:r>
      <w:r>
        <w:rPr>
          <w:rFonts w:cs="Times New Roman" w:ascii="Times New Roman" w:hAnsi="Times New Roman"/>
        </w:rPr>
        <w:t>, defendía la importancia de las organizaciones internacionales, pero también hacía hincapié en que los textos escolares debían dejar de considerar héroes “a los que nos mostraron su valor temerario en los campos de batalla”. Para él, había que acabar con la “literatura de arenga […] que hace crecer el entusiasmo por la destrucción y la matanza” (García, 1986: 34-35). Dichas ideas influían en un “panteón heroico” en que abundaban inventores, hecho que además recuerda la importancia otorgada a la cultura material. También llama la atención la elección de Jesús como cierre al capítulo dedicado a las religiones: D. González tenía una visión positiva de éstas, pues consideraba que “todas preconizan y aconsejan la justicia, la bondad, la solidaridad, el trabajo, la fraternidad” y “condenan la avaricia, la mentira, el orgullo, la soberbia, la holgazanería y el crimen”. Para él, esto demostraba la existencia de principios morales universales (González, 1934: 13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gualmente destacable resulta la inclusión entre los biografiados de Pablo Iglesias, del que se afirmaba que tuvo una “existencia ejemplar” y que “con la vista puesta en una idea, se entregó por entero al mejoramiento espiritual y económico de los trabajadores españoles” (González, 1934: 112). Este caso sería demostrativo de la fragua de un panteón cívico republicano y democrático. Y es que su figura también era elogiada por E García y M. Medina (1934: 215-216), que lo calificaron de “creador del socialismo español, obra de su fe de apóstol, de su perseverancia y de su vida ejemplar”. En realidad, su caso no era único: en la nómina de héroes liberales, progresistas, republicanos o demócratas también sobresalían las Cortes de Cádiz, Pi i Margall o Castelar (Boyd, 199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2. ¿Innovadores aislados o herederos de una tradición acrisolada?</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Un libro de texto interesante para mi argumentación es la </w:t>
      </w:r>
      <w:r>
        <w:rPr>
          <w:rFonts w:cs="Times New Roman" w:ascii="Times New Roman" w:hAnsi="Times New Roman"/>
          <w:i/>
          <w:iCs/>
        </w:rPr>
        <w:t>Historia de España</w:t>
      </w:r>
      <w:r>
        <w:rPr>
          <w:rFonts w:cs="Times New Roman" w:ascii="Times New Roman" w:hAnsi="Times New Roman"/>
        </w:rPr>
        <w:t xml:space="preserve"> de Juan Bosch Cusí. Aprobado en 1909, seguía editándose en 1933, anotándose en su prólogo que el estudio de la historia “ya no se limita, como antaño, a la historia externa o política, esto es, guerras, conquistas, cambios de dinastías y sucesión de reinados; sino que comprende también la historia interna o de la civilización”. En él también se aconsejaba al maestro usar grabados, láminas o mapas y hacerse servir de “ejercicios de vocabulario, investigación, juicio y raciocinio”. Además, se afirmaba que “las visitas a los museos arqueológicos y los paseos escolares a los sitios que recuerdan tiempos o hechos memorables, son recursos pedagógicos […] insustituibles”.</w:t>
      </w:r>
    </w:p>
    <w:p>
      <w:pPr>
        <w:pStyle w:val="Normal"/>
        <w:spacing w:lineRule="auto" w:line="240" w:before="0" w:after="0"/>
        <w:ind w:firstLine="567"/>
        <w:jc w:val="both"/>
        <w:rPr/>
      </w:pPr>
      <w:r>
        <w:rPr>
          <w:rFonts w:cs="Times New Roman" w:ascii="Times New Roman" w:hAnsi="Times New Roman"/>
        </w:rPr>
        <w:t>Ahora bien, todo ello debía emplearse “con el fin de despertar y desarrollar los sentimientos patrióticos”. Persistía, por tanto, un planteamiento orientado de forma casi exclusiva a la formación del alumnado en el nacionalismo español. Un nacionalismo que se reafirmaba en sus planteamientos más rancios cuando iba unido a afirmaciones xenófobas. Así ocurría en la lección intitulada “Dominación musulmana”, en que se definía un carácter árabe “indolente […] astuto, hipócrita y vengativo”. De hecho, en lo que resulta una interpretación histórica sorprendente, se señalaba que los árabes que llegaron a “España”, se encontraron “con un pueblo envilecido, pero muy superior al suyo en civilización”. Ello explicaría la supuesta “sumisión de los árabes a la cultura española” (Bosch, 1933: 36-42). Ello no quita que en esta obra hubiese una llamada a superar la historia política y a considerar al discente como parte activa en el proceso educativo.</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n esto J. Bosch conectaba con R. Altamira. Este ferviente regeneracionista ya se preocupó por el valor social del conocimiento histórico. Precisamente por ello denunció la enseñanza memorística y dogmática. También propuso el aprovechamiento de los vestigios del pasado. Así, más de treinta años antes de las obras de E. García, M. Medina y D. González, R. Altamira hizo hincapié en la importancia de los documentos, monumentos o museos como recursos didácticos. Por otro lado, en sus escritos también podía encontrarse una llamada a complementar el estudio de la historia política –o externa, como la denominaba- con el de la historia de la civilización o interna (Altamira, 1981; Valls y López, 2011: 195).</w:t>
      </w:r>
    </w:p>
    <w:p>
      <w:pPr>
        <w:pStyle w:val="Normal"/>
        <w:spacing w:lineRule="auto" w:line="240" w:before="0" w:after="0"/>
        <w:ind w:firstLine="567"/>
        <w:jc w:val="both"/>
        <w:rPr/>
      </w:pPr>
      <w:r>
        <w:rPr>
          <w:rFonts w:cs="Times New Roman" w:ascii="Times New Roman" w:hAnsi="Times New Roman"/>
        </w:rPr>
        <w:t xml:space="preserve">Todo esto no debe llevar a subestimar trabajos como los de E. García y M. Medina o D. González. En el caso de este último, </w:t>
      </w:r>
      <w:r>
        <w:rPr>
          <w:rFonts w:cs="Times New Roman" w:ascii="Times New Roman" w:hAnsi="Times New Roman"/>
          <w:i/>
          <w:iCs/>
        </w:rPr>
        <w:t>Mi primer libro de Historia</w:t>
      </w:r>
      <w:r>
        <w:rPr>
          <w:rFonts w:cs="Times New Roman" w:ascii="Times New Roman" w:hAnsi="Times New Roman"/>
        </w:rPr>
        <w:t xml:space="preserve"> fue elogiado por el maestro socialista Pablo Cortés Fauré o por la pedagoga feminista María Luisa Navarro Margati, pero también por el fascista Enrique Herrera Oria o por Agustín Serrano de Haro, uno de los autores de manuales escolares de historia más activos durante el franquismo (Escudero, 1999: 90). También resulta significativo que dicha obra agotase, en dos años, una edición de diez mil ejemplares (Mainer, 2009: 218-219). Pero no es recomendable caer en el tono exageradamente encomiástico con que muchas veces se ha despachado su obra. A modo de ejemplo, P. García (1986: 31) la definió como “actual”, “novedosa” e incluso “excepciona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rece más lógico interpretar los esfuerzos de estos autores en relación al contexto en que se movían. Así, en el caso de D. González debe tenerse en cuenta que –como ha señalado C. García (1986: 16-17)- en Palencia existía representación de las dos grandes escuelas historiográficas. Por un lado, estaba la impulsada por el obispado, los sindicatos católicos y los maestros de la escuela del Ave María. Por el otro, los elementos afines a la Escuela Nueva y a la ILE, integrados en una Asociación Provincial de Maestros que colaboró con las Misiones Pedagógicas. Si tenemos en cuenta el contexto se hace evidente que muchas de las innovaciones que se atribuyen a D. González no fueron tales. Y lo mismo ocurriría en el caso de E. García y M. Medina.</w:t>
      </w:r>
    </w:p>
    <w:p>
      <w:pPr>
        <w:pStyle w:val="Normal"/>
        <w:spacing w:lineRule="auto" w:line="240" w:before="0" w:after="0"/>
        <w:ind w:firstLine="567"/>
        <w:jc w:val="both"/>
        <w:rPr/>
      </w:pPr>
      <w:r>
        <w:rPr>
          <w:rFonts w:cs="Times New Roman" w:ascii="Times New Roman" w:hAnsi="Times New Roman"/>
        </w:rPr>
        <w:t>Ya se ha apuntado que no eran pioneros al plantear la historia como una materia que debía tener valor social. Otra cosa es que, al pretender poner la enseñanza de la historia al servicio de la humanidad, lo hiciesen defendiendo una profunda transformación social. En esta línea, sus obras presentaban una visión del pasado que impulsaba al discente a luchar por un mundo más justo y pacífico. Ello no implica que sus trabajos no participasen de un discurso nacionalista español, aunque éste fuese diferente al que difundía la historiografía escolar ultramontana (Parra y Segarra, 2018). En este sentido, el nacionalismo podía sobreponerse incluso a la concepción universal de la historia de D. González, que redujo las referencias a comunidades concretas y a temas específicamente españoles (Boyd, 1997: 216-217).</w:t>
      </w:r>
    </w:p>
    <w:p>
      <w:pPr>
        <w:pStyle w:val="Normal"/>
        <w:spacing w:lineRule="auto" w:line="240" w:before="0" w:after="0"/>
        <w:ind w:firstLine="567"/>
        <w:jc w:val="both"/>
        <w:rPr/>
      </w:pPr>
      <w:r>
        <w:rPr>
          <w:rFonts w:cs="Times New Roman" w:ascii="Times New Roman" w:hAnsi="Times New Roman"/>
        </w:rPr>
        <w:t>El nacionalismo cívico, tolerante e impregnado de humanitarismo internacionalista de estos autores tampoco era novedoso. Y es que en el nacionalismo regeneracionista de R. Altamira ya había una encomiable ausencia de xenofobia y beligerancia que ha llevado a definirlo como una respuesta optimista al discurso de las naciones moribundas (de la Torre, 1985). Por otra parte,</w:t>
      </w:r>
      <w:r>
        <w:rPr>
          <w:rFonts w:cs="Times New Roman" w:ascii="Times New Roman" w:hAnsi="Times New Roman"/>
          <w:lang w:val="en-US"/>
        </w:rPr>
        <w:t xml:space="preserve"> </w:t>
      </w:r>
      <w:r>
        <w:rPr>
          <w:rFonts w:cs="Times New Roman" w:ascii="Times New Roman" w:hAnsi="Times New Roman"/>
        </w:rPr>
        <w:t xml:space="preserve">las instituciones republicanas invirtieron importantes esfuerzos en cultivar un determinado modelo de nacionalismo. Ello quedó patente con la concesión del Premio Nacional de Literatura a </w:t>
      </w:r>
      <w:r>
        <w:rPr>
          <w:rFonts w:cs="Times New Roman" w:ascii="Times New Roman" w:hAnsi="Times New Roman"/>
          <w:i/>
          <w:iCs/>
        </w:rPr>
        <w:t>Estampas de España</w:t>
      </w:r>
      <w:r>
        <w:rPr>
          <w:rFonts w:cs="Times New Roman" w:ascii="Times New Roman" w:hAnsi="Times New Roman"/>
        </w:rPr>
        <w:t>, obra en la que F. J. de Larra (1933) no celebraba a los protagonistas de las glorias imperiales tradicionalmente exaltados, sino a los “españoles” que, a lo largo de la historia, habían destacado por virtudes compatibles con un nacionalismo democrático (Boyd, 2003: 164-16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Como ya se ha apuntado, centrar el análisis en la progresión de la humanidad en los planos material y social tampoco era novedoso. De hecho, el mismo D. González reconoció el ascendiente que sobre él tenían las “lecciones de las cosas” del francés R. Cousinet, representante de la </w:t>
      </w:r>
      <w:r>
        <w:rPr>
          <w:rFonts w:cs="Times New Roman" w:ascii="Times New Roman" w:hAnsi="Times New Roman"/>
          <w:i/>
          <w:iCs/>
        </w:rPr>
        <w:t>éducation nouvelle</w:t>
      </w:r>
      <w:r>
        <w:rPr>
          <w:rFonts w:cs="Times New Roman" w:ascii="Times New Roman" w:hAnsi="Times New Roman"/>
        </w:rPr>
        <w:t>. Si acaso, D. González se caracterizaba por una ferviente confianza en el progreso que en realidad tampoco era original. Y es que en su obra imperaba la tesis de que la progresiva conquista humana del medio físico habría creado las condiciones materiales adecuadas para la evolución de las ideas políticas, religiosas o sociales. Así, cada uno de sus centros de interés estaba marcado por la idea de que el presente era superior al pasado por el progresivo desarrollo de valores como la tolerancia o la cooperación (Boyd, 1997: 216-217 y 2003: 164).</w:t>
      </w:r>
    </w:p>
    <w:p>
      <w:pPr>
        <w:pStyle w:val="Normal"/>
        <w:spacing w:lineRule="auto" w:line="240" w:before="0" w:after="0"/>
        <w:ind w:firstLine="567"/>
        <w:jc w:val="both"/>
        <w:rPr/>
      </w:pPr>
      <w:r>
        <w:rPr>
          <w:rFonts w:cs="Times New Roman" w:ascii="Times New Roman" w:hAnsi="Times New Roman"/>
        </w:rPr>
        <w:t>Mª T. Alario apuntó que D. González anticipó los postulados de la educación desde el medio, que propone el estudio del entorno próximo como herramienta capaz de motivar al discente, permitiendo posteriores comparaciones y generalizaciones con espacios más amplios. Pero ello no impidió que la misma Mª T. Alario (1986) señalase la evidente relación de la metodología de D. González con la de intelectuales como Manuel Bartolomé Cossío. A su vez, M. García (2008: 52) apuntó que los trabajos de D. González suponían “un precoz ensayo de historia social adaptado a las modestas aptitudes de los pequeños lectores”. Pero como ya ha apuntado P. García (1986: 30-31), su estudio de la evolución del plano material, ideológico y cultural también era una respuesta al descrédito de la historia factual. Puesto que la Escuela de Annales ya era una realidad, no puede considerarse novedoso que la narración histórica sobrepasase el ámbito político.</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n cuanto a las propuestas didácticas de E. García, M. Medina y D. González, éstas tenían por meta que el discente desarrollase un pensamiento crítico. Precisamente por ello, las actividades que proponían fomentaban su participación en la construcción del conocimiento a través de métodos como la observación o el análisis. Asimismo, la naturaleza de los ejercicios era interdisciplinar y no se restringía al espacio físico del aula. Todo esto era encomiable, especialmente si lo comparamos con lo que ocurriría a partir del 1 de abril de 1939. Pero no era revolucionario: los principios pedagógicos que les inspiraban enlazan con los de la escuela nueva y activa y con los de una ILE que ya contaba con más de medio siglo de vida. Por último, la oposición a la guerra no denotaba más que el horror con que toda una generación había asistido a la Gran Guerra, conflicto bélico en que los avances técnicos se pusieron al servicio de la destrucción y la muer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i/>
          <w:i/>
        </w:rPr>
      </w:pPr>
      <w:r>
        <w:rPr>
          <w:rFonts w:cs="Times New Roman" w:ascii="Times New Roman" w:hAnsi="Times New Roman"/>
          <w:b/>
          <w:bCs/>
          <w:i/>
        </w:rPr>
        <w:t>3. La caída de la historiografía escolar progresist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El 8 de agosto de 1936, apenas iniciada la Guerra Civil, D. González fue asesinado por un grupo de falangistas. Actualmente sus restos aún continúan desaparecidos, probablemente enterrados en algún punto de la carretera que une Arévalo (Ávila) y Valladolid (García, 2008: 52). M. Medina corrió mejor suerte: salvó la vida, aunque terminada la guerra fue procesado por “auxilio a la rebelión”. Su expediente de depuración laboral –en el que se le acusó de participar en la organización del Sindicato Nacional de Inspectores y Profesores de Normal (Jiménez, 2003: 208)- se saldó con su baja del escalafón de inspectores de primera enseñanza. Tras sobrevivir merced a variopintos oficios, sólo en 1941 halló colocación en la editorial Espasa Calpe (López y Medina, 1978: 62-64).</w:t>
      </w:r>
    </w:p>
    <w:p>
      <w:pPr>
        <w:pStyle w:val="Normal"/>
        <w:spacing w:lineRule="auto" w:line="240" w:before="0" w:after="0"/>
        <w:ind w:firstLine="567"/>
        <w:jc w:val="both"/>
        <w:rPr/>
      </w:pPr>
      <w:r>
        <w:rPr>
          <w:rFonts w:cs="Times New Roman" w:ascii="Times New Roman" w:hAnsi="Times New Roman"/>
        </w:rPr>
        <w:t xml:space="preserve">La muerte de D. González y la preterición de M. Medina patentizan la represión en la zona sublevada primero y en la España franquista después y la depuración del sector educativo, proceso que formaba parte de las prácticas represivas (Fernández y Agulló, 1999). Pero el franquismo no se conformó con robar la vida o el sustento a estos funcionarios públicos: también determinó su </w:t>
      </w:r>
      <w:r>
        <w:rPr>
          <w:rFonts w:cs="Times New Roman" w:ascii="Times New Roman" w:hAnsi="Times New Roman"/>
          <w:i/>
          <w:iCs/>
        </w:rPr>
        <w:t xml:space="preserve">damnatio memoriae </w:t>
      </w:r>
      <w:r>
        <w:rPr>
          <w:rFonts w:cs="Times New Roman" w:ascii="Times New Roman" w:hAnsi="Times New Roman"/>
        </w:rPr>
        <w:t>académica. Así, cuando aún en 1938 se publicaron listados con los libros que debían autorizarse o prohibirse en las bibliotecas escolares ubicadas en territorio rebelde, todos los trabajos de D. González se incluyeron en el número de los segundos (Sotomayor, Cerrillo, Sánchez y Cañamares, 2016: 67).</w:t>
      </w:r>
    </w:p>
    <w:p>
      <w:pPr>
        <w:pStyle w:val="Normal"/>
        <w:spacing w:lineRule="auto" w:line="240" w:before="0" w:after="0"/>
        <w:ind w:firstLine="567"/>
        <w:jc w:val="both"/>
        <w:rPr/>
      </w:pPr>
      <w:r>
        <w:rPr>
          <w:rFonts w:cs="Times New Roman" w:ascii="Times New Roman" w:hAnsi="Times New Roman"/>
        </w:rPr>
        <w:t xml:space="preserve">En el caso de M. Medina resulta notable lo ocurrido con </w:t>
      </w:r>
      <w:r>
        <w:rPr>
          <w:rFonts w:cs="Times New Roman" w:ascii="Times New Roman" w:hAnsi="Times New Roman"/>
          <w:i/>
          <w:iCs/>
        </w:rPr>
        <w:t>La Enseñanza de la Historia en la Escuela Primaria</w:t>
      </w:r>
      <w:r>
        <w:rPr>
          <w:rFonts w:cs="Times New Roman" w:ascii="Times New Roman" w:hAnsi="Times New Roman"/>
        </w:rPr>
        <w:t xml:space="preserve">, trabajo que en 1936 había formado parte del </w:t>
      </w:r>
      <w:r>
        <w:rPr>
          <w:rFonts w:cs="Times New Roman" w:ascii="Times New Roman" w:hAnsi="Times New Roman"/>
          <w:i/>
          <w:iCs/>
        </w:rPr>
        <w:t>Libro-Guía del Maestro</w:t>
      </w:r>
      <w:r>
        <w:rPr>
          <w:rFonts w:cs="Times New Roman" w:ascii="Times New Roman" w:hAnsi="Times New Roman"/>
        </w:rPr>
        <w:t>. En la segunda edición de este escrito, que elaboró junto a E. García, su firma desapareció. No fue el único cambio en la versión publicada en 1941</w:t>
      </w:r>
      <w:r>
        <w:rPr>
          <w:rStyle w:val="FootnoteAnchor"/>
          <w:rFonts w:cs="Times New Roman" w:ascii="Times New Roman" w:hAnsi="Times New Roman"/>
          <w:vertAlign w:val="superscript"/>
        </w:rPr>
        <w:footnoteReference w:id="5"/>
      </w:r>
      <w:r>
        <w:rPr>
          <w:rFonts w:cs="Times New Roman" w:ascii="Times New Roman" w:hAnsi="Times New Roman"/>
        </w:rPr>
        <w:t xml:space="preserve">. De hecho, se ha destacado que en el interior del </w:t>
      </w:r>
      <w:r>
        <w:rPr>
          <w:rFonts w:cs="Times New Roman" w:ascii="Times New Roman" w:hAnsi="Times New Roman"/>
          <w:i/>
          <w:iCs/>
        </w:rPr>
        <w:t>Libro-Guía</w:t>
      </w:r>
      <w:r>
        <w:rPr>
          <w:rFonts w:cs="Times New Roman" w:ascii="Times New Roman" w:hAnsi="Times New Roman"/>
        </w:rPr>
        <w:t xml:space="preserve"> este trabajo fue el que sufrió mayores alteraciones. Entre ellas la supresión de referencias a autores como Rafael Altamira, Gloria Giner, Manuel Bartolomé Cossío y el mismo Daniel González Linacero (Mainer, 2009: 517-518). Por tanto, puede afirmarse que más allá de la depuración física y laboral del sector educativo, D. González y M. Medina simbolizan otro hecho remarcable, igualmente consecuencia de la implantación de la dictadura: el de la abrupta desaparición de una de las dos grandes corrientes de la historiografía escolar.</w:t>
      </w:r>
    </w:p>
    <w:p>
      <w:pPr>
        <w:pStyle w:val="Normal"/>
        <w:spacing w:lineRule="auto" w:line="240" w:before="0" w:after="0"/>
        <w:ind w:firstLine="567"/>
        <w:jc w:val="both"/>
        <w:rPr/>
      </w:pPr>
      <w:r>
        <w:rPr>
          <w:rFonts w:cs="Times New Roman" w:ascii="Times New Roman" w:hAnsi="Times New Roman"/>
        </w:rPr>
        <w:t xml:space="preserve">La dictadura aniquiló la orientación progresista de la enseñanza y en consecuencia el pensamiento clerical y reaccionario halló en los nuevos libros de texto un campo abonado para su desarrollo (López, 2008: 175). En este periodo –marcado por la imposición de una ideología monolítica- fue difícil la supervivencia de obras anteriores, pues incluso las marcadamente ultramontanas hubieron de hacer frente a cambios. En primer lugar, se produjo un rechazo virulento de la “historia interna” y las “lecciones de cosas”. Un buen ejemplo de los trabajos que se impusieron lo encontramos en A. Serrano, que apuntó que las cosas inertes no podían competir con héroes y santos en el empeño de inculcar en el discente un patriotismo que era objetivo principal de la educación. Por otro lado, el nacionalismo franquista era agresivo: el pacifismo desapareció de los manuales escolares tras 1939. De hecho, </w:t>
      </w:r>
      <w:r>
        <w:rPr>
          <w:rFonts w:cs="Times New Roman" w:ascii="Times New Roman" w:hAnsi="Times New Roman"/>
          <w:i/>
          <w:iCs/>
        </w:rPr>
        <w:t>La Enseñanza de la Historia en la Escuela Primaria</w:t>
      </w:r>
      <w:r>
        <w:rPr>
          <w:rFonts w:cs="Times New Roman" w:ascii="Times New Roman" w:hAnsi="Times New Roman"/>
        </w:rPr>
        <w:t xml:space="preserve"> (1941) llamó a subrayar los hechos bélicos en que el pueblo español demostraba su supuesta dignidad e independencia (Aguilar, 2002: 60).</w:t>
      </w:r>
    </w:p>
    <w:p>
      <w:pPr>
        <w:pStyle w:val="Normal"/>
        <w:spacing w:lineRule="auto" w:line="240" w:before="0" w:after="0"/>
        <w:ind w:firstLine="567"/>
        <w:jc w:val="both"/>
        <w:rPr/>
      </w:pPr>
      <w:r>
        <w:rPr>
          <w:rFonts w:cs="Times New Roman" w:ascii="Times New Roman" w:hAnsi="Times New Roman"/>
        </w:rPr>
        <w:t xml:space="preserve">Además, también se produjo la proliferación de obras en que la historia se convertía en un género literario ajeno al análisis documental. De hecho, el embate de fenómenos como el providencialismo tuvo graves efectos en el rigor de la historia enseñada. Así lo demuestra lo anotado por A. Serrano en </w:t>
      </w:r>
      <w:r>
        <w:rPr>
          <w:rFonts w:cs="Times New Roman" w:ascii="Times New Roman" w:hAnsi="Times New Roman"/>
          <w:i/>
        </w:rPr>
        <w:t>Yo soy Español</w:t>
      </w:r>
      <w:r>
        <w:rPr>
          <w:rFonts w:cs="Times New Roman" w:ascii="Times New Roman" w:hAnsi="Times New Roman"/>
        </w:rPr>
        <w:t xml:space="preserve">, libro significativo del periodo: “queremos que empiecen a oír los nombres ejemplares y las gestas heroicas; que las cosas de Dios y España entren […] en […] su conciencia. Mas no precisamente para que </w:t>
      </w:r>
      <w:r>
        <w:rPr>
          <w:rFonts w:cs="Times New Roman" w:ascii="Times New Roman" w:hAnsi="Times New Roman"/>
          <w:i/>
          <w:iCs/>
        </w:rPr>
        <w:t>sepan</w:t>
      </w:r>
      <w:r>
        <w:rPr>
          <w:rFonts w:cs="Times New Roman" w:ascii="Times New Roman" w:hAnsi="Times New Roman"/>
        </w:rPr>
        <w:t xml:space="preserve"> […] ¡también tiene su importancia el sentir!”</w:t>
      </w:r>
      <w:r>
        <w:rPr>
          <w:rFonts w:cs="Times New Roman" w:ascii="Times New Roman" w:hAnsi="Times New Roman"/>
          <w:vertAlign w:val="superscript"/>
        </w:rPr>
        <w:t xml:space="preserve"> </w:t>
      </w:r>
      <w:r>
        <w:rPr>
          <w:rFonts w:cs="Times New Roman" w:ascii="Times New Roman" w:hAnsi="Times New Roman"/>
        </w:rPr>
        <w:t>(Serrano, 1942: 5-6). La imposición de manuales escolares como éste conllevó el retorno de la historia política, la definición del discente como sujeto pasivo, el relajamiento del rigor historiográfico y el predominio de una labor didáctico-pedagógica que se sintetizaba en la única recomendación que A. Serrano (1942: 5-6) daba a los maestros: “ama tú mucho a España y encontrarás recursos infinitos para enseñar a los niños a que la amen”. Además, frente a los balbuceos de construcción de un panteón transnacional, cultural y democrático, el franquismo devolvió la centralidad a guerreros, clérigos y monarcas, a los que se unieron los héroes de la “cruzada” (Muntada, 1942: 306-312 y Serrano, 1942).</w:t>
      </w:r>
    </w:p>
    <w:p>
      <w:pPr>
        <w:pStyle w:val="Normal"/>
        <w:spacing w:lineRule="auto" w:line="240" w:before="0" w:after="0"/>
        <w:ind w:firstLine="567"/>
        <w:jc w:val="both"/>
        <w:rPr/>
      </w:pPr>
      <w:r>
        <w:rPr>
          <w:rFonts w:cs="Times New Roman" w:ascii="Times New Roman" w:hAnsi="Times New Roman"/>
        </w:rPr>
        <w:t>En atención a todo esto, no resulta sorprendente la ruptura con una escuela que concebía la historia como un camino hacia la libertad y la igualdad o que propendía a principios solidarios y universalistas heredados de la Ilustración, el liberalismo o el marxismo. Así, la ruptura con la corriente historiográfica aquí representada por E. García, M. Medina y D. González no causa asombro. Tras esta quiebra había razones ideológicas: estos autores centraban su historia en “el pueblo trabajador y humilde”. Y también había causas didácticas y pedagógicas: el nuevo régimen no toleró ni el interés por las estructuras ni el aprecio por el método intuitivo. Fue precisamente por ello que el franquismo no sólo rompió con estos manuales escolares: también lo hizo con obras –como las de J. Bosch- que aunque eran conservadores participaban de una concepción práctica y reflexiva de la historia enseñada, así como del empleo de recursos didácticos que favorecían que el discente participase en la construcción del conocimiento (Castillejo, 201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En el </w:t>
      </w:r>
      <w:r>
        <w:rPr>
          <w:rFonts w:cs="Times New Roman" w:ascii="Times New Roman" w:hAnsi="Times New Roman"/>
          <w:i/>
          <w:iCs/>
        </w:rPr>
        <w:t>Boletín de Educación de Burgos</w:t>
      </w:r>
      <w:r>
        <w:rPr>
          <w:rFonts w:cs="Times New Roman" w:ascii="Times New Roman" w:hAnsi="Times New Roman"/>
        </w:rPr>
        <w:t xml:space="preserve"> publicado en octubre de 1936 se estableció que la escuela debía fomentar un espíritu nacional fuerte, difundir el catolicismo y favorecer la disciplina y el respeto a la autoridad (García, 2008: 52-53). En consecuencia, la nueva historiografía parecía tener fácil enlace con textos moralistas o apologéticos de carácter religioso y con textos escolares que predicaban el sometimiento al orden vigente. Pero el franquismo fue más lejos. En ese sentido, resulta de interés la figura del editor y pedagogo S. Calleja, cuya obra se desarrolló a lo largo de la Restauración. Como A. Serrano, éste consideraba la enseñanza de la historia como una “escuela de patriotismo”. Resulta notable el prólogo de uno de sus manuales escolares, en que indicaba al discente que “un día la Patria nos llamará para que la sirvamos con las armas” o que “como la Patria necesita también recursos […] no defraudaremos a la Patria”. Además, “si nos hacen un agravio las autoridades […] reclamaremos […] sin salirnos de la ley ni aspirar a la perturbación y a la revuelta […] ¡No; eso nunca! A la Patria no se la quiere perturbándola” (Calleja, 1902: 181-185). </w:t>
      </w:r>
    </w:p>
    <w:p>
      <w:pPr>
        <w:pStyle w:val="Normal"/>
        <w:spacing w:lineRule="auto" w:line="240" w:before="0" w:after="0"/>
        <w:ind w:firstLine="567"/>
        <w:jc w:val="both"/>
        <w:rPr/>
      </w:pPr>
      <w:r>
        <w:rPr>
          <w:rFonts w:cs="Times New Roman" w:ascii="Times New Roman" w:hAnsi="Times New Roman"/>
        </w:rPr>
        <w:t>Orden y patriotismo eran valores privilegiados por S. Calleja, pero éste era capaz de reconocer que las leyes antisemitas medievales eran “muy duras” o que los moriscos habían sido tratados con “grandísimo rigor”. En ese sentido, en sus obras podía hallarse un humanitarismo que –junto al más mínimo cuestionamiento del papel histórico de la Iglesia católica o la definición de un espíritu europeo</w:t>
      </w:r>
      <w:r>
        <w:rPr>
          <w:rStyle w:val="FootnoteAnchor"/>
          <w:rFonts w:cs="Times New Roman" w:ascii="Times New Roman" w:hAnsi="Times New Roman"/>
          <w:vertAlign w:val="superscript"/>
        </w:rPr>
        <w:footnoteReference w:id="6"/>
      </w:r>
      <w:r>
        <w:rPr>
          <w:rFonts w:cs="Times New Roman" w:ascii="Times New Roman" w:hAnsi="Times New Roman"/>
        </w:rPr>
        <w:t>- desaparecería durante el franquismo. Por tanto, la dictadura no sólo rompió con la tradición progresista: también se desmarcó de los referentes liberales y de cualquier transigencia hacia valores como la integración o la tolerancia. De hecho, se ha afirmado que el franquismo supuso “un retroceso cultural” que llevó a la historiografía escolar a niveles equiparables a los de los años ochenta del siglo XIX (López, 1995: 125-126 y 2010: 12). Este hecho aumenta el valor de los libros de texto progresistas publicados durante la Segunda República, que fueron sustituidos por manuales escolares extremistas. Estos se impusieron en el contexto de un proceso de reorientación radical de la educación que, como se ha visto, también se orquestó a través de cambios drásticos en los programas educativos y la plantilla de docentes (Valls, 198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Bibliografí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lang w:val="en-US"/>
        </w:rPr>
        <w:t xml:space="preserve">AGUILAR, P. (2002). </w:t>
      </w:r>
      <w:r>
        <w:rPr>
          <w:rFonts w:cs="Times New Roman" w:ascii="Times New Roman" w:hAnsi="Times New Roman"/>
          <w:i/>
          <w:lang w:val="en-US"/>
        </w:rPr>
        <w:t>Memory and amnesia. The role of the Spanish Civil War in the Transition to Democracy</w:t>
      </w:r>
      <w:r>
        <w:rPr>
          <w:rFonts w:cs="Times New Roman" w:ascii="Times New Roman" w:hAnsi="Times New Roman"/>
          <w:lang w:val="en-US"/>
        </w:rPr>
        <w:t xml:space="preserve">. </w:t>
      </w:r>
      <w:r>
        <w:rPr>
          <w:rFonts w:cs="Times New Roman" w:ascii="Times New Roman" w:hAnsi="Times New Roman"/>
        </w:rPr>
        <w:t>New York-Oxford: Berghan Boo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ARIO, Mª T. (1986). Arte y educación en la obra de Daniel G. Linacero. </w:t>
      </w:r>
      <w:r>
        <w:rPr>
          <w:rFonts w:cs="Times New Roman" w:ascii="Times New Roman" w:hAnsi="Times New Roman"/>
          <w:i/>
          <w:iCs/>
        </w:rPr>
        <w:t>Tabanque</w:t>
      </w:r>
      <w:r>
        <w:rPr>
          <w:rFonts w:cs="Times New Roman" w:ascii="Times New Roman" w:hAnsi="Times New Roman"/>
        </w:rPr>
        <w:t>, nº 2, 51-5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AMIRA, R. (1891). </w:t>
      </w:r>
      <w:r>
        <w:rPr>
          <w:rFonts w:cs="Times New Roman" w:ascii="Times New Roman" w:hAnsi="Times New Roman"/>
          <w:i/>
        </w:rPr>
        <w:t>La enseñanza de la historia</w:t>
      </w:r>
      <w:r>
        <w:rPr>
          <w:rFonts w:cs="Times New Roman" w:ascii="Times New Roman" w:hAnsi="Times New Roman"/>
        </w:rPr>
        <w:t>. Madrid: Forta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LCARAZ, J. y RODRÍGUEZ, H. (1997).</w:t>
      </w:r>
      <w:r>
        <w:rPr>
          <w:rFonts w:cs="Times New Roman" w:ascii="Times New Roman" w:hAnsi="Times New Roman"/>
          <w:i/>
          <w:iCs/>
        </w:rPr>
        <w:t xml:space="preserve"> </w:t>
      </w:r>
      <w:r>
        <w:rPr>
          <w:rFonts w:cs="Times New Roman" w:ascii="Times New Roman" w:hAnsi="Times New Roman"/>
        </w:rPr>
        <w:t xml:space="preserve">Los libros de texto y la enseñanza de la historia (1857-1936)”. En VV. AA. </w:t>
      </w:r>
      <w:r>
        <w:rPr>
          <w:rFonts w:cs="Times New Roman" w:ascii="Times New Roman" w:hAnsi="Times New Roman"/>
          <w:i/>
          <w:iCs/>
        </w:rPr>
        <w:t>La formación del profesorado y la Didáctica de las Ciencias Sociales</w:t>
      </w:r>
      <w:r>
        <w:rPr>
          <w:rFonts w:cs="Times New Roman" w:ascii="Times New Roman" w:hAnsi="Times New Roman"/>
          <w:iCs/>
        </w:rPr>
        <w:t xml:space="preserve"> (185-194)</w:t>
      </w:r>
      <w:r>
        <w:rPr>
          <w:rFonts w:cs="Times New Roman" w:ascii="Times New Roman" w:hAnsi="Times New Roman"/>
        </w:rPr>
        <w:t>. Sevilla: Diada Edi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PARICIO, J. Mª (1990). Análisis de las propuestas didácticas en las actividades escolares diseñadas por Daniel González Linacero. </w:t>
      </w:r>
      <w:r>
        <w:rPr>
          <w:rFonts w:cs="Times New Roman" w:ascii="Times New Roman" w:hAnsi="Times New Roman"/>
          <w:i/>
          <w:iCs/>
        </w:rPr>
        <w:t>Publicaciones de la Institución Tello Téllez de Meneses</w:t>
      </w:r>
      <w:r>
        <w:rPr>
          <w:rFonts w:cs="Times New Roman" w:ascii="Times New Roman" w:hAnsi="Times New Roman"/>
        </w:rPr>
        <w:t>, nº 61, (471-49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OSCH, J. (1933). </w:t>
      </w:r>
      <w:r>
        <w:rPr>
          <w:rFonts w:cs="Times New Roman" w:ascii="Times New Roman" w:hAnsi="Times New Roman"/>
          <w:i/>
          <w:iCs/>
        </w:rPr>
        <w:t>Historia de España</w:t>
      </w:r>
      <w:r>
        <w:rPr>
          <w:rFonts w:cs="Times New Roman" w:ascii="Times New Roman" w:hAnsi="Times New Roman"/>
        </w:rPr>
        <w:t xml:space="preserve">. </w:t>
      </w:r>
      <w:r>
        <w:rPr>
          <w:rFonts w:cs="Times New Roman" w:ascii="Times New Roman" w:hAnsi="Times New Roman"/>
          <w:lang w:val="en-US"/>
        </w:rPr>
        <w:t>Gerona-Madrid: Dalmáu Carl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BOYD, C. P. (1997). </w:t>
      </w:r>
      <w:r>
        <w:rPr>
          <w:rFonts w:cs="Times New Roman" w:ascii="Times New Roman" w:hAnsi="Times New Roman"/>
          <w:i/>
          <w:iCs/>
          <w:lang w:val="en-US"/>
        </w:rPr>
        <w:t>Historia Patria. Politics, history, and national identity in Spain, 1875-1975</w:t>
      </w:r>
      <w:r>
        <w:rPr>
          <w:rFonts w:cs="Times New Roman" w:ascii="Times New Roman" w:hAnsi="Times New Roman"/>
          <w:lang w:val="en-US"/>
        </w:rPr>
        <w:t xml:space="preserve">. </w:t>
      </w:r>
      <w:r>
        <w:rPr>
          <w:rFonts w:cs="Times New Roman" w:ascii="Times New Roman" w:hAnsi="Times New Roman"/>
        </w:rPr>
        <w:t>Princeton: Princeton University P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OYD, C. P. (2003). El debate sobre «la nación» en los libros de texto de historia de España, 1875-1936. En J.J. CARRERAS y C. FORCADELL (eds.), </w:t>
      </w:r>
      <w:r>
        <w:rPr>
          <w:rFonts w:cs="Times New Roman" w:ascii="Times New Roman" w:hAnsi="Times New Roman"/>
          <w:i/>
          <w:iCs/>
        </w:rPr>
        <w:t>Usos públicos de la historia</w:t>
      </w:r>
      <w:r>
        <w:rPr>
          <w:rFonts w:cs="Times New Roman" w:ascii="Times New Roman" w:hAnsi="Times New Roman"/>
          <w:iCs/>
        </w:rPr>
        <w:t xml:space="preserve"> (145-171). M</w:t>
      </w:r>
      <w:r>
        <w:rPr>
          <w:rFonts w:cs="Times New Roman" w:ascii="Times New Roman" w:hAnsi="Times New Roman"/>
        </w:rPr>
        <w:t>adrid: Marcial P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LLEJA, S. (1902). </w:t>
      </w:r>
      <w:r>
        <w:rPr>
          <w:rFonts w:cs="Times New Roman" w:ascii="Times New Roman" w:hAnsi="Times New Roman"/>
          <w:i/>
        </w:rPr>
        <w:t>Nociones de Historia</w:t>
      </w:r>
      <w:r>
        <w:rPr>
          <w:rFonts w:cs="Times New Roman" w:ascii="Times New Roman" w:hAnsi="Times New Roman"/>
          <w:lang w:val="es-ES_tradnl"/>
        </w:rPr>
        <w:t>. Madrid: Callej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ASTILLEJO, E. (2014). </w:t>
      </w:r>
      <w:r>
        <w:rPr>
          <w:rFonts w:cs="Times New Roman" w:ascii="Times New Roman" w:hAnsi="Times New Roman"/>
          <w:i/>
          <w:iCs/>
        </w:rPr>
        <w:t>Mito, legitimación y violencia simbólica en los manuales escolares de Historia del franquismo</w:t>
      </w:r>
      <w:r>
        <w:rPr>
          <w:rFonts w:cs="Times New Roman" w:ascii="Times New Roman" w:hAnsi="Times New Roman"/>
        </w:rPr>
        <w:t>. Madrid: U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ESTA, R. (1997). </w:t>
      </w:r>
      <w:r>
        <w:rPr>
          <w:rFonts w:cs="Times New Roman" w:ascii="Times New Roman" w:hAnsi="Times New Roman"/>
          <w:i/>
          <w:iCs/>
        </w:rPr>
        <w:t>Sociogénesis de una disciplina escolar: la Historia</w:t>
      </w:r>
      <w:r>
        <w:rPr>
          <w:rFonts w:cs="Times New Roman" w:ascii="Times New Roman" w:hAnsi="Times New Roman"/>
        </w:rPr>
        <w:t>. Barcelona: Pomares-Corr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LA TORRE, R. (1985). “La prensa madrileña y el discurso de Lord Salisbury sobre las Naciones Moribundas”. </w:t>
      </w:r>
      <w:r>
        <w:rPr>
          <w:rFonts w:cs="Times New Roman" w:ascii="Times New Roman" w:hAnsi="Times New Roman"/>
          <w:i/>
        </w:rPr>
        <w:t>Cuadernos de historia moderna y contemporánea</w:t>
      </w:r>
      <w:r>
        <w:rPr>
          <w:rFonts w:cs="Times New Roman" w:ascii="Times New Roman" w:hAnsi="Times New Roman"/>
        </w:rPr>
        <w:t>, nº 6, 163-18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 LARRA, F. J. (1933). </w:t>
      </w:r>
      <w:r>
        <w:rPr>
          <w:rFonts w:cs="Times New Roman" w:ascii="Times New Roman" w:hAnsi="Times New Roman"/>
          <w:i/>
          <w:iCs/>
        </w:rPr>
        <w:t>Estampas de España. Libro de lectura para muchachos y muchachas</w:t>
      </w:r>
      <w:r>
        <w:rPr>
          <w:rFonts w:cs="Times New Roman" w:ascii="Times New Roman" w:hAnsi="Times New Roman"/>
        </w:rPr>
        <w:t xml:space="preserve">. </w:t>
      </w:r>
      <w:r>
        <w:rPr>
          <w:rFonts w:cs="Times New Roman" w:ascii="Times New Roman" w:hAnsi="Times New Roman"/>
          <w:lang w:val="en-US"/>
        </w:rPr>
        <w:t>Barcelona: Montserr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ESCUDERO, Mª A. (1999). Cortés and Marina: Gender and the Reconquest of America under the Franco regime. En V. L. ENDERS y P. B. RADCLIFF (coords.). </w:t>
      </w:r>
      <w:r>
        <w:rPr>
          <w:rFonts w:cs="Times New Roman" w:ascii="Times New Roman" w:hAnsi="Times New Roman"/>
          <w:i/>
          <w:lang w:val="en-US"/>
        </w:rPr>
        <w:t>Constructing Spanish womanhood. Female identity in modern Spain</w:t>
      </w:r>
      <w:r>
        <w:rPr>
          <w:rFonts w:cs="Times New Roman" w:ascii="Times New Roman" w:hAnsi="Times New Roman"/>
          <w:lang w:val="en-US"/>
        </w:rPr>
        <w:t xml:space="preserve"> (71-94). </w:t>
      </w:r>
      <w:r>
        <w:rPr>
          <w:rFonts w:cs="Times New Roman" w:ascii="Times New Roman" w:hAnsi="Times New Roman"/>
        </w:rPr>
        <w:t>Albany: State University of New York P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ERNÁNDEZ, J. M. y AGULLÓ, C. (1999). </w:t>
      </w:r>
      <w:r>
        <w:rPr>
          <w:rFonts w:cs="Times New Roman" w:ascii="Times New Roman" w:hAnsi="Times New Roman"/>
          <w:i/>
        </w:rPr>
        <w:t>Maestros valencianos bajo el franquismo. La depuración del magisterio, 1939-1944</w:t>
      </w:r>
      <w:r>
        <w:rPr>
          <w:rFonts w:cs="Times New Roman" w:ascii="Times New Roman" w:hAnsi="Times New Roman"/>
        </w:rPr>
        <w:t>. València: Alfons el Magnàn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RCÍA, C. (1986). Daniel González Linacero: educador de educadores (1903-1906). </w:t>
      </w:r>
      <w:r>
        <w:rPr>
          <w:rFonts w:cs="Times New Roman" w:ascii="Times New Roman" w:hAnsi="Times New Roman"/>
          <w:i/>
          <w:iCs/>
        </w:rPr>
        <w:t>Tabanque</w:t>
      </w:r>
      <w:r>
        <w:rPr>
          <w:rFonts w:cs="Times New Roman" w:ascii="Times New Roman" w:hAnsi="Times New Roman"/>
        </w:rPr>
        <w:t>, nº 2, 15-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RCÍA, P. (1986). Daniel González Linacero: la historia para la paz”. </w:t>
      </w:r>
      <w:r>
        <w:rPr>
          <w:rFonts w:cs="Times New Roman" w:ascii="Times New Roman" w:hAnsi="Times New Roman"/>
          <w:i/>
          <w:iCs/>
        </w:rPr>
        <w:t>Tabanque</w:t>
      </w:r>
      <w:r>
        <w:rPr>
          <w:rFonts w:cs="Times New Roman" w:ascii="Times New Roman" w:hAnsi="Times New Roman"/>
        </w:rPr>
        <w:t>, nº 2, 29-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RCÍA, M. (2008). Letras para cambiar el mundo: los libros para niños en las Misiones Pedagógicas. En A. PELEGRÍN, Mª V. SOTOMAYOR y A. URDIALES (eds.). </w:t>
      </w:r>
      <w:r>
        <w:rPr>
          <w:rFonts w:cs="Times New Roman" w:ascii="Times New Roman" w:hAnsi="Times New Roman"/>
          <w:i/>
          <w:iCs/>
        </w:rPr>
        <w:t>Pequeña memoria recobrada. Libros infantiles del exilio del 39</w:t>
      </w:r>
      <w:r>
        <w:rPr>
          <w:rFonts w:cs="Times New Roman" w:ascii="Times New Roman" w:hAnsi="Times New Roman"/>
        </w:rPr>
        <w:t xml:space="preserve"> (43-56). Madrid: Ministerio de Educación, Cultura y Depor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ARCÍA, E. y MEDINA, M. (1934). </w:t>
      </w:r>
      <w:r>
        <w:rPr>
          <w:rFonts w:cs="Times New Roman" w:ascii="Times New Roman" w:hAnsi="Times New Roman"/>
          <w:i/>
          <w:iCs/>
        </w:rPr>
        <w:t>Historia de España</w:t>
      </w:r>
      <w:r>
        <w:rPr>
          <w:rFonts w:cs="Times New Roman" w:ascii="Times New Roman" w:hAnsi="Times New Roman"/>
        </w:rPr>
        <w:t>. Madrid: Espasa-Cal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ÓMEZ, A. L. y ROMERO, J. (2007). </w:t>
      </w:r>
      <w:r>
        <w:rPr>
          <w:rFonts w:cs="Times New Roman" w:ascii="Times New Roman" w:hAnsi="Times New Roman"/>
          <w:i/>
          <w:iCs/>
        </w:rPr>
        <w:t>Escuela para todos, conocimiento académico y geografía escolar en España (1830-1953)</w:t>
      </w:r>
      <w:r>
        <w:rPr>
          <w:rFonts w:cs="Times New Roman" w:ascii="Times New Roman" w:hAnsi="Times New Roman"/>
        </w:rPr>
        <w:t>. Santander: Universidad de Cantab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NZÁLEZ, D. (1933). </w:t>
      </w:r>
      <w:r>
        <w:rPr>
          <w:rFonts w:cs="Times New Roman" w:ascii="Times New Roman" w:hAnsi="Times New Roman"/>
          <w:i/>
        </w:rPr>
        <w:t>Mi primer libro de Historia</w:t>
      </w:r>
      <w:r>
        <w:rPr>
          <w:rFonts w:cs="Times New Roman" w:ascii="Times New Roman" w:hAnsi="Times New Roman"/>
        </w:rPr>
        <w:t>. Palencia: Afrodisio Agu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NZÁLEZ, D. (1934). </w:t>
      </w:r>
      <w:r>
        <w:rPr>
          <w:rFonts w:cs="Times New Roman" w:ascii="Times New Roman" w:hAnsi="Times New Roman"/>
          <w:i/>
        </w:rPr>
        <w:t>Mi segundo libro de Historia</w:t>
      </w:r>
      <w:r>
        <w:rPr>
          <w:rFonts w:cs="Times New Roman" w:ascii="Times New Roman" w:hAnsi="Times New Roman"/>
        </w:rPr>
        <w:t>. Palencia: Afrodisio Agu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ONZÁLEZ, D. (1936). </w:t>
      </w:r>
      <w:r>
        <w:rPr>
          <w:rFonts w:cs="Times New Roman" w:ascii="Times New Roman" w:hAnsi="Times New Roman"/>
          <w:i/>
        </w:rPr>
        <w:t>Arte español (Estampas). Parte I: de la Prehistoria hasta el Renacimiento</w:t>
      </w:r>
      <w:r>
        <w:rPr>
          <w:rFonts w:cs="Times New Roman" w:ascii="Times New Roman" w:hAnsi="Times New Roman"/>
        </w:rPr>
        <w:t>. Palencia: Nueva Educ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BÁÑEZ, J. y CEMBORAIN, L. (1935). </w:t>
      </w:r>
      <w:r>
        <w:rPr>
          <w:rFonts w:cs="Times New Roman" w:ascii="Times New Roman" w:hAnsi="Times New Roman"/>
          <w:i/>
          <w:iCs/>
        </w:rPr>
        <w:t>Historia de la Edad Moderna</w:t>
      </w:r>
      <w:r>
        <w:rPr>
          <w:rFonts w:cs="Times New Roman" w:ascii="Times New Roman" w:hAnsi="Times New Roman"/>
        </w:rPr>
        <w:t>. Madrid: Unión poligráf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ZQUIERDO, J. (1934). </w:t>
      </w:r>
      <w:r>
        <w:rPr>
          <w:rFonts w:cs="Times New Roman" w:ascii="Times New Roman" w:hAnsi="Times New Roman"/>
          <w:i/>
          <w:iCs/>
        </w:rPr>
        <w:t>Lecturas históricas</w:t>
      </w:r>
      <w:r>
        <w:rPr>
          <w:rFonts w:cs="Times New Roman" w:ascii="Times New Roman" w:hAnsi="Times New Roman"/>
        </w:rPr>
        <w:t>. Granada: Ur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IMÉNEZ, F. (2003). Recuento de cooperativas Freinet. En C. VILANOU y J. MONSERRAT. </w:t>
      </w:r>
      <w:r>
        <w:rPr>
          <w:rFonts w:cs="Times New Roman" w:ascii="Times New Roman" w:hAnsi="Times New Roman"/>
          <w:i/>
          <w:iCs/>
        </w:rPr>
        <w:t>Mestres i exili</w:t>
      </w:r>
      <w:r>
        <w:rPr>
          <w:rFonts w:cs="Times New Roman" w:ascii="Times New Roman" w:hAnsi="Times New Roman"/>
        </w:rPr>
        <w:t xml:space="preserve"> (197-219). Barcelona: Universitat de Barcelo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ÓPEZ, L. y MEDINA, M. (1978).</w:t>
      </w:r>
      <w:r>
        <w:rPr>
          <w:rFonts w:cs="Times New Roman" w:ascii="Times New Roman" w:hAnsi="Times New Roman"/>
          <w:i/>
          <w:iCs/>
        </w:rPr>
        <w:t xml:space="preserve"> </w:t>
      </w:r>
      <w:r>
        <w:rPr>
          <w:rFonts w:cs="Times New Roman" w:ascii="Times New Roman" w:hAnsi="Times New Roman"/>
        </w:rPr>
        <w:t>Tierra leonesa. Ensayo geográfico sobre la provincia de León.</w:t>
      </w:r>
      <w:r>
        <w:rPr>
          <w:rFonts w:cs="Times New Roman" w:ascii="Times New Roman" w:hAnsi="Times New Roman"/>
          <w:i/>
          <w:iCs/>
        </w:rPr>
        <w:t xml:space="preserve"> Tierra de León</w:t>
      </w:r>
      <w:r>
        <w:rPr>
          <w:rFonts w:cs="Times New Roman" w:ascii="Times New Roman" w:hAnsi="Times New Roman"/>
        </w:rPr>
        <w:t>, nº 18, 62-6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ÓPEZ, R. (1995). El nacionalismo español en los manuales de historia. </w:t>
      </w:r>
      <w:r>
        <w:rPr>
          <w:rFonts w:cs="Times New Roman" w:ascii="Times New Roman" w:hAnsi="Times New Roman"/>
          <w:i/>
          <w:iCs/>
        </w:rPr>
        <w:t>Educació i Història</w:t>
      </w:r>
      <w:r>
        <w:rPr>
          <w:rFonts w:cs="Times New Roman" w:ascii="Times New Roman" w:hAnsi="Times New Roman"/>
          <w:iCs/>
        </w:rPr>
        <w:t>,</w:t>
      </w:r>
      <w:r>
        <w:rPr>
          <w:rFonts w:cs="Times New Roman" w:ascii="Times New Roman" w:hAnsi="Times New Roman"/>
        </w:rPr>
        <w:t xml:space="preserve"> nº 2, 119-1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ÓPEZ, R. (2008). Identificación nacional y enseñanza de la historia: 1970-2008. </w:t>
      </w:r>
      <w:r>
        <w:rPr>
          <w:rFonts w:cs="Times New Roman" w:ascii="Times New Roman" w:hAnsi="Times New Roman"/>
          <w:i/>
          <w:iCs/>
        </w:rPr>
        <w:t>Historia de la Educación</w:t>
      </w:r>
      <w:r>
        <w:rPr>
          <w:rFonts w:cs="Times New Roman" w:ascii="Times New Roman" w:hAnsi="Times New Roman"/>
        </w:rPr>
        <w:t>, nº 27, 171-19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ÓPEZ, R. (2010). Nacionalismos y europeísmos en los libros de texto: identificación e identidad nacional. </w:t>
      </w:r>
      <w:r>
        <w:rPr>
          <w:rFonts w:cs="Times New Roman" w:ascii="Times New Roman" w:hAnsi="Times New Roman"/>
          <w:i/>
          <w:iCs/>
        </w:rPr>
        <w:t>Clio &amp; Asociados</w:t>
      </w:r>
      <w:r>
        <w:rPr>
          <w:rFonts w:cs="Times New Roman" w:ascii="Times New Roman" w:hAnsi="Times New Roman"/>
          <w:iCs/>
        </w:rPr>
        <w:t>, nº</w:t>
      </w:r>
      <w:r>
        <w:rPr>
          <w:rFonts w:cs="Times New Roman" w:ascii="Times New Roman" w:hAnsi="Times New Roman"/>
        </w:rPr>
        <w:t xml:space="preserve"> 14, 9-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INER, J. (2009).</w:t>
      </w:r>
      <w:r>
        <w:rPr>
          <w:rFonts w:cs="Times New Roman" w:ascii="Times New Roman" w:hAnsi="Times New Roman"/>
          <w:i/>
          <w:iCs/>
        </w:rPr>
        <w:t xml:space="preserve"> La forja de un campo profesional. Pedagogía y didáctica de las ciencias sociales en España (1900-1970)</w:t>
      </w:r>
      <w:r>
        <w:rPr>
          <w:rFonts w:cs="Times New Roman" w:ascii="Times New Roman" w:hAnsi="Times New Roman"/>
        </w:rPr>
        <w:t>. Madrid: CS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UNTADA, J. (1942). </w:t>
      </w:r>
      <w:r>
        <w:rPr>
          <w:rFonts w:cs="Times New Roman" w:ascii="Times New Roman" w:hAnsi="Times New Roman"/>
          <w:i/>
          <w:iCs/>
        </w:rPr>
        <w:t>Santa Tierra de España</w:t>
      </w:r>
      <w:r>
        <w:rPr>
          <w:rFonts w:cs="Times New Roman" w:ascii="Times New Roman" w:hAnsi="Times New Roman"/>
        </w:rPr>
        <w:t>. Barcelona: Alt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ARRA, D. y SEGARRA, J. R. (2018). El aprendizaje de la nación en los </w:t>
      </w:r>
      <w:r>
        <w:rPr>
          <w:rFonts w:cs="Times New Roman" w:ascii="Times New Roman" w:hAnsi="Times New Roman"/>
          <w:i/>
          <w:iCs/>
        </w:rPr>
        <w:t>regímenes pedagógicos</w:t>
      </w:r>
      <w:r>
        <w:rPr>
          <w:rFonts w:cs="Times New Roman" w:ascii="Times New Roman" w:hAnsi="Times New Roman"/>
        </w:rPr>
        <w:t xml:space="preserve"> de la España contemporánea. En A. QUIROGA y F. ARCHILÉS (eds.). </w:t>
      </w:r>
      <w:r>
        <w:rPr>
          <w:rFonts w:cs="Times New Roman" w:ascii="Times New Roman" w:hAnsi="Times New Roman"/>
          <w:i/>
        </w:rPr>
        <w:t xml:space="preserve">Ondear la nación. Nacionalismo banal en España </w:t>
      </w:r>
      <w:r>
        <w:rPr>
          <w:rFonts w:cs="Times New Roman" w:ascii="Times New Roman" w:hAnsi="Times New Roman"/>
        </w:rPr>
        <w:t>(181-204). Granada: Com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ÉREZ, M. (2000). La enseñanza en la Segunda República. </w:t>
      </w:r>
      <w:r>
        <w:rPr>
          <w:rFonts w:cs="Times New Roman" w:ascii="Times New Roman" w:hAnsi="Times New Roman"/>
          <w:i/>
        </w:rPr>
        <w:t>Revista de Educación</w:t>
      </w:r>
      <w:r>
        <w:rPr>
          <w:rFonts w:cs="Times New Roman" w:ascii="Times New Roman" w:hAnsi="Times New Roman"/>
        </w:rPr>
        <w:t>, nº extraordinario 1, 317-3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UIZ, P. (2002). La renovación de la historiografía española: antecedentes, desarrollos y límites. En Mª C. ROMEO e I. SAZ (eds.). </w:t>
      </w:r>
      <w:r>
        <w:rPr>
          <w:rFonts w:cs="Times New Roman" w:ascii="Times New Roman" w:hAnsi="Times New Roman"/>
          <w:i/>
          <w:iCs/>
        </w:rPr>
        <w:t xml:space="preserve">El siglo XX. Historiografía e historia </w:t>
      </w:r>
      <w:r>
        <w:rPr>
          <w:rFonts w:cs="Times New Roman" w:ascii="Times New Roman" w:hAnsi="Times New Roman"/>
          <w:iCs/>
        </w:rPr>
        <w:t>(47-76)</w:t>
      </w:r>
      <w:r>
        <w:rPr>
          <w:rFonts w:cs="Times New Roman" w:ascii="Times New Roman" w:hAnsi="Times New Roman"/>
        </w:rPr>
        <w:t>. València: Universitat de Valè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RRANO, A. (1942). </w:t>
      </w:r>
      <w:r>
        <w:rPr>
          <w:rFonts w:cs="Times New Roman" w:ascii="Times New Roman" w:hAnsi="Times New Roman"/>
          <w:i/>
          <w:iCs/>
        </w:rPr>
        <w:t>Yo soy español</w:t>
      </w:r>
      <w:r>
        <w:rPr>
          <w:rFonts w:cs="Times New Roman" w:ascii="Times New Roman" w:hAnsi="Times New Roman"/>
        </w:rPr>
        <w:t>. Madrid: Escuela españ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LANA, E. (1931). </w:t>
      </w:r>
      <w:r>
        <w:rPr>
          <w:rFonts w:cs="Times New Roman" w:ascii="Times New Roman" w:hAnsi="Times New Roman"/>
          <w:i/>
          <w:iCs/>
        </w:rPr>
        <w:t>Historia de España</w:t>
      </w:r>
      <w:r>
        <w:rPr>
          <w:rFonts w:cs="Times New Roman" w:ascii="Times New Roman" w:hAnsi="Times New Roman"/>
        </w:rPr>
        <w:t>. Madrid: Magisterio Españ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TOMAYOR, Mª V.; CERRILLO, P. C.; SÁNCHEZ, C y CAÑAMARES, C. (2016). La censura de libros para niños: 1939-1976. En P. C. CERRILLO y Mª V. SOTOMAYOR. </w:t>
      </w:r>
      <w:r>
        <w:rPr>
          <w:rFonts w:cs="Times New Roman" w:ascii="Times New Roman" w:hAnsi="Times New Roman"/>
          <w:i/>
          <w:iCs/>
        </w:rPr>
        <w:t xml:space="preserve">Censuras y literatura infantil y juvenil en el siglo XX </w:t>
      </w:r>
      <w:r>
        <w:rPr>
          <w:rFonts w:cs="Times New Roman" w:ascii="Times New Roman" w:hAnsi="Times New Roman"/>
        </w:rPr>
        <w:t>(53-122). Cuenca: Universidad de Castilla-La Manch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sz w:val="22"/>
          <w:szCs w:val="22"/>
        </w:rPr>
        <w:t xml:space="preserve">VALLS, R. (1984). </w:t>
      </w:r>
      <w:r>
        <w:rPr>
          <w:rFonts w:cs="Times New Roman" w:ascii="Times New Roman" w:hAnsi="Times New Roman"/>
          <w:i/>
          <w:iCs/>
          <w:sz w:val="22"/>
          <w:szCs w:val="22"/>
        </w:rPr>
        <w:t>La interpretación de la Historia de España y sus orígenes ideológicos en el bachillerato franquista, 1938-1953</w:t>
      </w:r>
      <w:r>
        <w:rPr>
          <w:rFonts w:cs="Times New Roman" w:ascii="Times New Roman" w:hAnsi="Times New Roman"/>
          <w:sz w:val="22"/>
          <w:szCs w:val="22"/>
        </w:rPr>
        <w:t>. València: Universitat de Valènci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LLS, R. (1995). Las imágenes en los manuales escolares españoles de Historia, ¿Ilustraciones o documentos? </w:t>
      </w:r>
      <w:r>
        <w:rPr>
          <w:rFonts w:cs="Times New Roman" w:ascii="Times New Roman" w:hAnsi="Times New Roman"/>
          <w:i/>
        </w:rPr>
        <w:t>Íber</w:t>
      </w:r>
      <w:r>
        <w:rPr>
          <w:rFonts w:cs="Times New Roman" w:ascii="Times New Roman" w:hAnsi="Times New Roman"/>
        </w:rPr>
        <w:t>, nº 4, pp. 105-1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ALLS, R. (1997). “La historia enseñada y los manuales escolares españoles de historia”. En VV. AA. </w:t>
      </w:r>
      <w:r>
        <w:rPr>
          <w:rFonts w:cs="Times New Roman" w:ascii="Times New Roman" w:hAnsi="Times New Roman"/>
          <w:i/>
          <w:iCs/>
        </w:rPr>
        <w:t>La formación del profesorado y la Didáctica de las Ciencias Sociales</w:t>
      </w:r>
      <w:r>
        <w:rPr>
          <w:rFonts w:cs="Times New Roman" w:ascii="Times New Roman" w:hAnsi="Times New Roman"/>
        </w:rPr>
        <w:t xml:space="preserve"> (37-49). Sevilla: Diada Edi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LLS, R. (2007). </w:t>
      </w:r>
      <w:r>
        <w:rPr>
          <w:rFonts w:cs="Times New Roman" w:ascii="Times New Roman" w:hAnsi="Times New Roman"/>
          <w:i/>
          <w:iCs/>
        </w:rPr>
        <w:t>Historiografía escolar española: siglos XIX-XXI</w:t>
      </w:r>
      <w:r>
        <w:rPr>
          <w:rFonts w:cs="Times New Roman" w:ascii="Times New Roman" w:hAnsi="Times New Roman"/>
        </w:rPr>
        <w:t>. Madrid: U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ALLS, R. y LÓPEZ, R. (2011). La didáctica de la Historia y la Geografía como reflexión para la educación actual. Perspectiva histórica. En J. PRATS (coord.). </w:t>
      </w:r>
      <w:r>
        <w:rPr>
          <w:rFonts w:cs="Times New Roman" w:ascii="Times New Roman" w:hAnsi="Times New Roman"/>
          <w:i/>
          <w:iCs/>
        </w:rPr>
        <w:t>Geografía e Historia. Complementos de formación disciplinar</w:t>
      </w:r>
      <w:r>
        <w:rPr>
          <w:rFonts w:cs="Times New Roman" w:ascii="Times New Roman" w:hAnsi="Times New Roman"/>
        </w:rPr>
        <w:t xml:space="preserve"> (189-199). Barcelona: Graó.</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bre las Misiones Pedagógicas, véase </w:t>
      </w:r>
      <w:hyperlink r:id="rId1">
        <w:r>
          <w:rPr>
            <w:rStyle w:val="InternetLink"/>
            <w:rFonts w:cs="Times New Roman" w:ascii="Times New Roman" w:hAnsi="Times New Roman"/>
            <w:sz w:val="18"/>
            <w:szCs w:val="18"/>
          </w:rPr>
          <w:t>http://cipres.residencia.csic.es/misiones/index.php</w:t>
        </w:r>
      </w:hyperlink>
      <w:r>
        <w:rPr>
          <w:rFonts w:cs="Times New Roman" w:ascii="Times New Roman" w:hAnsi="Times New Roman"/>
          <w:sz w:val="18"/>
          <w:szCs w:val="18"/>
        </w:rPr>
        <w:t xml:space="preserve"> [19 de julio de 2018]</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modo de ejemplo, véanse los epígrafes dedicados en su primer libro a la vivienda, en que se va de la cueva de Antequera a los rascacielos neoyorquinos y al vestido, que abarca desde los ropajes hechos con hojas y pieles hasta la moda actual (González, 1933: 15-25).</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l apartado relativo a la caza y las armas se planteaba como actividad “pensar por qué la caza dejó de ser una necesidad, y por qué la guerra es una gran desgracia” (González, 1934: 53).</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a versión que ha sido definida como propaganda del nuevo régimen (Ruiz, 2002: 61).</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eas defendidas, por ejemplo, por J. Bosch (Castillejo,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Car1">
    <w:name w:val=" Car Car1"/>
    <w:qFormat/>
    <w:rPr>
      <w:lang w:val="es-ES" w:bidi="ar-SA"/>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pres.residencia.csic.es/misiones/index.php" TargetMode="Externa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56:00Z</dcterms:created>
  <dc:creator>Javi Esteve Martí</dc:creator>
  <dc:description/>
  <cp:keywords/>
  <dc:language>en-US</dc:language>
  <cp:lastModifiedBy>JUAN 2</cp:lastModifiedBy>
  <dcterms:modified xsi:type="dcterms:W3CDTF">2018-07-31T10:31:00Z</dcterms:modified>
  <cp:revision>269</cp:revision>
  <dc:subject/>
  <dc:title/>
</cp:coreProperties>
</file>