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A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a 1. Propuesta de marcadores de alfabetización histórica para analizar actividades de libros de texto de Historia (1º, 2º y 4º de ESO y 2º de Bachillerato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eamiento de problemas de aprendizaje histórico organizadores de contenido: preguntas-problema al inicio de las unidades o en secuencias de actividades a lo largo de las unidade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ia de fuentes históricas primarias o secundarias y su relación respecto a otros recursos:  supone presentar la historia y el conocimiento histórico como una actividad interpretativa basada en la investigación con fuentes en base a problemas o interrogante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o de complejidad cognitiva de actividades con fuentes históricas primarias o secundarias: uso descriptivo y algorítmico (acciones repetitivas, mecánicas, preguntas cerradas con guión preestablecido) o uso heurístico (acciones creativas, relacionales, contextualizadoras, preguntas abiertas)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eamiento de ejercicios de construcción de relatos y/o explicaciones de comprensión histórica: simulación o empatía histórica, argumentación o justificación empleando evidencias, escritos relacionales de cambios y continuidades o permanencias históric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bla</w:t>
      </w:r>
      <w:r>
        <w:rPr/>
        <w:t xml:space="preserve"> 2. Propuesta de marcadores de pensamiento histórico para analizar resultados de aprendizaje de alumnos en el uso de fuentes históricas textuales (exámenes PAU “Historia de España”, Comunidad Valenciana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dad para una adecuada contextualización histórica de las fuent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de complejidad cognitiva en el uso de las fuentes: se ignora la fuente, se hace un uso descriptivo o se hace un uso heurístic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de integración en un texto expositivo de información o posibles inferencias derivadas del análisis de las fuent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abla</w:t>
      </w:r>
      <w:r>
        <w:rPr/>
        <w:t xml:space="preserve"> 3. Niveles cognitivos en el uso de fuentes históricas por estudiantes de Historia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vel cognitivo bajo: localizar y reproducir información, conocimiento declarativo de formulación literal o de base de texto; copia y pega o reproduce información de las fuentes  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 cognitivo medio: comprender información, resumirla, conocimiento procedimental de técnica: uso algorítmico y descriptivo de fuentes, resume ideas y las cita cuando explica.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vel cognitivo alto: analiza, evalúa, aplica y utiliza información de forma relacional creando nueva; conocimiento procedimental de estrategia: uso heurístico de fuentes, crea inferencias y puede integrarlas en su escrito de forma intertextual y multiperspectiva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a 4. Análisis de actividades de libros de texto de Historia según su diseño y ubicación 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30"/>
        <w:gridCol w:w="1422"/>
        <w:gridCol w:w="1491"/>
        <w:gridCol w:w="127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y años de edició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po 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1º de ES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10-201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’1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’2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’9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’6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nuales de 2º de ESO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08-2010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’8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’8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’2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4º de ES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11-201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’5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’5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’3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’6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2º de Bachillerato (200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’7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’7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spacing w:lineRule="auto" w:line="240" w:before="0" w:after="0"/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po 1</w:t>
      </w:r>
      <w:r>
        <w:rPr>
          <w:rFonts w:cs="Times New Roman" w:ascii="Times New Roman" w:hAnsi="Times New Roman"/>
          <w:sz w:val="20"/>
          <w:szCs w:val="20"/>
        </w:rPr>
        <w:t xml:space="preserve">: Apertura de apertura o inicio. </w:t>
      </w:r>
      <w:r>
        <w:rPr>
          <w:rFonts w:cs="Times New Roman" w:ascii="Times New Roman" w:hAnsi="Times New Roman"/>
          <w:b/>
          <w:sz w:val="20"/>
          <w:szCs w:val="20"/>
        </w:rPr>
        <w:t>Tipo 2</w:t>
      </w:r>
      <w:r>
        <w:rPr>
          <w:rFonts w:cs="Times New Roman" w:ascii="Times New Roman" w:hAnsi="Times New Roman"/>
          <w:sz w:val="20"/>
          <w:szCs w:val="20"/>
        </w:rPr>
        <w:t xml:space="preserve">. Actividades vinculadas al cuerpo principal de la unidad: texto académico y recursos. </w:t>
      </w:r>
      <w:r>
        <w:rPr>
          <w:rFonts w:cs="Times New Roman" w:ascii="Times New Roman" w:hAnsi="Times New Roman"/>
          <w:b/>
          <w:sz w:val="20"/>
          <w:szCs w:val="20"/>
        </w:rPr>
        <w:t>Tipo 3</w:t>
      </w:r>
      <w:r>
        <w:rPr>
          <w:rFonts w:cs="Times New Roman" w:ascii="Times New Roman" w:hAnsi="Times New Roman"/>
          <w:sz w:val="20"/>
          <w:szCs w:val="20"/>
        </w:rPr>
        <w:t xml:space="preserve">. Actividades finales o de síntesis. </w:t>
      </w:r>
      <w:r>
        <w:rPr>
          <w:rFonts w:cs="Times New Roman" w:ascii="Times New Roman" w:hAnsi="Times New Roman"/>
          <w:b/>
          <w:sz w:val="20"/>
          <w:szCs w:val="20"/>
        </w:rPr>
        <w:t>Tipo 4.</w:t>
      </w:r>
      <w:r>
        <w:rPr>
          <w:rFonts w:cs="Times New Roman" w:ascii="Times New Roman" w:hAnsi="Times New Roman"/>
          <w:sz w:val="20"/>
          <w:szCs w:val="20"/>
        </w:rPr>
        <w:t xml:space="preserve"> Actividades catalogadas para trabajar las competencias al final de la unidad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la 5. Análisis de actividades de libros de texto de Historia según el recurso al que se vinculan 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30"/>
        <w:gridCol w:w="851"/>
        <w:gridCol w:w="852"/>
        <w:gridCol w:w="850"/>
        <w:gridCol w:w="849"/>
        <w:gridCol w:w="85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y años de edició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po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1º de ES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10-201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’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’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’8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’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nuales de 2º de ESO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08-2010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’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’9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’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’6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’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4º de ES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11-201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’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’2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’4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’6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’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2º de Bachillerato (20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’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’6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’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’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’5 %</w:t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spacing w:lineRule="auto" w:line="240" w:before="0" w:after="0"/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po 1</w:t>
      </w:r>
      <w:r>
        <w:rPr>
          <w:rFonts w:cs="Times New Roman" w:ascii="Times New Roman" w:hAnsi="Times New Roman"/>
          <w:sz w:val="20"/>
          <w:szCs w:val="20"/>
        </w:rPr>
        <w:t xml:space="preserve">: Recurso textual: texto académico de los autores del manual, fuentes primarias o secundarias textuales. </w:t>
      </w:r>
      <w:r>
        <w:rPr>
          <w:rFonts w:cs="Times New Roman" w:ascii="Times New Roman" w:hAnsi="Times New Roman"/>
          <w:b/>
          <w:sz w:val="20"/>
          <w:szCs w:val="20"/>
        </w:rPr>
        <w:t>Tipo 2</w:t>
      </w:r>
      <w:r>
        <w:rPr>
          <w:rFonts w:cs="Times New Roman" w:ascii="Times New Roman" w:hAnsi="Times New Roman"/>
          <w:sz w:val="20"/>
          <w:szCs w:val="20"/>
        </w:rPr>
        <w:t xml:space="preserve">. Recurso icónico: imágenes artísticas, patrimonio arquitectónico, dibujos o recreaciones virtuales, mapas, cuadros o gráficos, ejes cronológicos. </w:t>
      </w:r>
      <w:r>
        <w:rPr>
          <w:rFonts w:cs="Times New Roman" w:ascii="Times New Roman" w:hAnsi="Times New Roman"/>
          <w:b/>
          <w:sz w:val="20"/>
          <w:szCs w:val="20"/>
        </w:rPr>
        <w:t>Tipo 3</w:t>
      </w:r>
      <w:r>
        <w:rPr>
          <w:rFonts w:cs="Times New Roman" w:ascii="Times New Roman" w:hAnsi="Times New Roman"/>
          <w:sz w:val="20"/>
          <w:szCs w:val="20"/>
        </w:rPr>
        <w:t xml:space="preserve">. Recurso combinado: textual e icónico. </w:t>
      </w:r>
      <w:r>
        <w:rPr>
          <w:rFonts w:cs="Times New Roman" w:ascii="Times New Roman" w:hAnsi="Times New Roman"/>
          <w:b/>
          <w:sz w:val="20"/>
          <w:szCs w:val="20"/>
        </w:rPr>
        <w:t>Tipo 4.</w:t>
      </w:r>
      <w:r>
        <w:rPr>
          <w:rFonts w:cs="Times New Roman" w:ascii="Times New Roman" w:hAnsi="Times New Roman"/>
          <w:sz w:val="20"/>
          <w:szCs w:val="20"/>
        </w:rPr>
        <w:t xml:space="preserve"> Recurso externo al manual: páginas web y enlaces multimedia. </w:t>
      </w:r>
      <w:r>
        <w:rPr>
          <w:rFonts w:cs="Times New Roman" w:ascii="Times New Roman" w:hAnsi="Times New Roman"/>
          <w:b/>
          <w:sz w:val="20"/>
          <w:szCs w:val="20"/>
        </w:rPr>
        <w:t>Tipo 5</w:t>
      </w:r>
      <w:r>
        <w:rPr>
          <w:rFonts w:cs="Times New Roman" w:ascii="Times New Roman" w:hAnsi="Times New Roman"/>
          <w:sz w:val="20"/>
          <w:szCs w:val="20"/>
        </w:rPr>
        <w:t xml:space="preserve">. Texto académico en solitario o combinado con otros recursos </w:t>
      </w:r>
      <w:r>
        <w:rPr>
          <w:rFonts w:cs="Times New Roman" w:ascii="Times New Roman" w:hAnsi="Times New Roman"/>
          <w:b/>
          <w:sz w:val="20"/>
          <w:szCs w:val="20"/>
        </w:rPr>
        <w:t>Tipo 6</w:t>
      </w:r>
      <w:r>
        <w:rPr>
          <w:rFonts w:cs="Times New Roman" w:ascii="Times New Roman" w:hAnsi="Times New Roman"/>
          <w:sz w:val="20"/>
          <w:szCs w:val="20"/>
        </w:rPr>
        <w:t>. Fuentes históricas primarias o secundarias en solitario o combinado con otros recursos.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abla 6. Análisis de actividades de libros de texto de Historia según su complejidad cognitiva 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04"/>
        <w:gridCol w:w="1148"/>
        <w:gridCol w:w="112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y años de edi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po 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1º de ES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10-201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’6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’9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’4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nuales de 2º de ESO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2008-2010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’2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’7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4º de ES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11-201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’4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’4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’2 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2º de Bachillerato (2009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’7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’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’5 %</w:t>
            </w:r>
          </w:p>
        </w:tc>
      </w:tr>
    </w:tbl>
    <w:p>
      <w:pPr>
        <w:pStyle w:val="Normal"/>
        <w:spacing w:lineRule="auto" w:line="240" w:before="0" w:after="0"/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po 1</w:t>
      </w:r>
      <w:r>
        <w:rPr>
          <w:rFonts w:cs="Times New Roman" w:ascii="Times New Roman" w:hAnsi="Times New Roman"/>
          <w:sz w:val="20"/>
          <w:szCs w:val="20"/>
        </w:rPr>
        <w:t xml:space="preserve">. Complejidad baja. </w:t>
      </w:r>
      <w:r>
        <w:rPr>
          <w:rFonts w:cs="Times New Roman" w:ascii="Times New Roman" w:hAnsi="Times New Roman"/>
          <w:b/>
          <w:sz w:val="20"/>
          <w:szCs w:val="20"/>
        </w:rPr>
        <w:t>Tipo 2</w:t>
      </w:r>
      <w:r>
        <w:rPr>
          <w:rFonts w:cs="Times New Roman" w:ascii="Times New Roman" w:hAnsi="Times New Roman"/>
          <w:sz w:val="20"/>
          <w:szCs w:val="20"/>
        </w:rPr>
        <w:t xml:space="preserve">. Complejidad media. </w:t>
      </w:r>
      <w:r>
        <w:rPr>
          <w:rFonts w:cs="Times New Roman" w:ascii="Times New Roman" w:hAnsi="Times New Roman"/>
          <w:b/>
          <w:sz w:val="20"/>
          <w:szCs w:val="20"/>
        </w:rPr>
        <w:t>Tipo 3</w:t>
      </w:r>
      <w:r>
        <w:rPr>
          <w:rFonts w:cs="Times New Roman" w:ascii="Times New Roman" w:hAnsi="Times New Roman"/>
          <w:sz w:val="20"/>
          <w:szCs w:val="20"/>
        </w:rPr>
        <w:t>. Complejidad al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a 7.  Actividades vinculadas a fuentes históricas en manuales de Historia según su complejidad cognitiva</w:t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5"/>
        <w:gridCol w:w="1276"/>
        <w:gridCol w:w="992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y años de edi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po 3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1º de ES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10-20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(58’7 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39’6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1’5 %)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nuales de 2º de ESO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2008-201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(57’4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32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’3 %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4º de ES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011-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46’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47’8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5’7 %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uales de 2º de Bachillerato (20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(4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(53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7’2 %)</w:t>
            </w:r>
          </w:p>
        </w:tc>
      </w:tr>
    </w:tbl>
    <w:p>
      <w:pPr>
        <w:pStyle w:val="Normal"/>
        <w:spacing w:lineRule="auto" w:line="240" w:before="0" w:after="0"/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po 1</w:t>
      </w:r>
      <w:r>
        <w:rPr>
          <w:rFonts w:cs="Times New Roman" w:ascii="Times New Roman" w:hAnsi="Times New Roman"/>
          <w:sz w:val="20"/>
          <w:szCs w:val="20"/>
        </w:rPr>
        <w:t xml:space="preserve">. Complejidad baja. </w:t>
      </w:r>
      <w:r>
        <w:rPr>
          <w:rFonts w:cs="Times New Roman" w:ascii="Times New Roman" w:hAnsi="Times New Roman"/>
          <w:b/>
          <w:sz w:val="20"/>
          <w:szCs w:val="20"/>
        </w:rPr>
        <w:t>Tipo 2</w:t>
      </w:r>
      <w:r>
        <w:rPr>
          <w:rFonts w:cs="Times New Roman" w:ascii="Times New Roman" w:hAnsi="Times New Roman"/>
          <w:sz w:val="20"/>
          <w:szCs w:val="20"/>
        </w:rPr>
        <w:t xml:space="preserve">. Complejidad media. </w:t>
      </w:r>
      <w:r>
        <w:rPr>
          <w:rFonts w:cs="Times New Roman" w:ascii="Times New Roman" w:hAnsi="Times New Roman"/>
          <w:b/>
          <w:sz w:val="20"/>
          <w:szCs w:val="20"/>
        </w:rPr>
        <w:t>Tipo 3</w:t>
      </w:r>
      <w:r>
        <w:rPr>
          <w:rFonts w:cs="Times New Roman" w:ascii="Times New Roman" w:hAnsi="Times New Roman"/>
          <w:sz w:val="20"/>
          <w:szCs w:val="20"/>
        </w:rPr>
        <w:t>. Complejidad al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a 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Niveles de progresión de aprendizaje en el uso de fuentes textuales en alumnos de 2º de Bachillerato: 168 exámenes PAU Historia de España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554"/>
        <w:gridCol w:w="1105"/>
      </w:tblGrid>
      <w:tr>
        <w:trPr>
          <w:trHeight w:val="2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lejidad cognitiva ba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0 y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 (55’ 3 %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ólo parafrasea las ideas de las fuentes sin contextualizarla y la ignoran en su explica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(23 %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extualizan las fuentes, localiza sus ideas pero no las utilizan en su explica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32 %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lejidad cognitiva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 (35 %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extualiza las fuentes, localiza sus ideas y usa las fuentes de forma descriptiva en su explica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 (35 %) 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lejidad cognitiva al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3 y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 (9’5 %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extualiza las fuentes, localiza sus ideas, obtiene inferencias de las mismas pero no las relaciona en su explica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5’3 %)</w:t>
            </w:r>
          </w:p>
        </w:tc>
      </w:tr>
      <w:tr>
        <w:trPr>
          <w:trHeight w:val="43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extualiza las fuentes, localiza sus ideas, obtiene inferencias y las utiliza de forma relacional en su explica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4’1 %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20:00Z</dcterms:created>
  <dc:creator>Usuario</dc:creator>
  <dc:description/>
  <dc:language>en-US</dc:language>
  <cp:lastModifiedBy>Usuario</cp:lastModifiedBy>
  <dcterms:modified xsi:type="dcterms:W3CDTF">2013-07-26T16:34:00Z</dcterms:modified>
  <cp:revision>3</cp:revision>
  <dc:subject/>
  <dc:title/>
</cp:coreProperties>
</file>