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84" w:firstLine="567"/>
        <w:rPr>
          <w:rFonts w:ascii="Times New Roman" w:hAnsi="Times New Roman" w:cs="Times New Roman"/>
          <w:lang w:val="es-ES"/>
        </w:rPr>
      </w:pPr>
      <w:r>
        <w:rPr>
          <w:rFonts w:cs="Times New Roman" w:ascii="Times New Roman" w:hAnsi="Times New Roman"/>
          <w:lang w:val="es-ES"/>
        </w:rPr>
        <w:t>Homeostasis: epistemología, iconicidad y ciencia escolar</w:t>
      </w:r>
    </w:p>
    <w:p>
      <w:pPr>
        <w:pStyle w:val="TextBody"/>
        <w:ind w:left="567" w:right="284" w:firstLine="567"/>
        <w:rPr>
          <w:rFonts w:ascii="Times New Roman" w:hAnsi="Times New Roman" w:cs="Times New Roman"/>
          <w:lang w:val="es-ES"/>
        </w:rPr>
      </w:pPr>
      <w:r>
        <w:rPr>
          <w:rFonts w:cs="Times New Roman" w:ascii="Times New Roman" w:hAnsi="Times New Roman"/>
          <w:lang w:val="es-ES"/>
        </w:rPr>
      </w:r>
    </w:p>
    <w:p>
      <w:pPr>
        <w:pStyle w:val="Normal"/>
        <w:spacing w:before="120" w:after="0"/>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Mayoral Nouveliére, Liliana Esther (1); </w:t>
      </w:r>
    </w:p>
    <w:p>
      <w:pPr>
        <w:pStyle w:val="Normal"/>
        <w:spacing w:before="120" w:after="0"/>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Universidad Nacional de Cuyo, Mendoza, República Argentina,</w:t>
      </w:r>
    </w:p>
    <w:p>
      <w:pPr>
        <w:pStyle w:val="Normal"/>
        <w:spacing w:before="120" w:after="0"/>
        <w:ind w:left="567" w:right="284" w:hanging="0"/>
        <w:jc w:val="both"/>
        <w:rPr/>
      </w:pPr>
      <w:r>
        <w:rPr>
          <w:rFonts w:cs="Times New Roman" w:ascii="Times New Roman" w:hAnsi="Times New Roman"/>
          <w:b/>
          <w:sz w:val="22"/>
          <w:szCs w:val="22"/>
          <w:lang w:val="es-ES"/>
        </w:rPr>
        <w:t>(2) González García, Francisco</w:t>
      </w:r>
      <w:r>
        <w:rPr>
          <w:rFonts w:cs="Times New Roman" w:ascii="Times New Roman" w:hAnsi="Times New Roman"/>
          <w:b/>
          <w:sz w:val="22"/>
          <w:szCs w:val="22"/>
          <w:vertAlign w:val="superscript"/>
          <w:lang w:val="es-ES"/>
        </w:rPr>
        <w:t xml:space="preserve"> 1</w:t>
      </w:r>
      <w:r>
        <w:rPr>
          <w:rFonts w:cs="Times New Roman" w:ascii="Times New Roman" w:hAnsi="Times New Roman"/>
          <w:b/>
          <w:sz w:val="22"/>
          <w:szCs w:val="22"/>
          <w:lang w:val="es-ES"/>
        </w:rPr>
        <w:t xml:space="preserve"> y  (3) Naranjo Rodríguez, José Antonio;</w:t>
      </w:r>
    </w:p>
    <w:p>
      <w:pPr>
        <w:pStyle w:val="Normal"/>
        <w:spacing w:before="120" w:after="0"/>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Departamento de Didáctica de las Ciencias Experimentales, Universidad de Granada. </w:t>
      </w:r>
    </w:p>
    <w:p>
      <w:pPr>
        <w:pStyle w:val="TextBody"/>
        <w:ind w:left="567" w:right="284" w:firstLine="567"/>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ind w:left="567" w:right="284" w:hanging="0"/>
        <w:jc w:val="both"/>
        <w:rPr/>
      </w:pPr>
      <w:r>
        <w:rPr>
          <w:rFonts w:cs="Times New Roman" w:ascii="Times New Roman" w:hAnsi="Times New Roman"/>
          <w:b/>
          <w:sz w:val="22"/>
          <w:szCs w:val="22"/>
          <w:vertAlign w:val="superscript"/>
          <w:lang w:val="es-ES"/>
        </w:rPr>
        <w:t xml:space="preserve">1 </w:t>
      </w:r>
      <w:r>
        <w:rPr>
          <w:rFonts w:cs="Times New Roman" w:ascii="Times New Roman" w:hAnsi="Times New Roman"/>
          <w:b/>
          <w:sz w:val="22"/>
          <w:szCs w:val="22"/>
          <w:lang w:val="es-ES"/>
        </w:rPr>
        <w:t xml:space="preserve">E-mail contacto: </w:t>
      </w:r>
      <w:hyperlink r:id="rId2">
        <w:r>
          <w:rPr>
            <w:rStyle w:val="InternetLink"/>
            <w:rFonts w:cs="Times New Roman" w:ascii="Times New Roman" w:hAnsi="Times New Roman"/>
            <w:b/>
            <w:sz w:val="22"/>
            <w:szCs w:val="22"/>
            <w:lang w:val="es-ES"/>
          </w:rPr>
          <w:t>pagoga@ugr.es</w:t>
        </w:r>
      </w:hyperlink>
      <w:r>
        <w:rPr>
          <w:rFonts w:cs="Times New Roman" w:ascii="Times New Roman" w:hAnsi="Times New Roman"/>
          <w:b/>
          <w:sz w:val="22"/>
          <w:szCs w:val="22"/>
          <w:lang w:val="es-ES"/>
        </w:rPr>
        <w:t xml:space="preserve"> </w:t>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Resumen: El trabajo presenta un breve repaso del nacimiento del concepto de homeostasis en la historia de la fisiología. Se ha realizado un estudio de aula con estudiantes de tercer curso de secundaria apreciando las dificultades que estos presentan para construir una visión holista del concepto de homeostasis. La ciencia escolar porta una iconicidad múltiple, derivada del lenguaje experto,  que en muchos casos se revela como un obstáculo para el aprendizaje de los estudiantes novatos. Siendo la homeostasis un concepto básico en la estructura del curriculum nacional se hace una llamada para ahondar en su investigación didáctica.</w:t>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Palabras clave: Homeostasis, Regulación, Curriculum, Iconos.</w:t>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omeostasis: epistemology, iconicity and school science</w:t>
      </w:r>
    </w:p>
    <w:p>
      <w:pPr>
        <w:pStyle w:val="Normal"/>
        <w:ind w:left="567" w:right="28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right="284" w:hanging="0"/>
        <w:jc w:val="both"/>
        <w:rPr>
          <w:rFonts w:ascii="Times New Roman" w:hAnsi="Times New Roman" w:cs="Times New Roman"/>
          <w:b/>
          <w:b/>
          <w:lang w:val="en-US"/>
        </w:rPr>
      </w:pPr>
      <w:r>
        <w:rPr>
          <w:rFonts w:cs="Times New Roman" w:ascii="Times New Roman" w:hAnsi="Times New Roman"/>
          <w:b/>
          <w:lang w:val="en-US"/>
        </w:rPr>
        <w:t>Summary: The paper shows a brief overview of the origin of the concept of homeostasis in Physiology. We have conducted a study of classroom with high school students appreciating the difficulties that these presented to build a vision of the concept of homeostasis holistic. School science has multiple iconicity, derived from the expert language, which in many cases is revealed to be an obstacle for the novice student learning. Being the homeostasis a basic concept in the structure of the national curriculum, we made a call for research in this topic.</w:t>
      </w:r>
    </w:p>
    <w:p>
      <w:pPr>
        <w:pStyle w:val="Normal"/>
        <w:ind w:left="567" w:right="284" w:hanging="0"/>
        <w:jc w:val="both"/>
        <w:rPr>
          <w:rFonts w:ascii="Times New Roman" w:hAnsi="Times New Roman" w:cs="Times New Roman"/>
          <w:b/>
          <w:b/>
          <w:lang w:val="en-US"/>
        </w:rPr>
      </w:pPr>
      <w:r>
        <w:rPr>
          <w:rFonts w:cs="Times New Roman" w:ascii="Times New Roman" w:hAnsi="Times New Roman"/>
          <w:b/>
          <w:lang w:val="en-US"/>
        </w:rPr>
      </w:r>
    </w:p>
    <w:p>
      <w:pPr>
        <w:pStyle w:val="Normal"/>
        <w:ind w:left="567" w:right="284" w:hanging="0"/>
        <w:jc w:val="both"/>
        <w:rPr>
          <w:rFonts w:ascii="Times New Roman" w:hAnsi="Times New Roman" w:cs="Times New Roman"/>
          <w:b/>
          <w:b/>
          <w:lang w:val="en-US"/>
        </w:rPr>
      </w:pPr>
      <w:r>
        <w:rPr>
          <w:rFonts w:cs="Times New Roman" w:ascii="Times New Roman" w:hAnsi="Times New Roman"/>
          <w:b/>
          <w:lang w:val="en-US"/>
        </w:rPr>
        <w:t>Keywords: Regulation, Homeostasis, Curriculum, Icons,</w:t>
      </w:r>
    </w:p>
    <w:p>
      <w:pPr>
        <w:pStyle w:val="Normal"/>
        <w:ind w:left="567" w:right="284"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right="284"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right="284"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Nota curricular autores:</w:t>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1) Profesora de Escolaridad Secundaria en Mendoza, Argentina;  y de Nivel Universitario en las universidades de Mendoza y Nacional de Cuyo, Mendoza.</w:t>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2) Profesor Titular del Departamento de Didáctica de las Ciencias Experimentales, Facultad de Educación, Universidad de Granada. España.</w:t>
      </w:r>
    </w:p>
    <w:p>
      <w:pPr>
        <w:pStyle w:val="Normal"/>
        <w:ind w:left="567" w:right="284" w:hanging="0"/>
        <w:jc w:val="both"/>
        <w:rPr>
          <w:rFonts w:ascii="Times New Roman" w:hAnsi="Times New Roman" w:cs="Times New Roman"/>
          <w:b/>
          <w:b/>
          <w:lang w:val="es-ES"/>
        </w:rPr>
      </w:pPr>
      <w:r>
        <w:rPr>
          <w:rFonts w:cs="Times New Roman" w:ascii="Times New Roman" w:hAnsi="Times New Roman"/>
          <w:b/>
          <w:lang w:val="es-ES"/>
        </w:rPr>
        <w:t>(3) Profesor Titular del Departamento de Didáctica de las Ciencias Experimentales, Facultad de Educación, Universidad de Granada. España.</w:t>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1. Introducción: la construcción del concepto de homeostasis, entre el lenguaje y la imagen.</w:t>
      </w:r>
    </w:p>
    <w:p>
      <w:pPr>
        <w:pStyle w:val="Normal"/>
        <w:ind w:left="567" w:right="284" w:firstLine="425"/>
        <w:jc w:val="both"/>
        <w:rPr/>
      </w:pPr>
      <w:r>
        <w:rPr>
          <w:rFonts w:cs="Times New Roman" w:ascii="Times New Roman" w:hAnsi="Times New Roman"/>
          <w:sz w:val="22"/>
          <w:szCs w:val="22"/>
          <w:lang w:val="es-ES"/>
        </w:rPr>
        <w:t xml:space="preserve">El nacimiento y desarrollo de la Biología como ciencia, en sus inicios, se vinculó fuertemente a los estudios realizados en el campo de la medicina y su desarrollo estuvo ligado a los principios filosóficos imperantes en esos momentos.  Inicialmente, el fundamento anatómico adquirió un gran vigor, junto a los avances en la óptica y el desarrollo de la microscopía, todo ello frente a la anterior tradición de la historia natural  (López Piñero, 2000).Comprender los procesos vinculados a la vida, centrados en general en el organismo humano, justifica tanto las observaciones y registros realizados desde los griegos, hace más de 2000 años, hasta la actualidad; como la inclusión en el curriculum para la formación de nuevas generaciones. </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sz w:val="22"/>
          <w:szCs w:val="22"/>
          <w:lang w:val="es-ES"/>
        </w:rPr>
        <w:t xml:space="preserve">Las representaciones, las denominaciones, la lingüística, en definitiva la semiótica adquirió formas propias vinculadas a momentos históricos, a percepciones, a modelos en el marco de la comunidad científica que construía una nueva ciencia. Este mundo semiótico, con su propio modelo de comunicación, </w:t>
      </w:r>
      <w:r>
        <w:rPr>
          <w:rFonts w:cs="Times New Roman" w:ascii="Times New Roman" w:hAnsi="Times New Roman"/>
          <w:iCs/>
          <w:sz w:val="22"/>
          <w:szCs w:val="22"/>
          <w:lang w:val="es-ES"/>
        </w:rPr>
        <w:t xml:space="preserve"> traspasó los límites de la comunidad de origen y llegó al contexto de la ciencia escolar reproduciendo sus formas de comunicación pero con unas características distintivas. Lorenzano (2001) pone especial énfasis en la importancia de estudiar las relaciones entre estos dos mundos de significados (ciencia disciplinar y escolar), distinguiendo varios tipos de vínculos entre esos mundos.</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iCs/>
          <w:sz w:val="22"/>
          <w:szCs w:val="22"/>
          <w:lang w:val="es-ES"/>
        </w:rPr>
        <w:t xml:space="preserve">Históricamente la construcción del concepto de homeostasis es uno de los mejores ejemplos donde podemos ver el mundo de relaciones semióticas entre ciencia disciplinar y escolar, así como su traslación al curriculum escolar en los textos y la comprensión por los estudiantes en propuestas de trabajo en el aula. En el trabajo que desarrollamos a continuación presentamos una aproximación a la construcción epistemológica del concepto de homeostasis y un ejemplo de trabajo en el aula con estudiantes de educación secundaria argentinos sobre este concepto tan importante en el curriculum nacional.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laude Bernard, en su obra </w:t>
      </w:r>
      <w:r>
        <w:rPr>
          <w:rFonts w:cs="Times New Roman" w:ascii="Times New Roman" w:hAnsi="Times New Roman"/>
          <w:iCs/>
          <w:sz w:val="22"/>
          <w:szCs w:val="22"/>
          <w:lang w:val="es-ES"/>
        </w:rPr>
        <w:t>Introducción a la medicina experimental</w:t>
      </w:r>
      <w:r>
        <w:rPr>
          <w:rFonts w:cs="Times New Roman" w:ascii="Times New Roman" w:hAnsi="Times New Roman"/>
          <w:sz w:val="22"/>
          <w:szCs w:val="22"/>
          <w:lang w:val="es-ES"/>
        </w:rPr>
        <w:t xml:space="preserve"> (1865) expresa una epistemología reflexiva, fuertemente pragmática en fundamentos biológicos aplicados a la medicina, y alejándose de concepciones vitalistas propias de la medicina antigua (López Piñero, 2000). Rompe con viejos conceptos y pone los fundamentos del estudio científico de la vida sobre el </w:t>
      </w:r>
      <w:r>
        <w:rPr>
          <w:rFonts w:cs="Times New Roman" w:ascii="Times New Roman" w:hAnsi="Times New Roman"/>
          <w:iCs/>
          <w:sz w:val="22"/>
          <w:szCs w:val="22"/>
          <w:lang w:val="es-ES"/>
        </w:rPr>
        <w:t xml:space="preserve">análisis experimental </w:t>
      </w:r>
      <w:r>
        <w:rPr>
          <w:rFonts w:cs="Times New Roman" w:ascii="Times New Roman" w:hAnsi="Times New Roman"/>
          <w:sz w:val="22"/>
          <w:szCs w:val="22"/>
          <w:lang w:val="es-ES"/>
        </w:rPr>
        <w:t xml:space="preserve">de los fenómenos fisiológicos en relación con procesos físico-químicos. Expone la noción de complejidad en base a una serie de fenómenos simples que se jerarquizan estructuralmente para cumplir un mismo objetivo esencial: la regulación de la constancia del medio interno.  La noción de complejidad potencia la idea de interacción, evitando considerarla como  una simple yuxtaposición de células funcionales. </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sz w:val="22"/>
          <w:szCs w:val="22"/>
          <w:lang w:val="es-ES"/>
        </w:rPr>
        <w:t xml:space="preserve">Bernard comunica sus trabajos con un lenguaje que permite construir imágenes y/o modelos diversos;  anclados a veces en antiguas representaciones, como cuando utiliza la analogía de </w:t>
      </w:r>
      <w:r>
        <w:rPr>
          <w:rFonts w:cs="Times New Roman" w:ascii="Times New Roman" w:hAnsi="Times New Roman"/>
          <w:iCs/>
          <w:sz w:val="22"/>
          <w:szCs w:val="22"/>
          <w:lang w:val="es-ES"/>
        </w:rPr>
        <w:t xml:space="preserve">una serpiente que se muerde la cola </w:t>
      </w:r>
      <w:r>
        <w:rPr>
          <w:rFonts w:cs="Times New Roman" w:ascii="Times New Roman" w:hAnsi="Times New Roman"/>
          <w:sz w:val="22"/>
          <w:szCs w:val="22"/>
          <w:lang w:val="es-ES"/>
        </w:rPr>
        <w:t xml:space="preserve">significando el concepto de </w:t>
      </w:r>
      <w:r>
        <w:rPr>
          <w:rFonts w:cs="Times New Roman" w:ascii="Times New Roman" w:hAnsi="Times New Roman"/>
          <w:iCs/>
          <w:sz w:val="22"/>
          <w:szCs w:val="22"/>
          <w:lang w:val="es-ES"/>
        </w:rPr>
        <w:t xml:space="preserve">vida (Bernard, 1865). También utiliza </w:t>
      </w:r>
      <w:r>
        <w:rPr>
          <w:rFonts w:cs="Times New Roman" w:ascii="Times New Roman" w:hAnsi="Times New Roman"/>
          <w:sz w:val="22"/>
          <w:szCs w:val="22"/>
          <w:lang w:val="es-ES"/>
        </w:rPr>
        <w:t xml:space="preserve">nuevas concepciones describiendo </w:t>
      </w:r>
      <w:r>
        <w:rPr>
          <w:rFonts w:cs="Times New Roman" w:ascii="Times New Roman" w:hAnsi="Times New Roman"/>
          <w:iCs/>
          <w:sz w:val="22"/>
          <w:szCs w:val="22"/>
          <w:lang w:val="es-ES"/>
        </w:rPr>
        <w:t xml:space="preserve">la acción de los “elementos histológicos” como agentes efectivos de los fenómenos vitales. </w:t>
      </w:r>
    </w:p>
    <w:p>
      <w:pPr>
        <w:pStyle w:val="Normal"/>
        <w:ind w:left="567" w:right="284" w:firstLine="424"/>
        <w:jc w:val="both"/>
        <w:rPr/>
      </w:pPr>
      <w:r>
        <w:rPr>
          <w:rFonts w:cs="Times New Roman" w:ascii="Times New Roman" w:hAnsi="Times New Roman"/>
          <w:sz w:val="22"/>
          <w:szCs w:val="22"/>
          <w:lang w:val="es-ES"/>
        </w:rPr>
        <w:t xml:space="preserve">El objeto de estudio, la regulación interna de los seres vivos, fue descrito a lo largo de la historia con lenguajesmuy diversos; se nombró, explicó y describió con muy distintos recursos para construir modelos mentales igualmente variados. </w:t>
      </w:r>
      <w:r>
        <w:rPr>
          <w:rFonts w:cs="Times New Roman" w:ascii="Times New Roman" w:hAnsi="Times New Roman"/>
          <w:iCs/>
          <w:sz w:val="22"/>
          <w:szCs w:val="22"/>
          <w:lang w:val="es-ES"/>
        </w:rPr>
        <w:t xml:space="preserve">Las perspectivas de estudio e interpretación de los fenómenos, donde se planteaba </w:t>
      </w:r>
      <w:r>
        <w:rPr>
          <w:rFonts w:cs="Times New Roman" w:ascii="Times New Roman" w:hAnsi="Times New Roman"/>
          <w:sz w:val="22"/>
          <w:szCs w:val="22"/>
          <w:lang w:val="es-ES"/>
        </w:rPr>
        <w:t xml:space="preserve">la importancia de la imagen mental y de los modelos que se habían construido a partir de las hipótesis, ya estaban instalados y enunciados en la comunidad científica. Bichat, en 1762, </w:t>
      </w:r>
      <w:r>
        <w:rPr>
          <w:rFonts w:cs="Times New Roman" w:ascii="Times New Roman" w:hAnsi="Times New Roman"/>
          <w:iCs/>
          <w:sz w:val="22"/>
          <w:szCs w:val="22"/>
          <w:lang w:val="es-ES"/>
        </w:rPr>
        <w:t>expone claramente ideas que se fortalecerán en los siglos próximos: “[…] las observaciones microscópicas nos han revelado secretos de la naturaleza imperceptibles a los sentidos desnudos, pero no puede negarse que también muchas otras, no bastante criticadas por la experiencia, contribuyen a ocasionar errores [...] las cosas que los observadores microscópicos dicen ver no son en realidad tal como nos lo cuentan sino como eran de antemano en su mente o como aparecen a primera vista [...]” (en Barona, 1991).</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Normal"/>
        <w:ind w:left="567" w:right="284" w:hanging="0"/>
        <w:jc w:val="both"/>
        <w:rPr/>
      </w:pPr>
      <w:r>
        <w:rPr>
          <w:rFonts w:cs="Times New Roman" w:ascii="Times New Roman" w:hAnsi="Times New Roman"/>
          <w:b/>
          <w:bCs/>
          <w:sz w:val="22"/>
          <w:szCs w:val="22"/>
          <w:lang w:val="es-ES"/>
        </w:rPr>
        <w:t>2. Construcción del modelo de regulación.</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El estudio de la fisiología, en especial los procesos de autorregulación de los seres vivos, se vincula con vigor histórico a los trabajos del fisiólogo Claude Bernard (1813-1878). Estructuras como la hipófisis, de gran importancia homeostática, ya había sido descripta en la Grecia antigua pero sin vinculación funcional. En el siglo XVII Lower explica que los productos hipofisiarios son segregados a la sangre, aunque desconocía que estos eran estímulos de otras funciones. Las dudas funcionales y relacionales superaban a los conocimientos certeros. En 1889, Brown-Sèquard (discípulo de Claude Bernard) registra los primeros enunciados explicando la función vinculante de las secreciones de la hipófisis sobre el funcionamiento de otras estructuras. Sin embargo, el término lingüístico que servía para identificar de modo categorial estas secreciones, procede de Bayliss y Starling dieciséis años después, en 1905, como consecuencia de la necesidad de designar la función de la secretina. Estas sustancias excitantes que provocaban un movimiento al interactuar con otras, se denominaron h</w:t>
      </w:r>
      <w:r>
        <w:rPr>
          <w:rFonts w:cs="Times New Roman" w:ascii="Times New Roman" w:hAnsi="Times New Roman"/>
          <w:iCs/>
          <w:sz w:val="22"/>
          <w:szCs w:val="22"/>
          <w:lang w:val="es-ES"/>
        </w:rPr>
        <w:t>ormonas. Este vocablo</w:t>
      </w:r>
      <w:r>
        <w:rPr>
          <w:rFonts w:cs="Times New Roman" w:ascii="Times New Roman" w:hAnsi="Times New Roman"/>
          <w:sz w:val="22"/>
          <w:szCs w:val="22"/>
          <w:lang w:val="es-ES"/>
        </w:rPr>
        <w:t xml:space="preserve"> subsumió las denominaciones genéricas de sustancias químicas del periodo del empirismo baconiano y desterró las concepciones antiguas de sutiles sustancias o </w:t>
      </w:r>
      <w:r>
        <w:rPr>
          <w:rFonts w:cs="Times New Roman" w:ascii="Times New Roman" w:hAnsi="Times New Roman"/>
          <w:iCs/>
          <w:sz w:val="22"/>
          <w:szCs w:val="22"/>
          <w:lang w:val="es-ES"/>
        </w:rPr>
        <w:t>espíritus animales (</w:t>
      </w:r>
      <w:r>
        <w:rPr>
          <w:rFonts w:cs="Times New Roman" w:ascii="Times New Roman" w:hAnsi="Times New Roman"/>
          <w:sz w:val="22"/>
          <w:szCs w:val="22"/>
          <w:lang w:val="es-ES"/>
        </w:rPr>
        <w:t>Henao, 2004; Mason, 1996)</w:t>
      </w:r>
      <w:r>
        <w:rPr>
          <w:rFonts w:cs="Times New Roman" w:ascii="Times New Roman" w:hAnsi="Times New Roman"/>
          <w:iCs/>
          <w:sz w:val="22"/>
          <w:szCs w:val="22"/>
          <w:lang w:val="es-ES"/>
        </w:rPr>
        <w:t xml:space="preserve">. </w:t>
      </w:r>
      <w:r>
        <w:rPr>
          <w:rFonts w:cs="Times New Roman" w:ascii="Times New Roman" w:hAnsi="Times New Roman"/>
          <w:sz w:val="22"/>
          <w:szCs w:val="22"/>
          <w:lang w:val="es-ES"/>
        </w:rPr>
        <w:t xml:space="preserve">Las hipótesis y las justificaciones de Bernard y discípulos comenzaron a adquirir nombre propio, aun cuando la histología estaba en construcción, pues los numerosos hallazgos en torno a tejidos orgánicos condujeron a mediados del XIX a una taxonomía de los mismos que consideraba la </w:t>
      </w:r>
      <w:r>
        <w:rPr>
          <w:rFonts w:cs="Times New Roman" w:ascii="Times New Roman" w:hAnsi="Times New Roman"/>
          <w:iCs/>
          <w:sz w:val="22"/>
          <w:szCs w:val="22"/>
          <w:lang w:val="es-ES"/>
        </w:rPr>
        <w:t>disposición estructural, la funcionalidad y el origen embriológico. L</w:t>
      </w:r>
      <w:r>
        <w:rPr>
          <w:rFonts w:cs="Times New Roman" w:ascii="Times New Roman" w:hAnsi="Times New Roman"/>
          <w:sz w:val="22"/>
          <w:szCs w:val="22"/>
          <w:lang w:val="es-ES"/>
        </w:rPr>
        <w:t>a teoría celular, basamento de la histología, favoreció observaciones y proliferación de constructos en torno a la idea de tejido, que reconoce, entre otros a Bichat y Henle, pues generaron un vínculo entre las tesis morfológicas, morfogenéticas, principio de homogeneidad y constancia (principio estructural) y, posteriormente se enriqueció con los aportes de Leydig centrados en lo funcional (De Juan, 1999).</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formulaciones teóricas y el funcionamiento orgánico comprendían aún  con escasa claridad al sistema nervioso. Los trabajos sobre éste eran múltiples y polifacéticos ante la búsqueda de explicaciones estructurales y funcionales. Las células nerviosas, su estructura y modo de conexión son expuestas con las descripciones de Santiago Ramón y Cajal a fines del siglo XIX quien advierte que sus postulados son resultado de procesos inductivos. Redacta cuatro leyes donde enfatiza la función de toda la estructura celular en la conducción nerviosa, y sostiene que ese impulso se transmite de una célula a otra por una “suerte de inducción o articulación al modo de los conductores eléctricos” (López Piñero, 2000). La conclusión funcional recibió aportes en tiempos posteriores, como la conexión neuronal hipotálamo y neurohipófisis, que iluminaron la totalidad del proceso.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w:t>
      </w:r>
      <w:r>
        <w:rPr>
          <w:rFonts w:cs="Times New Roman" w:ascii="Times New Roman" w:hAnsi="Times New Roman"/>
          <w:iCs/>
          <w:sz w:val="22"/>
          <w:szCs w:val="22"/>
          <w:lang w:val="es-ES"/>
        </w:rPr>
        <w:t xml:space="preserve">puentes vinculantes entre ambos sistemas (hormonal y nervioso) comienzan a generar una semiótica más rica, más plural para comprender los  procesos de constancia interna. </w:t>
      </w:r>
      <w:r>
        <w:rPr>
          <w:rFonts w:cs="Times New Roman" w:ascii="Times New Roman" w:hAnsi="Times New Roman"/>
          <w:sz w:val="22"/>
          <w:szCs w:val="22"/>
          <w:lang w:val="es-ES"/>
        </w:rPr>
        <w:t xml:space="preserve">La construcción </w:t>
      </w:r>
      <w:r>
        <w:rPr>
          <w:rFonts w:cs="Times New Roman" w:ascii="Times New Roman" w:hAnsi="Times New Roman"/>
          <w:iCs/>
          <w:sz w:val="22"/>
          <w:szCs w:val="22"/>
          <w:lang w:val="es-ES"/>
        </w:rPr>
        <w:t xml:space="preserve">conceptual que relaciona y vincula el </w:t>
      </w:r>
      <w:r>
        <w:rPr>
          <w:rFonts w:cs="Times New Roman" w:ascii="Times New Roman" w:hAnsi="Times New Roman"/>
          <w:sz w:val="22"/>
          <w:szCs w:val="22"/>
          <w:lang w:val="es-ES"/>
        </w:rPr>
        <w:t xml:space="preserve">sistema hormonal y el nervioso se registra de la mano de Gregorio Marañón en 1915 (Argente, Pozo y Casanueva, 2003) quien otorgó significado biológico a las secreciones internas como resultado de sus reflexiones en torno al análisis de casos patológicos. Los trabajos de Bargmann y Scharrer, en 1950 (Purpura, 1998) fortalecieron la unidad hipotálamo-hipófisis al denominar “células nerviosas glandulares” a aquellas observadas en el tálamo segregando “gotitas” del mismo modo que las células endocrinas. </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sz w:val="22"/>
          <w:szCs w:val="22"/>
          <w:lang w:val="es-ES"/>
        </w:rPr>
        <w:t>La red de intercambios, vínculos teóricos con asignaciones lingüísticas han sido una constante en las comunidades de estudiosos, ya sea para resolver sinonimias, ya para enfatizar diferencias o como plataformas de nuevos y prósperos avances científicos. Los debates por las diversas denominaciones lingüísticas que empiezan a converger en el mundo científico para describir los procesos de regulación del medio interno, desde el vínculo sistema nervioso-sistema hormonal no se hacen esperar, y al mismo tiempo, comienza la acumulación de riqueza semántica con nuevos vocablos y/o nuevas aplicaciones de aquellos provenientes de otros dominios, como el sistema inmunitario. Jacobi (1990) indica que los conceptos teóricos, a través del tiempo,  han adquirido diferentes dimensiones lingüísticas al fundamentar principios estructurales, siendo creados, rechazados, mutados o recontextualizados: “[</w:t>
      </w:r>
      <w:r>
        <w:rPr>
          <w:rFonts w:cs="Times New Roman" w:ascii="Times New Roman" w:hAnsi="Times New Roman"/>
          <w:iCs/>
          <w:sz w:val="22"/>
          <w:szCs w:val="22"/>
          <w:lang w:val="es-ES"/>
        </w:rPr>
        <w:t>...]el nacimiento de nuevas teorías dentro de las publicaciones científicas son dobles: lingüísticas y visuales. [...] para exponer una teoría nueva, el científico es convencido de construir su lenguaje. Es decir que él tiende a imponer una serie de denominaciones que se constituyen en el comienzo de una terminología sistemática. [...]”</w:t>
      </w:r>
      <w:r>
        <w:rPr>
          <w:rFonts w:cs="Times New Roman" w:ascii="Times New Roman" w:hAnsi="Times New Roman"/>
          <w:sz w:val="22"/>
          <w:szCs w:val="22"/>
          <w:lang w:val="es-ES"/>
        </w:rPr>
        <w:t xml:space="preserve">.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ropio Jacobi (1990) cita el caso del concepto de cadenas laterales para denominar a moléculas capaces de ligarse químicamente a las sustancias extrañas, las cuáles a su vez podían ser liberadas al medio. Este concepto, expuesto por Ehrlich, era diferente a la idea de receptores, los que eran vinculados a la recepción, a registros sensoriales, a afinidades específicas por una molécula o clase de moléculas. El concepto de receptor era portador de una significación de la cuál Ehrlich se desvinculó, quizás con la pretensión de que su nueva denominación se constituyera en motor de nuevas búsquedas (Gohau, 1990; Moulin, 1990). Los estudios estaban en el ámbito de la inmunidad humoral y habrían de pasar treinta años hasta que la diversidad de denominaciones como entidades diferentes relacionadas a la acción inmunitaria se reuniera en un solo concepto: anticuerpo. La lucha en el campo del lenguaje en los episodios de génesis teóricas tiene correlato con las hipótesis, los esquemas mentales, la necesidad de denotar y ha ocurrido a lo largo de la historia.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término homeostasis derivado del griego y que etimológicamente significa “estabilidad semejante o similar” (Homeo= similar; stasis= estado; estabilidad), fue seleccionado por Walter Cannon en 1926 para dar identidad lingüística a las explicaciones pretéritas de Claude Bernard.  Los sucesos de investigación científica simultáneos y posteriores contribuyeron a ampliar el número de fenómenos singulares y de fenómenos vinculantes que se involucran bajo tal denominación. </w:t>
      </w:r>
    </w:p>
    <w:p>
      <w:pPr>
        <w:pStyle w:val="Normal"/>
        <w:ind w:left="567" w:right="284" w:firstLine="424"/>
        <w:jc w:val="both"/>
        <w:rPr/>
      </w:pPr>
      <w:r>
        <w:rPr>
          <w:rFonts w:cs="Times New Roman" w:ascii="Times New Roman" w:hAnsi="Times New Roman"/>
          <w:sz w:val="22"/>
          <w:szCs w:val="22"/>
          <w:lang w:val="es-ES"/>
        </w:rPr>
        <w:t xml:space="preserve">Las distintas denominaciones contienen de modo subyacente semejanzas  extremadamente potentes que han arribado desde la comunidad científica a la comunidad escolar erigiendo una </w:t>
      </w:r>
      <w:r>
        <w:rPr>
          <w:rFonts w:cs="Times New Roman" w:ascii="Times New Roman" w:hAnsi="Times New Roman"/>
          <w:iCs/>
          <w:sz w:val="22"/>
          <w:szCs w:val="22"/>
          <w:lang w:val="es-ES"/>
        </w:rPr>
        <w:t xml:space="preserve">frontera que dificulta la noción general, el modelo mental adecuado, simple, holístico para los procesos de homeostasis. </w:t>
      </w:r>
    </w:p>
    <w:p>
      <w:pPr>
        <w:pStyle w:val="Normal"/>
        <w:ind w:left="567" w:right="284" w:firstLine="424"/>
        <w:jc w:val="both"/>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Normal"/>
        <w:ind w:left="567" w:right="284"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3. Curriculum, ciencia escolar y materiales curriculares</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lfabetizar científicamente es una demanda en el ámbito de la educación para ciudadanos del siglo XXI. En la República Argentina los diseños curriculares diseñados por los gobiernos provinciales a partir de bases emanadas por el Ministerio de Educación de la Nación (Ministerio de Educación, 1990, 2006) , o los diseños directamente elaborados por el máximo organismo rector en diferentes instancias de la historia de la educación en el país, indican el tratamiento de contenidos desde las diferentes perspectivas como así también la formulación de competencias y la demanda del desarrollo de capacidades soportes de esas competencias, desde el tratamiento de teorías y conceptos homeostáticos. La producción de material curricular en general sostiene una semiótica (verbal e icónica) que manifiesta discontinuidades, se aleja de la epistemología de los conceptos y es escasamente adecuada desde lo didáctico-pedagógico.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Desde el punto de vista didáctico, la homeostasis es un concepto estructurante. En torno al mismo se nuclean una serie de contenidos conceptuales con diferentes grados de relación e interacción con una finalidad. Un aprendizaje con significado deberá estar acompañado de la construcción de múltiples modelos representacionales conectados a varios modelos fenomenológicos (Michael, 2001) lo que se vincula a sistemas fisiológicos y se aleja de encorsetamientos anatómicos. La noción de constancia interna requiere del trabajo en torno de poderosas y explosivas funciones corporales para constituirse en eficaces herramientas que proveerán una importante organización conceptual que ayudarán al alumnado a comprender esas funciones (Michael, 2001). Su aprendizaje y su evocación favorecen en el estudiante la conexión conceptual potenciando interpretación y resolución de problemas.</w:t>
      </w:r>
    </w:p>
    <w:p>
      <w:pPr>
        <w:pStyle w:val="Normal"/>
        <w:ind w:left="567" w:right="284" w:firstLine="424"/>
        <w:jc w:val="both"/>
        <w:rPr/>
      </w:pPr>
      <w:r>
        <w:rPr>
          <w:rFonts w:cs="Times New Roman" w:ascii="Times New Roman" w:hAnsi="Times New Roman"/>
          <w:sz w:val="22"/>
          <w:szCs w:val="22"/>
          <w:lang w:val="es-ES"/>
        </w:rPr>
        <w:t xml:space="preserve">En el estudio de los materiales curriculares por excelencia, los libros de texto editados en la República Argentina, encontramos una constante aunque con dos  periodos distintos en la iconografía (AUTOR/ES, 2008). Los libros de textos escolares desde 1945 hasta 2008 muestra que el tratamiento de la homeostasis se centra restringida y básicamente en las estructuras anatómicas como paradigma preponderante. Los análisis de textos anteriores a 1990 sostienen los conceptos fisiológicos con iconografía muy restringida o limitada, con proposiciones y narraciones sencillas, siendo frecuente la ausencia del tratamiento del sistema inmune. Las producciones posteriores a 1990, por contra, presentan abundancia de iconografía, en general a pleno color. La iconografía de dibujos figurativos y de fotografías son los más frecuentes para la función de regulación y control en el organismo humano. Por ejemplo para el concepto de hormona los dibujos figurativos y las fotografías son lo más común y muy escasos son los dibujos con signos normalizados.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Esta ausencia o muy escasa presencia de esquemas o diagramas de fisiología relacional,  frente a la omnipresencia encorsetadora de lo anatómico, provocan descripciones muy incompletas de los procesos fisiológicos.</w:t>
      </w:r>
    </w:p>
    <w:p>
      <w:pPr>
        <w:pStyle w:val="Normal"/>
        <w:ind w:left="567" w:right="284" w:firstLine="424"/>
        <w:jc w:val="both"/>
        <w:rPr/>
      </w:pPr>
      <w:r>
        <w:rPr>
          <w:rFonts w:cs="Times New Roman" w:ascii="Times New Roman" w:hAnsi="Times New Roman"/>
          <w:sz w:val="22"/>
          <w:szCs w:val="22"/>
          <w:lang w:val="es-ES"/>
        </w:rPr>
        <w:t xml:space="preserve">Para un aprendizaje adecuado de los conceptos básicos y estructurantes de homeostasis y regulación interna entendemos que hay que apostar por unas representaciones icónicas sencillas pero adecuadas y una demanda de resolución de problemas para los estudiantes. Con ello apostamos por el trabajo del estudiante con los componentes icónicos, proposicionales y narrativos para favorecer un aprendizaje más rico y completo. </w:t>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67" w:right="284" w:hanging="0"/>
        <w:jc w:val="both"/>
        <w:rPr/>
      </w:pPr>
      <w:r>
        <w:rPr>
          <w:rFonts w:cs="Times New Roman" w:ascii="Times New Roman" w:hAnsi="Times New Roman"/>
          <w:b/>
          <w:sz w:val="22"/>
          <w:szCs w:val="22"/>
          <w:lang w:val="es-ES"/>
        </w:rPr>
        <w:t>4. Curriculum en el aula: un trabajo de campo.</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tratamiento curricular de la homeostasis (concepto estructurante), según los diseños vigentes en la República Argentina, se aplica en los cursos entre 1º año y 4º año de secundaria, lo cual implica, estudiantes cuyas edades oscilan entre los 13 y 16 años. La muestra poblacional donde se realizó el estudio fue un grupo de 50 estudiantes de 3º año de secundaria (o primer curso de polimodal, con edades entre 15 y 16 años),de la escuela 4-001 “Dr. J. V. Zapata” de la Ciudad de Mendoza, Argentina. </w:t>
      </w:r>
    </w:p>
    <w:p>
      <w:pPr>
        <w:pStyle w:val="Normal"/>
        <w:ind w:left="567" w:right="284" w:firstLine="424"/>
        <w:jc w:val="both"/>
        <w:rPr/>
      </w:pPr>
      <w:r>
        <w:rPr>
          <w:rFonts w:cs="Times New Roman" w:ascii="Times New Roman" w:hAnsi="Times New Roman"/>
          <w:sz w:val="22"/>
          <w:szCs w:val="22"/>
          <w:lang w:val="es-ES"/>
        </w:rPr>
        <w:t xml:space="preserve">Atendiendo al curriculum nacional, los estudiantes de tercer año habían abordado en su totalidad los contenidos del objeto de estudio, la noción de homeostasis. La totalidad de la población se la evaluó aplicando pre-test. Posteriormente se aplicó la secuencia didáctica completa  a una submuestra de 19 estudiantes, seleccionados al azar de entre los cincuenta iniciales y se les aplicó el pos-test de evaluación.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Los instrumentos de evaluación y de trabajo en la secuencia del aula resumen en la Tabla I.</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ind w:left="567" w:right="284" w:hanging="0"/>
              <w:jc w:val="center"/>
              <w:rPr>
                <w:rFonts w:ascii="Times New Roman" w:hAnsi="Times New Roman" w:cs="Times New Roman"/>
                <w:b/>
                <w:b/>
                <w:sz w:val="22"/>
                <w:szCs w:val="22"/>
                <w:lang w:val="es-ES"/>
              </w:rPr>
            </w:pPr>
            <w:r>
              <w:rPr>
                <w:rFonts w:cs="Times New Roman" w:ascii="Times New Roman" w:hAnsi="Times New Roman"/>
                <w:b/>
                <w:lang w:val="es-ES"/>
              </w:rPr>
              <w:t>Tabla I. Tipo de instrumentos aplicados en el trabajo de investigación</w:t>
            </w:r>
          </w:p>
        </w:tc>
      </w:tr>
      <w:tr>
        <w:trPr/>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ind w:left="567" w:right="284"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Instrumento de evaluación</w:t>
            </w:r>
          </w:p>
        </w:tc>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ind w:left="567" w:right="284"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Fu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Instrumento con escala tipo Likert (Pre y post-test).</w:t>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El test se diseñó con 32 items, quedando finalmente configurado con un total de 26 (con un coeficiente de Cronbach de 0.885; AUTOR/ES, 2008).</w:t>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Noción de red 10 items, noción molécula 5 items, noción fuente  de secreción 4 items, noción acción distancia 7 item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pPr>
            <w:r>
              <w:rPr>
                <w:rFonts w:cs="Times New Roman" w:ascii="Times New Roman" w:hAnsi="Times New Roman"/>
                <w:sz w:val="22"/>
                <w:szCs w:val="22"/>
                <w:lang w:val="es-ES"/>
              </w:rPr>
              <w:t>Detección de ideas, conocimientos y  capacidades sobre el concepto de homeostasi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Algunos ejemplos de ítems:</w:t>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Valora el grado de acuerdo o desacuerdo que muestras con los siguientes enunciados, siendo 1 (totalmente en desacuerdo) y 6 (totalmente de acuerdo):</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La homeostasis es una función compleja que depende solo del sistema hormonal</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La homeostasis es una función compleja que involucra al sistema nerviosos relacionado con el sistema endocrino</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Interpreto el concepto de molécula una estructura química que puede estimular o inhibir el funcionamiento de una célula</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Las hormonas son sustancias que son transportadas a los diferentes lugares del organismo por medio de la circulación sanguínea</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Las hormonas son sustancias que pueden ser transportadas por el líquido extracelular</w:t>
            </w:r>
          </w:p>
          <w:p>
            <w:pPr>
              <w:pStyle w:val="Normal"/>
              <w:numPr>
                <w:ilvl w:val="0"/>
                <w:numId w:val="3"/>
              </w:numPr>
              <w:ind w:left="927" w:right="284" w:hanging="360"/>
              <w:jc w:val="both"/>
              <w:rPr>
                <w:rFonts w:ascii="Times New Roman" w:hAnsi="Times New Roman" w:cs="Times New Roman"/>
                <w:sz w:val="22"/>
                <w:szCs w:val="22"/>
                <w:lang w:val="es-ES"/>
              </w:rPr>
            </w:pPr>
            <w:r>
              <w:rPr>
                <w:rFonts w:cs="Times New Roman" w:ascii="Times New Roman" w:hAnsi="Times New Roman"/>
                <w:sz w:val="22"/>
                <w:szCs w:val="22"/>
                <w:lang w:val="es-ES"/>
              </w:rPr>
              <w:t>Interpreto que las funciones que involucran a la homeostasis se desarrollan generando un vínculo de red móvil</w:t>
            </w:r>
          </w:p>
        </w:tc>
      </w:tr>
      <w:tr>
        <w:trPr/>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Secuencia didáctica aplicada</w:t>
            </w:r>
          </w:p>
        </w:tc>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60" w:leader="none"/>
              </w:tabs>
              <w:ind w:left="567" w:right="284"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Fun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Instrumentos de respuesta abierta con iconografía inserta</w:t>
            </w:r>
          </w:p>
          <w:p>
            <w:pPr>
              <w:pStyle w:val="Normal"/>
              <w:numPr>
                <w:ilvl w:val="0"/>
                <w:numId w:val="2"/>
              </w:numPr>
              <w:tabs>
                <w:tab w:val="clear" w:pos="708"/>
                <w:tab w:val="left" w:pos="39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Instrumentos con iconografía inserta y con espacio para resolver iconografía propia.</w:t>
            </w:r>
          </w:p>
          <w:p>
            <w:pPr>
              <w:pStyle w:val="Normal"/>
              <w:numPr>
                <w:ilvl w:val="0"/>
                <w:numId w:val="2"/>
              </w:numPr>
              <w:tabs>
                <w:tab w:val="clear" w:pos="708"/>
                <w:tab w:val="left" w:pos="39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Instrumentos con iconografía inserta y con demanda de elaboración y aplicación de etiquetas</w:t>
            </w:r>
          </w:p>
          <w:p>
            <w:pPr>
              <w:pStyle w:val="Normal"/>
              <w:numPr>
                <w:ilvl w:val="0"/>
                <w:numId w:val="2"/>
              </w:numPr>
              <w:tabs>
                <w:tab w:val="clear" w:pos="708"/>
                <w:tab w:val="left" w:pos="39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Resolución de problemas en torno al nivel de glucemi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460"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Test aplicados a la sub-muestra poblacional.</w:t>
            </w:r>
          </w:p>
          <w:p>
            <w:pPr>
              <w:pStyle w:val="Normal"/>
              <w:ind w:left="567" w:right="284" w:hanging="0"/>
              <w:jc w:val="both"/>
              <w:rPr/>
            </w:pPr>
            <w:r>
              <w:rPr>
                <w:rFonts w:cs="Times New Roman" w:ascii="Times New Roman" w:hAnsi="Times New Roman"/>
                <w:sz w:val="22"/>
                <w:szCs w:val="22"/>
                <w:lang w:val="es-ES"/>
              </w:rPr>
              <w:t>Trabajo en el aula  sobre la comprensión de la semiótica tradicional y funcional sobre el concepto de homeostasis.</w:t>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dagar sobre la capacidad de interpretación y de resolución de problemas en torno al concepto estructurante. </w:t>
            </w:r>
          </w:p>
        </w:tc>
      </w:tr>
    </w:tbl>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firstLine="424"/>
        <w:jc w:val="both"/>
        <w:rPr/>
      </w:pPr>
      <w:r>
        <w:rPr>
          <w:rFonts w:cs="Times New Roman" w:ascii="Times New Roman" w:hAnsi="Times New Roman"/>
          <w:sz w:val="22"/>
          <w:szCs w:val="22"/>
          <w:lang w:val="es-ES"/>
        </w:rPr>
        <w:t>Indagar en el aula sobre estos conocimientos, partió de una hipótesis de investigación: “la estructura conceptual sobre homeostasis construida por los estudiantes de educación secundaria obligatoria se sitúa dentro de un paradigma mecanicista, lo cual podemos concretar en que hay un escaso aprendizaje de los fundamentos vinculantes en torno a conceptos básicos (que denominamos como nodos)  como son “fuentes de secreción”, “distancia”, “molécula” y “noción de red”.</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os nodos son importantes porque los progresos en la investigación erudita disciplinar los señalan como fundamentales en la comprensión del funcionamiento de la homeostasis en el organismo vivo global  (Rumelhard, 1998; Curtis, Barnes, Schnek y Massarini 2008; Purves, Sadava, Orians y Heller2002). </w:t>
      </w:r>
    </w:p>
    <w:p>
      <w:pPr>
        <w:pStyle w:val="Normal"/>
        <w:ind w:left="567" w:right="284" w:firstLine="424"/>
        <w:jc w:val="both"/>
        <w:rPr/>
      </w:pPr>
      <w:r>
        <w:rPr>
          <w:rFonts w:cs="Times New Roman" w:ascii="Times New Roman" w:hAnsi="Times New Roman"/>
          <w:sz w:val="22"/>
          <w:szCs w:val="22"/>
          <w:lang w:val="es-ES"/>
        </w:rPr>
        <w:t xml:space="preserve">Se diseñó y aplicó, inicialmente, un instrumento con escala tipo Likert sobre ideas, conceptos y capacidades en torno a la regulación y el control. Resuelta la instancia de pre-test, se utilizaron cuatro instrumentos portando iconografía frecuente en la presentación temática de los libros de ciencia escolar, acompañados con preguntas abiertas y textos acordes a los íconos. La finalidad fue la de observar el grado de resolución a partir de la interpretación iconográfica y de relación con el lenguaje verbal que acompaña a las ilustraciones o con la necesidad de nombrar a partir de la comprensión de una representación, colocando etiquetas verbales. Los instrumentos constituyeron una guía o secuencia didáctica, resueltos por la sub-muestra poblacional. La idea de un último instrumento de evaluación referido a resolución de problemas, fue la de revelar la capacidad de aplicar los conceptos centrales en diferentes situaciones de regulación interna. Finalmente el post-test, nos permitió recoger la interacción de los estudiantes en su totalidad con las cuestiones planteadas y apreciar su progreso en la construcción cultural de la regulación del medio interno de los seres vivos. Los estudiantes de secundaria pertenecen a la comunidad escolar, por lo tanto son novatos que abordan los contenidos, para el tratamiento de esta función, en el contexto de los seres vivos.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La secuencia didáctica trabaja esencialmente con la lingüística y la iconicidad, siendo estos recursos didácticos considerados fuertemente. La búsqueda de vocablos comunes para la enunciación verbal y de imágenes (íconos) y de secciones ampliadas o extraídas de estas imágenes (hipoíconos), atendiendo a diferentes conceptos que han emergido a lo largo de la historia de la disciplina de la fisiología, se constituyeron en el nexo didáctico esencial para que la noción estructurante homeostática fuera emergiendo en los estudiantes. La noción de relevancia, para la semiótica en general, se obtuvo a partir de la frecuencia de íconos y textos que aparecen en las propuestas editoriales más frecuentes en las bibliotecas escolares. El hilo conductor se estableció sobre la regulación de glucemia desde el nivel pancreático (ideas subyacentes más conspicuas) hasta la función hipotalámica, asociando funciones del Sistema Nervioso y estableciendo puentes con las funciones inmunitarias.</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b/>
          <w:sz w:val="22"/>
          <w:szCs w:val="22"/>
          <w:lang w:val="es-ES"/>
        </w:rPr>
        <w:t>5. Resultados y Discusión</w:t>
      </w:r>
    </w:p>
    <w:p>
      <w:pPr>
        <w:pStyle w:val="Normal"/>
        <w:ind w:left="567" w:right="284" w:firstLine="424"/>
        <w:jc w:val="both"/>
        <w:rPr/>
      </w:pPr>
      <w:r>
        <w:rPr>
          <w:rFonts w:cs="Times New Roman" w:ascii="Times New Roman" w:hAnsi="Times New Roman"/>
          <w:sz w:val="22"/>
          <w:szCs w:val="22"/>
          <w:lang w:val="es-ES"/>
        </w:rPr>
        <w:t>La aplicación de los instrumentos y el tratamiento de las respuestas al pre y post-test permitieron extraer información que se puede estructurar en base a los nodos fuentes de secreción, distancia, molécula y noción de red.</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El test, diseñado como una escala Likert, obliga a los estudiantes a emitir su acuerdo o desacuerdo (en una escala de 6 valores) sobre una serie de enunciados que permiten detectar y valorar sus ideas y conocimientos. Consideramos que cuando muestra su total acuerdo/total desacuerdo y  de acuerdo/en desacuerdo, según el enunciado, hay una idea correcta y conocimiento del enunciado.</w:t>
      </w:r>
    </w:p>
    <w:p>
      <w:pPr>
        <w:pStyle w:val="Normal"/>
        <w:ind w:left="567" w:right="284" w:firstLine="424"/>
        <w:jc w:val="both"/>
        <w:rPr/>
      </w:pPr>
      <w:r>
        <w:rPr>
          <w:rFonts w:cs="Times New Roman" w:ascii="Times New Roman" w:hAnsi="Times New Roman"/>
          <w:sz w:val="22"/>
          <w:szCs w:val="22"/>
          <w:lang w:val="es-ES"/>
        </w:rPr>
        <w:t>La Tabla II  muestra una síntesis básica de los resultados. Siendo conscientes de la limitación de la muestra poblacional,  creemos que un análisis detallado de los estadísticos de los diferentes ítems que referencian a cada nodo podría oscurecer el significado global del estudio y, por ello, mostramos una comparación sobre la conceptualización media global de los estudiantes.</w:t>
      </w:r>
    </w:p>
    <w:p>
      <w:pPr>
        <w:pStyle w:val="Normal"/>
        <w:ind w:left="567" w:right="284" w:firstLine="424"/>
        <w:jc w:val="both"/>
        <w:rPr/>
      </w:pPr>
      <w:r>
        <w:rPr>
          <w:rFonts w:cs="Times New Roman" w:ascii="Times New Roman" w:hAnsi="Times New Roman"/>
          <w:sz w:val="22"/>
          <w:szCs w:val="22"/>
          <w:lang w:val="es-ES"/>
        </w:rPr>
        <w:t xml:space="preserve">En el pre-test se aprecia que solo 1 de cada tres o cuatro estudiantes muestra una comprensión adecuada (23-35%). Resaltar que en la sub-muestra a la que aplicamos la secuencia didáctica (n=19), los porcentajes eran iguales salvo para el nodo “distancia”, pero dentro de los valores generales.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330" w:type="dxa"/>
        <w:jc w:val="left"/>
        <w:tblInd w:w="29" w:type="dxa"/>
        <w:tblLayout w:type="fixed"/>
        <w:tblCellMar>
          <w:top w:w="0" w:type="dxa"/>
          <w:left w:w="108" w:type="dxa"/>
          <w:bottom w:w="0" w:type="dxa"/>
          <w:right w:w="108" w:type="dxa"/>
        </w:tblCellMar>
      </w:tblPr>
      <w:tblGrid>
        <w:gridCol w:w="2518"/>
        <w:gridCol w:w="1701"/>
        <w:gridCol w:w="2126"/>
        <w:gridCol w:w="1985"/>
      </w:tblGrid>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bCs/>
                <w:sz w:val="22"/>
                <w:szCs w:val="22"/>
                <w:lang w:val="es-ES"/>
              </w:rPr>
            </w:pPr>
            <w:r>
              <w:rPr>
                <w:rFonts w:cs="Times New Roman" w:ascii="Times New Roman" w:hAnsi="Times New Roman"/>
                <w:b/>
                <w:lang w:val="es-ES"/>
              </w:rPr>
              <w:t>Tabla II: Datos comparativos sobre porcentajes de estudiantes con respuestas que indican una correcta comprensión de los nodos básicos en el concepto de homeostasis (porcentajes son la media para los diferentes ítems)</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 xml:space="preserve">Conceptos básicos o nodo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Pre-test (n=5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 xml:space="preserve">Pre-test </w:t>
            </w:r>
          </w:p>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n=19)</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Post-test (n=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Fuente de secreción</w:t>
            </w:r>
          </w:p>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4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801" w:leader="none"/>
              </w:tabs>
              <w:ind w:left="567" w:hanging="0"/>
              <w:jc w:val="center"/>
              <w:rPr>
                <w:rFonts w:ascii="Times New Roman" w:hAnsi="Times New Roman" w:cs="Times New Roman"/>
                <w:b/>
                <w:b/>
                <w:bCs/>
                <w:lang w:val="es-ES"/>
              </w:rPr>
            </w:pPr>
            <w:r>
              <w:rPr>
                <w:rFonts w:cs="Times New Roman" w:ascii="Times New Roman" w:hAnsi="Times New Roman"/>
                <w:b/>
                <w:bCs/>
                <w:lang w:val="es-ES"/>
              </w:rPr>
              <w:t>3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31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3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rFonts w:cs="Times New Roman" w:ascii="Times New Roman" w:hAnsi="Times New Roman"/>
                <w:b/>
                <w:bCs/>
                <w:lang w:val="es-ES"/>
              </w:rPr>
              <w:t>Distancia</w:t>
            </w:r>
          </w:p>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7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801" w:leader="none"/>
              </w:tabs>
              <w:ind w:left="567" w:hanging="0"/>
              <w:jc w:val="center"/>
              <w:rPr>
                <w:rFonts w:ascii="Times New Roman" w:hAnsi="Times New Roman" w:cs="Times New Roman"/>
                <w:b/>
                <w:b/>
                <w:bCs/>
                <w:lang w:val="es-ES"/>
              </w:rPr>
            </w:pPr>
            <w:r>
              <w:rPr>
                <w:rFonts w:cs="Times New Roman" w:ascii="Times New Roman" w:hAnsi="Times New Roman"/>
                <w:b/>
                <w:bCs/>
                <w:lang w:val="es-ES"/>
              </w:rPr>
              <w:t>2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3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Molécula</w:t>
            </w:r>
          </w:p>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5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801" w:leader="none"/>
              </w:tabs>
              <w:ind w:left="567" w:hanging="0"/>
              <w:jc w:val="center"/>
              <w:rPr>
                <w:rFonts w:ascii="Times New Roman" w:hAnsi="Times New Roman" w:cs="Times New Roman"/>
                <w:b/>
                <w:b/>
                <w:bCs/>
                <w:lang w:val="es-ES"/>
              </w:rPr>
            </w:pPr>
            <w:r>
              <w:rPr>
                <w:rFonts w:cs="Times New Roman" w:ascii="Times New Roman" w:hAnsi="Times New Roman"/>
                <w:b/>
                <w:bCs/>
                <w:lang w:val="es-ES"/>
              </w:rPr>
              <w:t>3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31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4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rFonts w:cs="Times New Roman" w:ascii="Times New Roman" w:hAnsi="Times New Roman"/>
                <w:b/>
                <w:bCs/>
                <w:lang w:val="es-ES"/>
              </w:rPr>
              <w:t>Noción de red</w:t>
            </w:r>
          </w:p>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10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801" w:leader="none"/>
              </w:tabs>
              <w:ind w:left="567" w:hanging="0"/>
              <w:jc w:val="center"/>
              <w:rPr>
                <w:rFonts w:ascii="Times New Roman" w:hAnsi="Times New Roman" w:cs="Times New Roman"/>
                <w:b/>
                <w:b/>
                <w:bCs/>
                <w:lang w:val="es-ES"/>
              </w:rPr>
            </w:pPr>
            <w:r>
              <w:rPr>
                <w:rFonts w:cs="Times New Roman" w:ascii="Times New Roman" w:hAnsi="Times New Roman"/>
                <w:b/>
                <w:bCs/>
                <w:lang w:val="es-ES"/>
              </w:rPr>
              <w:t>3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b/>
                <w:b/>
                <w:bCs/>
                <w:lang w:val="es-ES"/>
              </w:rPr>
            </w:pPr>
            <w:r>
              <w:rPr>
                <w:rFonts w:cs="Times New Roman" w:ascii="Times New Roman" w:hAnsi="Times New Roman"/>
                <w:b/>
                <w:bCs/>
                <w:lang w:val="es-ES"/>
              </w:rPr>
              <w:t>42 %</w:t>
            </w:r>
          </w:p>
        </w:tc>
      </w:tr>
    </w:tbl>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firstLine="424"/>
        <w:jc w:val="both"/>
        <w:rPr/>
      </w:pPr>
      <w:r>
        <w:rPr>
          <w:rFonts w:cs="Times New Roman" w:ascii="Times New Roman" w:hAnsi="Times New Roman"/>
          <w:sz w:val="22"/>
          <w:szCs w:val="22"/>
          <w:lang w:val="es-ES"/>
        </w:rPr>
        <w:t>Tras el trabajo didáctico aplicado en la secuencia con el grupo de 19 estudiantes, podemos ver que en todos los nodos hay variaciones favorables; en el caso de la noción de fuente de secreción es menor y mayor la noción de distancia. En todo caso, la permanencia de las ideas anteriores está fuertemente conservada. Diferentes trabajos muestran que el concepto de homeostasis y/o regulación neuroendocrina son conceptualizados por los estudiantes como de gran dificultad (Lazaroweitz y Penso, 1992; Bahar, Johnstone y Hansell, 1999; Michael, 2007).</w:t>
      </w:r>
    </w:p>
    <w:p>
      <w:pPr>
        <w:pStyle w:val="Normal"/>
        <w:ind w:left="567" w:right="284" w:firstLine="424"/>
        <w:jc w:val="both"/>
        <w:rPr/>
      </w:pPr>
      <w:r>
        <w:rPr>
          <w:rFonts w:cs="Times New Roman" w:ascii="Times New Roman" w:hAnsi="Times New Roman"/>
          <w:sz w:val="22"/>
          <w:szCs w:val="22"/>
          <w:lang w:val="es-ES"/>
        </w:rPr>
        <w:t xml:space="preserve">Más allá de este escaso avance, acorde con la idea histórica de la dificultad en la construcción de los conceptos nodales de la homeostasis, nos resulta de gran importancia el trabajo con el subgrupo de la muestra poblacional (n=19) que permitió extraer algunas señales respecto de la continuidad de ideas o los cambios conceptuales resueltos por los estudiantes.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En la Tabla III  se muestran algunos ejemplos de la iconografía utilizada durante la secuencia didáctica planteada  a los estudiantes.</w:t>
      </w:r>
    </w:p>
    <w:p>
      <w:pPr>
        <w:pStyle w:val="Normal"/>
        <w:ind w:left="567" w:right="284" w:firstLine="424"/>
        <w:jc w:val="both"/>
        <w:rPr/>
      </w:pPr>
      <w:r>
        <w:rPr>
          <w:rFonts w:cs="Times New Roman" w:ascii="Times New Roman" w:hAnsi="Times New Roman"/>
          <w:sz w:val="22"/>
          <w:szCs w:val="22"/>
          <w:lang w:val="es-ES"/>
        </w:rPr>
        <w:t>El trabajo didáctico comenzó demandando la resolución a partir de la interpretación de íconos de tipo dibujo figurativo tradicionales o canónicos (tipo 1). El reconocimiento de la estructura representada se produjo en 18 de los 19 estudiantes; diez de ellos reconocen que la flecha relacional señala parte de esa estructura, pero tan solo 2 estudiantes vinculan correctamente el hipoícono.</w:t>
      </w:r>
    </w:p>
    <w:p>
      <w:pPr>
        <w:pStyle w:val="Normal"/>
        <w:ind w:left="567" w:right="284" w:firstLine="424"/>
        <w:jc w:val="both"/>
        <w:rPr/>
      </w:pPr>
      <w:r>
        <w:rPr>
          <w:rFonts w:cs="Times New Roman" w:ascii="Times New Roman" w:hAnsi="Times New Roman"/>
          <w:sz w:val="22"/>
          <w:szCs w:val="22"/>
          <w:lang w:val="es-ES"/>
        </w:rPr>
        <w:t>En el caso de la representación tradicional del cerebro, la identificación la realizaron 14 estudiantes, pero el hipoícono de la hipófisis no fue identificado en ningún caso.</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Cuando se trabajó con dibujos figurativos (tipo 2) que debían completarse según las ideas propias, tres de cada cuatro estudiantes expresaba ideas correctas pero solo uno de cada cinco era capaz de resolver la representación icónica de una molécula en la vía comunicante. En algunos casos no se resolvía ningún tipo de estos dibujos figurativos.</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res de cada cinco estudiantes resolvieron de forma adecuada y elaboraron un texto coherente para la tarea tipo 3. Dos estudiantes no pudieron elaborar un texto propio. </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Indagar respecto del significado otorgado por los estudiantes a diversos íconos y ciertas palabras es una necesidad y se requieren análisis sobre diversos tipos de documentos e iconografías. Es muy probable que los estudiantes tengan  referencias erróneas que pueden provenir de su trayecto escolar o a partir de las mismas referencias que marcan los libros de textos escolares.</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merge la necesidad de estudiar el desajuste en la comunicación verbal y visual, es decir, los desajustes semióticos que los estudiantes manifiestan. </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284" w:hanging="0"/>
              <w:jc w:val="center"/>
              <w:rPr>
                <w:rFonts w:ascii="Times New Roman" w:hAnsi="Times New Roman" w:cs="Times New Roman"/>
                <w:b/>
                <w:b/>
                <w:lang w:val="es-ES"/>
              </w:rPr>
            </w:pPr>
            <w:r>
              <w:rPr>
                <w:rFonts w:cs="Times New Roman" w:ascii="Times New Roman" w:hAnsi="Times New Roman"/>
                <w:b/>
                <w:lang w:val="es-ES"/>
              </w:rPr>
              <w:t xml:space="preserve">Tabla III. Ejemplos de iconografía utilizada en la secuencia didáctica de au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center" w:pos="4312" w:leader="none"/>
              </w:tabs>
              <w:ind w:left="567" w:right="284" w:hanging="0"/>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tabs>
                <w:tab w:val="clear" w:pos="708"/>
                <w:tab w:val="left" w:pos="1995" w:leader="none"/>
                <w:tab w:val="center" w:pos="4312" w:leader="none"/>
              </w:tabs>
              <w:ind w:left="567" w:right="284" w:hanging="0"/>
              <w:rPr>
                <w:rFonts w:ascii="Times New Roman" w:hAnsi="Times New Roman" w:cs="Times New Roman"/>
                <w:sz w:val="22"/>
                <w:szCs w:val="22"/>
                <w:lang w:val="es-ES"/>
              </w:rPr>
            </w:pPr>
            <w:r>
              <w:rPr>
                <w:rFonts w:cs="Times New Roman" w:ascii="Times New Roman" w:hAnsi="Times New Roman"/>
                <w:sz w:val="22"/>
                <w:szCs w:val="22"/>
                <w:lang w:val="es-ES"/>
              </w:rPr>
              <w:tab/>
            </w:r>
            <w:r>
              <w:rPr>
                <w:rFonts w:cs="Times New Roman" w:ascii="Times New Roman" w:hAnsi="Times New Roman"/>
                <w:sz w:val="22"/>
                <w:szCs w:val="22"/>
                <w:lang w:val="es-ES"/>
              </w:rPr>
              <w:object w:dxaOrig="658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86.9pt" filled="f" o:ole="">
                  <v:imagedata r:id="rId4" o:title=""/>
                </v:shape>
                <o:OLEObject Type="Embed" ProgID="" ShapeID="ole_rId3" DrawAspect="Content" ObjectID="_176909015" r:id="rId3"/>
              </w:object>
            </w:r>
          </w:p>
          <w:p>
            <w:pPr>
              <w:pStyle w:val="Normal"/>
              <w:ind w:left="567" w:right="284"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Tipo 1. Instrumentos de respuesta abierta con iconografía (iconos e hipoíco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object w:dxaOrig="8219"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1pt;height:67.95pt" filled="f" o:ole="">
                  <v:imagedata r:id="rId6" o:title=""/>
                </v:shape>
                <o:OLEObject Type="Embed" ProgID="" ShapeID="ole_rId5" DrawAspect="Content" ObjectID="_304222842" r:id="rId5"/>
              </w:object>
            </w:r>
            <w:r>
              <w:rPr>
                <w:rFonts w:cs="Times New Roman" w:ascii="Times New Roman" w:hAnsi="Times New Roman"/>
                <w:sz w:val="22"/>
                <w:szCs w:val="22"/>
                <w:lang w:val="es-ES"/>
              </w:rPr>
              <w:drawing>
                <wp:inline distT="0" distB="0" distL="0" distR="0">
                  <wp:extent cx="2110105"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961" t="-13" r="2841" b="8231"/>
                          <a:stretch>
                            <a:fillRect/>
                          </a:stretch>
                        </pic:blipFill>
                        <pic:spPr bwMode="auto">
                          <a:xfrm>
                            <a:off x="0" y="0"/>
                            <a:ext cx="2110105" cy="993140"/>
                          </a:xfrm>
                          <a:prstGeom prst="rect">
                            <a:avLst/>
                          </a:prstGeom>
                        </pic:spPr>
                      </pic:pic>
                    </a:graphicData>
                  </a:graphic>
                </wp:inline>
              </w:drawing>
            </w:r>
          </w:p>
          <w:p>
            <w:pPr>
              <w:pStyle w:val="Normal"/>
              <w:ind w:left="567" w:right="284" w:hanging="0"/>
              <w:jc w:val="both"/>
              <w:rPr/>
            </w:pPr>
            <w:r>
              <w:rPr>
                <w:rFonts w:cs="Times New Roman" w:ascii="Times New Roman" w:hAnsi="Times New Roman"/>
                <w:b/>
                <w:sz w:val="22"/>
                <w:szCs w:val="22"/>
                <w:lang w:val="es-ES"/>
              </w:rPr>
              <w:t>Tipo 2. Instrumentos con iconografía inserta y con espacio para resolver con iconografía propia</w:t>
            </w:r>
            <w:r>
              <w:rPr>
                <w:rFonts w:cs="Times New Roman" w:ascii="Times New Roman" w:hAnsi="Times New Roman"/>
                <w:sz w:val="22"/>
                <w:szCs w:val="22"/>
                <w:lang w:val="es-ES"/>
              </w:rPr>
              <w:t>.</w:t>
            </w:r>
          </w:p>
        </w:tc>
      </w:tr>
      <w:tr>
        <w:trPr>
          <w:trHeight w:val="19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drawing>
                <wp:anchor behindDoc="1" distT="0" distB="0" distL="114935" distR="114935" simplePos="0" locked="0" layoutInCell="1" allowOverlap="1" relativeHeight="6">
                  <wp:simplePos x="0" y="0"/>
                  <wp:positionH relativeFrom="column">
                    <wp:posOffset>617855</wp:posOffset>
                  </wp:positionH>
                  <wp:positionV relativeFrom="paragraph">
                    <wp:posOffset>-1184275</wp:posOffset>
                  </wp:positionV>
                  <wp:extent cx="3561715" cy="1102360"/>
                  <wp:effectExtent l="0" t="0" r="0" b="0"/>
                  <wp:wrapTight wrapText="bothSides">
                    <wp:wrapPolygon edited="0">
                      <wp:start x="-36" y="-120"/>
                      <wp:lineTo x="-36" y="24552"/>
                      <wp:lineTo x="21636" y="24552"/>
                      <wp:lineTo x="21636" y="-120"/>
                      <wp:lineTo x="-36" y="-12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0" t="0" r="0" b="12033"/>
                          <a:stretch>
                            <a:fillRect/>
                          </a:stretch>
                        </pic:blipFill>
                        <pic:spPr bwMode="auto">
                          <a:xfrm>
                            <a:off x="0" y="0"/>
                            <a:ext cx="3561715" cy="1102360"/>
                          </a:xfrm>
                          <a:prstGeom prst="rect">
                            <a:avLst/>
                          </a:prstGeom>
                          <a:ln w="9525">
                            <a:solidFill>
                              <a:srgbClr val="000000"/>
                            </a:solidFill>
                          </a:ln>
                        </pic:spPr>
                      </pic:pic>
                    </a:graphicData>
                  </a:graphic>
                </wp:anchor>
              </w:drawing>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Tipo 3. Instrumentos con iconografía inserta y con demanda de elaboración y aplicación de etiquet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rFonts w:ascii="Times New Roman" w:hAnsi="Times New Roman" w:cs="Times New Roman"/>
                <w:sz w:val="22"/>
                <w:szCs w:val="22"/>
                <w:lang w:val="es-ES"/>
              </w:rPr>
            </w:pPr>
            <w:r>
              <w:rPr>
                <w:rFonts w:cs="Times New Roman" w:ascii="Times New Roman" w:hAnsi="Times New Roman"/>
                <w:sz w:val="22"/>
                <w:szCs w:val="22"/>
                <w:lang w:val="es-ES"/>
              </w:rPr>
              <w:object w:dxaOrig="7634" w:dyaOrig="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5pt;height:121.55pt" filled="f" o:ole="">
                  <v:imagedata r:id="rId10" o:title=""/>
                </v:shape>
                <o:OLEObject Type="Embed" ProgID="" ShapeID="ole_rId9" DrawAspect="Content" ObjectID="_1965725787" r:id="rId9"/>
              </w:object>
            </w:r>
          </w:p>
          <w:p>
            <w:pPr>
              <w:pStyle w:val="Normal"/>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Resolución de problemas en torno al nivel de glucemia. Dibujo figurativo con signos esquemáticos.</w:t>
            </w:r>
          </w:p>
        </w:tc>
      </w:tr>
    </w:tbl>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Planteado al finalizar el desarrollo de la secuencia didáctica una cuestión sobre el nivel de la glucemia, con dibujos y signos esquemáticos, se advirtió que permanecía un porcentaje de los estudiantes sin poder expresar claramente asociación entre algunos conceptos. Uno de cada tres presentaba graves problemas de resolución de iconos propios y dos de cada tres aún mantenían diversos errores; en un caso la resolución era plena. Cada construcción resuelta plantea singularidades, casi a modo de un mapa mental, pero en general con pocos nexos verbales. Sin embargo la solución al problema general de regulación fue resuelta adecuadamente por el 80% de los estudiantes.</w:t>
      </w:r>
    </w:p>
    <w:p>
      <w:pPr>
        <w:pStyle w:val="Normal"/>
        <w:ind w:left="567" w:right="284" w:firstLine="424"/>
        <w:jc w:val="both"/>
        <w:rPr/>
      </w:pPr>
      <w:r>
        <w:rPr>
          <w:rFonts w:cs="Times New Roman" w:ascii="Times New Roman" w:hAnsi="Times New Roman"/>
          <w:sz w:val="22"/>
          <w:szCs w:val="22"/>
          <w:lang w:val="es-ES"/>
        </w:rPr>
        <w:t>En síntesis, del trabajo de resolución del grupo de estudiantes, apreciamos dos principales obstáculos. Primero que la homeostasis aparece fuertemente ligada al sistema endocrino, con sinonimia al hormonal y poco vinculado a cualquier función del sistema nervioso u otros elementos del organismo. Segundo, que la pluralidad de nombres y denominaciones de las células, moléculas segregadas, vías de comunicación y secreción, etc, produce una evidente confusión incluso entre estructuras orgánicas simples e impide una visión holística de los sistemas orgánicos.</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Por otra parte en el campo de la representación icónica es necesario señalar que el ícono es un medio para el acceso al saber y, para que la lectura de una imagen científica no sea arbitraria existe un código basado sobre convenciones, donde la unidad gráfica y la unidad pertinente del sistema semiótico dependen de la codificación previa de una experiencia perceptiva. En la Biología, en general, y en esta temática en particular no existen convenciones gráficas y semióticas que a fuerza de su multiplicación y repetitividad cobren significación única no ambigua. La notación icónica requiere de su constante explicitación para orientar al lector en su significación. Este hecho fue repetidamente comprobado en la actividad de aula.</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íconos seleccionados e insertos para construir una unidad didáctica (dentro de un libro de texto o no), en definitiva no deben determinar cortes que nieguen la realidad, ni provocar una visión reduccionista de aquella. </w:t>
      </w:r>
    </w:p>
    <w:p>
      <w:pPr>
        <w:pStyle w:val="Normal"/>
        <w:ind w:left="567" w:right="284" w:firstLine="424"/>
        <w:jc w:val="both"/>
        <w:rPr/>
      </w:pPr>
      <w:r>
        <w:rPr>
          <w:rFonts w:cs="Times New Roman" w:ascii="Times New Roman" w:hAnsi="Times New Roman"/>
          <w:sz w:val="22"/>
          <w:szCs w:val="22"/>
          <w:lang w:val="es-ES"/>
        </w:rPr>
        <w:t>La construcción de un puente entre la visión holista, objetivo a conseguir por la enseñanza, y la  visión parcial acotada de los estudiantes debe ser facilitada por  la lectura de todos los lenguajes (escrito, íconos y símbolos); sin embargo apreciamos que muchas veces la semiótica construida lo impide. Las llamadas de atención que Kramer (1998) y Chartier (1999) realizan sobre esta problemática escolar se ejemplarizan  en el caso de la enseñanza y aprendizaje de la biología, en concreto en el campo de la fisiología.</w:t>
      </w:r>
    </w:p>
    <w:p>
      <w:pPr>
        <w:pStyle w:val="Normal"/>
        <w:ind w:left="567" w:right="284" w:firstLine="42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right="284" w:hanging="142"/>
        <w:jc w:val="both"/>
        <w:rPr/>
      </w:pPr>
      <w:r>
        <w:rPr>
          <w:rFonts w:cs="Times New Roman" w:ascii="Times New Roman" w:hAnsi="Times New Roman"/>
          <w:b/>
          <w:sz w:val="22"/>
          <w:szCs w:val="22"/>
          <w:lang w:val="es-ES"/>
        </w:rPr>
        <w:t xml:space="preserve">6. Conclusiones </w:t>
      </w:r>
    </w:p>
    <w:p>
      <w:pPr>
        <w:pStyle w:val="Normal"/>
        <w:ind w:left="567" w:right="284" w:firstLine="708"/>
        <w:jc w:val="both"/>
        <w:rPr/>
      </w:pPr>
      <w:r>
        <w:rPr>
          <w:rFonts w:cs="Times New Roman" w:ascii="Times New Roman" w:hAnsi="Times New Roman"/>
          <w:sz w:val="22"/>
          <w:szCs w:val="22"/>
          <w:lang w:val="es-ES"/>
        </w:rPr>
        <w:t xml:space="preserve">La comprensión de la fisiología en el nivel de enseñanzas medias discurre entre una multitud de términos y conceptos (Nordquist, 2008), así como de múltiples representaciones icónicas en textos y otros recursos tecnológicos para la enseñanza  (Stavrianeas, Stewart y Harmer, 2008), sin embargo no es un sujeto  muy habitual de la investigación educativa. Los mecanismos de homeostasis quizás sean uno de los mejores ejemplos para entender que los seres vivos no son una simple suma de partes sino que se necesita una profunda interacción entre constituyentes, sin embargo los materiales curriculares no los presentan de este modo (Cañal, 2008). </w:t>
      </w:r>
    </w:p>
    <w:p>
      <w:pPr>
        <w:pStyle w:val="Normal"/>
        <w:ind w:left="567" w:right="284" w:firstLine="708"/>
        <w:jc w:val="both"/>
        <w:rPr/>
      </w:pPr>
      <w:r>
        <w:rPr>
          <w:rFonts w:cs="Times New Roman" w:ascii="Times New Roman" w:hAnsi="Times New Roman"/>
          <w:sz w:val="22"/>
          <w:szCs w:val="22"/>
          <w:lang w:val="es-ES"/>
        </w:rPr>
        <w:t xml:space="preserve">Apreciamos que la construcción del concepto de homeostasis a través de los soportes más comunes en la ciencia escolar, elementos básicos del curriculum  nacional y los textos editados, se ha plasmado con problemas similares a los del desarrollo histórico de la propia disciplina erudita. </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omprensión de las teorías que explican los mecanismos de regulación interna requieren una fuerte reestructuración de las estructuras cognitivas de los estudiantes. El trabajo con un  grupo experimental de estudiantes con palabras e íconos comunes a este campo, la semiótica general de la homeostasis, puede promover la interpretación más correcta de los procesos de regulación físico-química de los seres vivos y rescatar modelos más significativos de aprendizaje. </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representación de la homeostasis por medio  de las imágenes canónicas clásicas con referente anatómico podría adquirir mayor valor para la construcción del conocimiento si permitiese la expresión de vínculos funcionales mediante iconicidad complementaria, expresión verbal y diferentes niveles de lectura de textos e imágenes.  </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t>La presentación de estrategias didácticas que trabajen con problemas reales puede ser de utilidad aunque se requiere de más trabajos en el aula y una mayor atención por parte de la disciplina y especialistas de la didáctica de las ciencias biológicas, en particular en los niveles de enseñanza media. Desde el sentido que se apunta por el National Research Council (1996), los modelos de explicación que sobre el concepto estructurante de homeostasis presentan los estudiantes parecen ser fuertemente personales y variables y tenían cierto carácter predictivo cuando se trabajaba con los problemas reales, por lo que sería de interés profundizar en su estudio en diferentes niveles de enseñanza, tanto en su evolución como en niveles de complejidad.</w:t>
      </w:r>
    </w:p>
    <w:p>
      <w:pPr>
        <w:pStyle w:val="Normal"/>
        <w:ind w:left="567" w:right="284"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672" w:leader="none"/>
        </w:tabs>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8"/>
          <w:tab w:val="left" w:pos="672" w:leader="none"/>
        </w:tabs>
        <w:ind w:left="567" w:right="284" w:hanging="0"/>
        <w:jc w:val="both"/>
        <w:rPr/>
      </w:pPr>
      <w:r>
        <w:rPr>
          <w:rFonts w:cs="Times New Roman" w:ascii="Times New Roman" w:hAnsi="Times New Roman"/>
          <w:b/>
          <w:sz w:val="22"/>
          <w:szCs w:val="22"/>
          <w:lang w:val="es-ES"/>
        </w:rPr>
        <w:t xml:space="preserve">7. Bibliografía </w:t>
      </w:r>
    </w:p>
    <w:p>
      <w:pPr>
        <w:pStyle w:val="Normal"/>
        <w:tabs>
          <w:tab w:val="clear" w:pos="708"/>
          <w:tab w:val="left" w:pos="672" w:leader="none"/>
        </w:tabs>
        <w:ind w:left="567" w:right="284"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GENTE, J., POZO, J. Y CASANUEVA, F. (2003). Hipotálamo e hipófisis. Revisión de la Obra Médica de Gregorio Marañón. Madrid: Fundación Gregorio Marañón.  </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67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AUTOR/ES (2008)</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 xml:space="preserve">BAHAR, M. JOHNSTONE, A.H. Y HANSELL, M. H. (1999). Revisiting learning difficulties in biology. Journal of Biological Education, 33(3), 84-86. </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BARONA, J.L. (1991). La Fisiología: origen histórico de una ciencia experimental, Historia de la Ciencia y de la Técnica, volumen 46. Madrid: Akal.</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BERNARD, C. (1865). Introduction à l’étude de la médecine expérimentale. Cadre de la collection : « Les classiques des sciences sociales », développée en collaboration avec la Bibliothèque Paul-Émile Boulet. Université du Québec à Chicoutimi.  En &lt;</w:t>
      </w:r>
      <w:hyperlink r:id="rId11">
        <w:r>
          <w:rPr>
            <w:rStyle w:val="InternetLink"/>
            <w:rFonts w:cs="Times New Roman" w:ascii="Times New Roman" w:hAnsi="Times New Roman"/>
            <w:sz w:val="22"/>
            <w:szCs w:val="22"/>
            <w:lang w:val="es-ES"/>
          </w:rPr>
          <w:t>http://www.uqac.uquebec.ca/zone30/Classiques_des_sciences_sociales/index.html</w:t>
        </w:r>
      </w:hyperlink>
      <w:r>
        <w:rPr>
          <w:rFonts w:cs="Times New Roman" w:ascii="Times New Roman" w:hAnsi="Times New Roman"/>
          <w:sz w:val="22"/>
          <w:szCs w:val="22"/>
          <w:lang w:val="es-ES"/>
        </w:rPr>
        <w:t xml:space="preserve">&gt;. </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AÑAL, P. (2008). El cuerpo humano: una perspectiva sistémica. </w:t>
      </w:r>
      <w:r>
        <w:rPr>
          <w:rFonts w:cs="Times New Roman" w:ascii="Times New Roman" w:hAnsi="Times New Roman"/>
          <w:i/>
          <w:sz w:val="22"/>
          <w:szCs w:val="22"/>
          <w:lang w:val="es-ES"/>
        </w:rPr>
        <w:t>Alambique, Didáctica de las Ciencias Experimentales</w:t>
      </w:r>
      <w:r>
        <w:rPr>
          <w:rFonts w:cs="Times New Roman" w:ascii="Times New Roman" w:hAnsi="Times New Roman"/>
          <w:sz w:val="22"/>
          <w:szCs w:val="22"/>
          <w:lang w:val="es-ES"/>
        </w:rPr>
        <w:t xml:space="preserve">, 58, 8-22.  </w:t>
      </w:r>
    </w:p>
    <w:p>
      <w:pPr>
        <w:pStyle w:val="Normal"/>
        <w:tabs>
          <w:tab w:val="clear" w:pos="708"/>
          <w:tab w:val="left" w:pos="2750" w:leader="none"/>
        </w:tabs>
        <w:ind w:left="56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Footnote"/>
        <w:tabs>
          <w:tab w:val="clear" w:pos="708"/>
          <w:tab w:val="left" w:pos="142" w:leader="none"/>
        </w:tabs>
        <w:ind w:left="567" w:right="284" w:hanging="0"/>
        <w:jc w:val="both"/>
        <w:rPr/>
      </w:pPr>
      <w:r>
        <w:rPr>
          <w:rFonts w:cs="Times New Roman" w:ascii="Times New Roman" w:hAnsi="Times New Roman"/>
          <w:sz w:val="22"/>
          <w:szCs w:val="22"/>
          <w:lang w:val="es-ES"/>
        </w:rPr>
        <w:t>CHARTIER, R. (1999). La cultura escrita en la perspectiva de larga duración. Cultura escrita, literatura e historia. México: Fondo de la Cultura Económica.</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708"/>
          <w:tab w:val="left" w:pos="142" w:leader="none"/>
        </w:tabs>
        <w:ind w:left="567" w:right="284" w:hanging="0"/>
        <w:jc w:val="both"/>
        <w:rPr/>
      </w:pPr>
      <w:r>
        <w:rPr>
          <w:rFonts w:cs="Times New Roman" w:ascii="Times New Roman" w:hAnsi="Times New Roman"/>
          <w:sz w:val="22"/>
          <w:szCs w:val="22"/>
          <w:lang w:val="es-ES"/>
        </w:rPr>
        <w:t xml:space="preserve">CURTIS, H; BARNES, N; SCHNEK, A Y MASSARINI, A. (2008). Biología.7ª Edición. Buenos Aires: Editorial Médica Panamericana. </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708"/>
          <w:tab w:val="left" w:pos="142" w:leader="none"/>
        </w:tabs>
        <w:ind w:left="567" w:right="284" w:hanging="0"/>
        <w:jc w:val="both"/>
        <w:rPr/>
      </w:pPr>
      <w:r>
        <w:rPr>
          <w:rFonts w:cs="Times New Roman" w:ascii="Times New Roman" w:hAnsi="Times New Roman"/>
          <w:sz w:val="22"/>
          <w:szCs w:val="22"/>
          <w:lang w:val="es-ES"/>
        </w:rPr>
        <w:t>DE JUAN HERRERO, J. (1999). ¿De qué están hechos los organismos? El nacimiento de la mirada histológica. Salamanca: Europa Artes Gráficas.</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28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GOHAU, G. (1990). Le soi et non le soi. Aster, 10, 57-82.</w:t>
      </w:r>
    </w:p>
    <w:p>
      <w:pPr>
        <w:pStyle w:val="Normal"/>
        <w:tabs>
          <w:tab w:val="clear" w:pos="708"/>
          <w:tab w:val="left" w:pos="2750" w:leader="none"/>
        </w:tabs>
        <w:ind w:left="567" w:hanging="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HENAO, G. (2004). Endocrinología y Epistemología. Revista Colombiana de Obstetricia y Ginecología. 55 (3), 167-179.</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JACOBI, D. (1990). Quelques tendances ou effets de figurabilité dans la divulgation des théories immunologiques. </w:t>
      </w:r>
      <w:r>
        <w:rPr>
          <w:rFonts w:cs="Times New Roman" w:ascii="Times New Roman" w:hAnsi="Times New Roman"/>
          <w:iCs/>
          <w:sz w:val="22"/>
          <w:szCs w:val="22"/>
          <w:lang w:val="es-ES"/>
        </w:rPr>
        <w:t>Aster, 10, 129-143.</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KRAMER, S. (1998). Lectura y escritura de maestros. </w:t>
      </w:r>
      <w:r>
        <w:rPr>
          <w:rFonts w:cs="Times New Roman" w:ascii="Times New Roman" w:hAnsi="Times New Roman"/>
          <w:iCs/>
          <w:sz w:val="22"/>
          <w:szCs w:val="22"/>
          <w:lang w:val="es-ES"/>
        </w:rPr>
        <w:t>Revista Propuesta Educativa</w:t>
      </w:r>
      <w:r>
        <w:rPr>
          <w:rFonts w:cs="Times New Roman" w:ascii="Times New Roman" w:hAnsi="Times New Roman"/>
          <w:sz w:val="22"/>
          <w:szCs w:val="22"/>
          <w:lang w:val="es-ES"/>
        </w:rPr>
        <w:t>, 19. Buenos Aires : FLACSO.</w:t>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42" w:leader="none"/>
          <w:tab w:val="left" w:pos="2750" w:leader="none"/>
        </w:tabs>
        <w:ind w:left="567" w:hanging="0"/>
        <w:jc w:val="both"/>
        <w:rPr/>
      </w:pPr>
      <w:r>
        <w:rPr>
          <w:rFonts w:cs="Times New Roman" w:ascii="Times New Roman" w:hAnsi="Times New Roman"/>
          <w:sz w:val="22"/>
          <w:szCs w:val="22"/>
          <w:lang w:val="es-ES"/>
        </w:rPr>
        <w:t>LAZAROWITZ, R. Y PENSO, S. (1992). High school students difficulties in learning biology concepts. Journal of Biological Education, 26 (3), 215-223.</w:t>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708"/>
          <w:tab w:val="left" w:pos="142" w:leader="none"/>
        </w:tabs>
        <w:ind w:left="567" w:right="284" w:hanging="0"/>
        <w:jc w:val="both"/>
        <w:rPr/>
      </w:pPr>
      <w:r>
        <w:rPr>
          <w:rFonts w:cs="Times New Roman" w:ascii="Times New Roman" w:hAnsi="Times New Roman"/>
          <w:sz w:val="22"/>
          <w:szCs w:val="22"/>
          <w:lang w:val="es-ES"/>
        </w:rPr>
        <w:t xml:space="preserve">LÓPEZ PIÑERO, J. (2000). </w:t>
      </w:r>
      <w:r>
        <w:rPr>
          <w:rFonts w:cs="Times New Roman" w:ascii="Times New Roman" w:hAnsi="Times New Roman"/>
          <w:iCs/>
          <w:sz w:val="22"/>
          <w:szCs w:val="22"/>
          <w:lang w:val="es-ES"/>
        </w:rPr>
        <w:t>Cajal.</w:t>
      </w:r>
      <w:r>
        <w:rPr>
          <w:rFonts w:cs="Times New Roman" w:ascii="Times New Roman" w:hAnsi="Times New Roman"/>
          <w:sz w:val="22"/>
          <w:szCs w:val="22"/>
          <w:lang w:val="es-ES"/>
        </w:rPr>
        <w:t xml:space="preserve"> Madrid: Debate-Pensamiento. </w:t>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RENZANO, P. (2001).  La teorización filosófica sobre la ciencia en el siglo XX. </w:t>
      </w:r>
      <w:r>
        <w:rPr>
          <w:rFonts w:cs="Times New Roman" w:ascii="Times New Roman" w:hAnsi="Times New Roman"/>
          <w:bCs/>
          <w:iCs/>
          <w:sz w:val="22"/>
          <w:szCs w:val="22"/>
          <w:lang w:val="es-ES"/>
        </w:rPr>
        <w:t>Pensar la ciencia I</w:t>
      </w:r>
      <w:r>
        <w:rPr>
          <w:rFonts w:cs="Times New Roman" w:ascii="Times New Roman" w:hAnsi="Times New Roman"/>
          <w:bCs/>
          <w:sz w:val="22"/>
          <w:szCs w:val="22"/>
          <w:lang w:val="es-ES"/>
        </w:rPr>
        <w:t xml:space="preserve">, </w:t>
      </w:r>
      <w:r>
        <w:rPr>
          <w:rFonts w:cs="Times New Roman" w:ascii="Times New Roman" w:hAnsi="Times New Roman"/>
          <w:bCs/>
          <w:iCs/>
          <w:sz w:val="22"/>
          <w:szCs w:val="22"/>
          <w:lang w:val="es-ES"/>
        </w:rPr>
        <w:t xml:space="preserve">Boletín de la Biblioteca del Congreso de la Nación, </w:t>
      </w:r>
      <w:r>
        <w:rPr>
          <w:rFonts w:cs="Times New Roman" w:ascii="Times New Roman" w:hAnsi="Times New Roman"/>
          <w:sz w:val="22"/>
          <w:szCs w:val="22"/>
          <w:lang w:val="es-ES"/>
        </w:rPr>
        <w:t>121, 29-43.</w:t>
      </w:r>
    </w:p>
    <w:p>
      <w:pPr>
        <w:pStyle w:val="Normal"/>
        <w:tabs>
          <w:tab w:val="clear" w:pos="708"/>
          <w:tab w:val="left" w:pos="142" w:leader="none"/>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MASON, S. (1996). Historia de la Ciencia. Madrid: Alianza</w:t>
      </w:r>
    </w:p>
    <w:p>
      <w:pPr>
        <w:pStyle w:val="Normal"/>
        <w:tabs>
          <w:tab w:val="clear" w:pos="708"/>
          <w:tab w:val="left" w:pos="2750" w:leader="none"/>
        </w:tabs>
        <w:ind w:left="56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Footnote"/>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MICHAEL, J. (2001). In pursuit of meaning full learning. Advances in Physiology Education,  25, 145-158.</w:t>
      </w:r>
    </w:p>
    <w:p>
      <w:pPr>
        <w:pStyle w:val="Footnote"/>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ind w:left="567" w:hanging="0"/>
        <w:jc w:val="both"/>
        <w:rPr/>
      </w:pPr>
      <w:r>
        <w:rPr>
          <w:rFonts w:cs="Times New Roman" w:ascii="Times New Roman" w:hAnsi="Times New Roman"/>
          <w:sz w:val="22"/>
          <w:szCs w:val="22"/>
          <w:lang w:val="es-ES"/>
        </w:rPr>
        <w:t>MICHAEL, J. (2007). What makes physiology hard for students to learn? Results of a faculty survey. Advances in Physiology Education, 31, 34-40.</w:t>
      </w:r>
    </w:p>
    <w:p>
      <w:pPr>
        <w:pStyle w:val="Footnote"/>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ind w:left="567" w:hanging="0"/>
        <w:jc w:val="both"/>
        <w:rPr/>
      </w:pPr>
      <w:r>
        <w:rPr>
          <w:rFonts w:cs="Times New Roman" w:ascii="Times New Roman" w:hAnsi="Times New Roman"/>
          <w:sz w:val="22"/>
          <w:szCs w:val="22"/>
          <w:lang w:val="es-ES"/>
        </w:rPr>
        <w:t>MINISTERIO DE EDUCACIÓN DE LA NACIÓN. (1990). Ley Federal de Educación. Nº 24195. República Argentina.</w:t>
      </w:r>
    </w:p>
    <w:p>
      <w:pPr>
        <w:pStyle w:val="Footnote"/>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ind w:left="567" w:hanging="0"/>
        <w:jc w:val="both"/>
        <w:rPr/>
      </w:pPr>
      <w:r>
        <w:rPr>
          <w:rFonts w:cs="Times New Roman" w:ascii="Times New Roman" w:hAnsi="Times New Roman"/>
          <w:sz w:val="22"/>
          <w:szCs w:val="22"/>
          <w:lang w:val="es-ES"/>
        </w:rPr>
        <w:t>MINISTERIO DE EDUCACIÓN DE LA NACIÓN. (2006). Ley Nacional de Educación, Nº 26075. República Argentina</w:t>
      </w:r>
    </w:p>
    <w:p>
      <w:pPr>
        <w:pStyle w:val="Footnote"/>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MOULIN, 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1990). Le récepteur en inmunologie, polysémie, polyphonie historique. Aster,  10, 155-169. </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ATIONAL RESEARCH COUNCIL. (1996). </w:t>
      </w:r>
      <w:r>
        <w:rPr>
          <w:rFonts w:cs="Times New Roman" w:ascii="Times New Roman" w:hAnsi="Times New Roman"/>
          <w:i/>
          <w:iCs/>
          <w:sz w:val="22"/>
          <w:szCs w:val="22"/>
          <w:lang w:val="es-ES"/>
        </w:rPr>
        <w:t>National Science Education Standars</w:t>
      </w:r>
      <w:r>
        <w:rPr>
          <w:rFonts w:cs="Times New Roman" w:ascii="Times New Roman" w:hAnsi="Times New Roman"/>
          <w:sz w:val="22"/>
          <w:szCs w:val="22"/>
          <w:lang w:val="es-ES"/>
        </w:rPr>
        <w:t>. Washington DC: National Academy.</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NORDQUIST, L. (2008). Physiologyeducation and the linguistic jungle of science. Advances in Physiology Education, 32, 173-174.</w:t>
      </w:r>
    </w:p>
    <w:p>
      <w:pPr>
        <w:pStyle w:val="Normal"/>
        <w:tabs>
          <w:tab w:val="clear" w:pos="708"/>
          <w:tab w:val="left" w:pos="2750" w:leader="none"/>
        </w:tabs>
        <w:ind w:left="56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8"/>
          <w:tab w:val="left" w:pos="142" w:leader="none"/>
          <w:tab w:val="left" w:pos="67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PURPURA, D.P. (1998). Berta Scharrer: Biographycal Memoir. Washington D.C.: National Academy Press.</w:t>
      </w:r>
    </w:p>
    <w:p>
      <w:pPr>
        <w:pStyle w:val="Normal"/>
        <w:tabs>
          <w:tab w:val="clear" w:pos="708"/>
          <w:tab w:val="left" w:pos="142" w:leader="none"/>
          <w:tab w:val="left" w:pos="67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2750" w:leader="none"/>
        </w:tabs>
        <w:ind w:left="567" w:hanging="0"/>
        <w:jc w:val="both"/>
        <w:rPr/>
      </w:pPr>
      <w:r>
        <w:rPr>
          <w:rFonts w:cs="Times New Roman" w:ascii="Times New Roman" w:hAnsi="Times New Roman"/>
          <w:sz w:val="22"/>
          <w:szCs w:val="22"/>
          <w:lang w:val="es-ES"/>
        </w:rPr>
        <w:t>PURVES, W., SADAVA, D; ORIANS, G Y HELLER H. (2002). Vida. La ciencia de la Biología. Madrid: MédicaPanamericana</w:t>
      </w:r>
    </w:p>
    <w:p>
      <w:pPr>
        <w:pStyle w:val="Normal"/>
        <w:tabs>
          <w:tab w:val="clear" w:pos="708"/>
          <w:tab w:val="left" w:pos="2750" w:leader="none"/>
        </w:tabs>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RUMELHARD, G. (1988). Formation, modification et dissolution du concept d’hormone dans l’enseignement. </w:t>
      </w:r>
      <w:r>
        <w:rPr>
          <w:rFonts w:cs="Times New Roman" w:ascii="Times New Roman" w:hAnsi="Times New Roman"/>
          <w:iCs/>
          <w:sz w:val="22"/>
          <w:szCs w:val="22"/>
          <w:lang w:val="es-ES"/>
        </w:rPr>
        <w:t xml:space="preserve">Aster, </w:t>
      </w:r>
      <w:r>
        <w:rPr>
          <w:rFonts w:cs="Times New Roman" w:ascii="Times New Roman" w:hAnsi="Times New Roman"/>
          <w:sz w:val="22"/>
          <w:szCs w:val="22"/>
          <w:lang w:val="es-ES"/>
        </w:rPr>
        <w:t>7, 143-170.</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ind w:left="567" w:hanging="0"/>
        <w:jc w:val="both"/>
        <w:rPr/>
      </w:pPr>
      <w:r>
        <w:rPr>
          <w:rFonts w:cs="Times New Roman" w:ascii="Times New Roman" w:hAnsi="Times New Roman"/>
          <w:sz w:val="22"/>
          <w:szCs w:val="22"/>
          <w:lang w:val="es-ES"/>
        </w:rPr>
        <w:t>STAVRIANEAS, S., STEWART, M. Y HARMER, P. (2008). Beyond the printed page:</w:t>
      </w:r>
      <w:bookmarkStart w:id="0" w:name="_GoBack"/>
      <w:bookmarkEnd w:id="0"/>
      <w:r>
        <w:rPr>
          <w:rFonts w:cs="Times New Roman" w:ascii="Times New Roman" w:hAnsi="Times New Roman"/>
          <w:sz w:val="22"/>
          <w:szCs w:val="22"/>
          <w:lang w:val="es-ES"/>
        </w:rPr>
        <w:t xml:space="preserve"> physiology education without a textbook ? Advances in Physiology Education, 32, 76-80.</w:t>
      </w:r>
    </w:p>
    <w:p>
      <w:pPr>
        <w:pStyle w:val="Footnote"/>
        <w:tabs>
          <w:tab w:val="clear" w:pos="708"/>
          <w:tab w:val="left" w:pos="142" w:leader="none"/>
        </w:tabs>
        <w:ind w:left="567" w:right="28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sectPr>
      <w:footerReference w:type="default" r:id="rId12"/>
      <w:type w:val="nextPage"/>
      <w:pgSz w:w="11906" w:h="16838"/>
      <w:pgMar w:left="1701" w:right="1701"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2"/>
        </w:tabs>
        <w:ind w:left="302" w:hanging="0"/>
      </w:pPr>
      <w:rPr>
        <w:rFonts w:ascii="Symbol" w:hAnsi="Symbol" w:cs="Symbol" w:hint="default"/>
        <w:sz w:val="20"/>
        <w:szCs w:val="20"/>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color w:val="000000"/>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Notranslate">
    <w:name w:val="notranslate"/>
    <w:qFormat/>
    <w:rPr/>
  </w:style>
  <w:style w:type="character" w:styleId="Appleconvertedspace">
    <w:name w:val="apple-converted-space"/>
    <w:qFormat/>
    <w:rPr/>
  </w:style>
  <w:style w:type="character" w:styleId="A">
    <w:name w:val="a"/>
    <w:qFormat/>
    <w:rPr/>
  </w:style>
  <w:style w:type="character" w:styleId="PiedepginaCar">
    <w:name w:val="Pie de página Car"/>
    <w:qFormat/>
    <w:rPr>
      <w:rFonts w:ascii="Arial" w:hAnsi="Arial" w:cs="Arial"/>
      <w:lang w:val="fr-FR"/>
    </w:rPr>
  </w:style>
  <w:style w:type="character" w:styleId="TextoindependienteCar">
    <w:name w:val="Texto independiente Car"/>
    <w:qFormat/>
    <w:rPr>
      <w:rFonts w:ascii="Arial" w:hAnsi="Arial" w:cs="Arial"/>
      <w:b/>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672"/>
      <w:jc w:val="both"/>
    </w:pPr>
    <w:rPr>
      <w:bCs/>
      <w:sz w:val="22"/>
      <w:szCs w:val="22"/>
    </w:rPr>
  </w:style>
  <w:style w:type="paragraph" w:styleId="Sangra2detindependiente">
    <w:name w:val="Sangría 2 de t. independiente"/>
    <w:basedOn w:val="Normal"/>
    <w:qFormat/>
    <w:pPr>
      <w:ind w:left="360" w:hanging="0"/>
    </w:pPr>
    <w:rPr>
      <w:bCs/>
      <w:sz w:val="22"/>
      <w:szCs w:val="22"/>
    </w:rPr>
  </w:style>
  <w:style w:type="paragraph" w:styleId="Sangra3detindependiente">
    <w:name w:val="Sangría 3 de t. independiente"/>
    <w:basedOn w:val="Normal"/>
    <w:qFormat/>
    <w:pPr>
      <w:ind w:left="360" w:hanging="0"/>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ga@ugr.e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yperlink" Target="http://www.uqac.uquebec.ca/zone30/Classiques_des_sciences_sociales/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2:00Z</dcterms:created>
  <dc:creator>Usuario</dc:creator>
  <dc:description/>
  <dc:language>en-US</dc:language>
  <cp:lastModifiedBy>Usuario</cp:lastModifiedBy>
  <cp:lastPrinted>2008-05-18T01:02:00Z</cp:lastPrinted>
  <dcterms:modified xsi:type="dcterms:W3CDTF">2015-06-02T15:42:00Z</dcterms:modified>
  <cp:revision>2</cp:revision>
  <dc:subject/>
  <dc:title/>
</cp:coreProperties>
</file>