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5"/>
          <w:rFonts w:cs="Times New Roman"/>
          <w:color w:val="000000"/>
          <w:sz w:val="24"/>
          <w:szCs w:val="22"/>
        </w:rPr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i/>
          <w:color w:val="000000"/>
          <w:sz w:val="40"/>
          <w:szCs w:val="40"/>
        </w:rPr>
        <w:t>Creencias sobre el aprendizaje de las ciencias de los profesores de enseñanza secundaria durante el proceso de formación inicial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22"/>
          <w:szCs w:val="22"/>
          <w:lang w:val="es-ES_tradnl" w:eastAsia="es-ES_tradnl"/>
        </w:rPr>
      </w:pPr>
      <w:r>
        <w:rPr/>
        <w:t>BREVE NOTA CURRICULAR DE LOS AUTORES</w:t>
      </w:r>
      <w:r>
        <w:rPr>
          <w:color w:val="FF0000"/>
          <w:sz w:val="22"/>
          <w:szCs w:val="22"/>
          <w:lang w:val="es-ES_tradnl" w:eastAsia="es-ES_tradnl"/>
        </w:rPr>
        <w:t xml:space="preserve">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AUTOR 1: </w:t>
      </w:r>
      <w:r>
        <w:rPr>
          <w:rFonts w:eastAsia="+mn-ea;Times New Roman"/>
          <w:b/>
          <w:bCs/>
          <w:color w:val="000000"/>
          <w:kern w:val="2"/>
          <w:sz w:val="22"/>
          <w:szCs w:val="56"/>
        </w:rPr>
        <w:t>Alfonso Pontes Pedrajas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18"/>
        </w:rPr>
        <w:t xml:space="preserve">Licenciado en Ciencias Físicas, Doctor en Didáctica de las Ciencias, Catedrático de Enseñanza Secundaria (en excedencia voluntaria) y Profesor Titular de Universidad. Desempeña la docencia en la formación de ingenieros, profesores de secundaria y educadores ambientales en la Universidad de Córdoba (España). Su investigación se desarrolla en Didáctica de la Ciencia y la Tecnología, Uso educativo de las TICs, Representación del conocimiento y Formación de Educadores. Ha </w:t>
      </w:r>
      <w:r>
        <w:rPr>
          <w:sz w:val="22"/>
        </w:rPr>
        <w:t>participado en numerosos proyectos de innovación educativa e investigación didáctica financiados por fondos públicos. Ha publicado artículos en numerosas revistas nacionales e internacionales (</w:t>
      </w:r>
      <w:r>
        <w:rPr>
          <w:i/>
          <w:sz w:val="22"/>
        </w:rPr>
        <w:t>Enseñanza de las Ciencias, Journal of Chemical Education, Eureka, Alambique…)</w:t>
      </w:r>
    </w:p>
    <w:p>
      <w:pPr>
        <w:pStyle w:val="NormalWeb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AUTOR 2: </w:t>
      </w:r>
      <w:r>
        <w:rPr>
          <w:rFonts w:eastAsia="+mn-ea;Times New Roman"/>
          <w:b/>
          <w:bCs/>
          <w:color w:val="000000"/>
          <w:kern w:val="2"/>
          <w:sz w:val="22"/>
          <w:szCs w:val="56"/>
        </w:rPr>
        <w:t>Francisco José Poyato López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color w:val="000000"/>
          <w:sz w:val="22"/>
          <w:szCs w:val="18"/>
        </w:rPr>
        <w:t xml:space="preserve">Licenciado en Bioquímica, Máster en Profesorado de Enseñanza Secundaria y Máster en Educación Inclusiva. Estudiante de Doctorado y Colaborador de investigación en el Departamento de Física Aplicada de la Universidad de Córdoba (España). Su investigación se desarrolla en Didáctica de las Ciencias y Formación del Profesorado de Secundaria. Ha </w:t>
      </w:r>
      <w:r>
        <w:rPr>
          <w:sz w:val="22"/>
        </w:rPr>
        <w:t xml:space="preserve">participado en varios proyectos de innovación educativa financiados por la UCO. Ha presentado trabajos en varios Congresos y ha publicado artículos en revistas como </w:t>
      </w:r>
      <w:r>
        <w:rPr>
          <w:i/>
          <w:sz w:val="22"/>
        </w:rPr>
        <w:t>Profesorado, Eureka sobre Enseñanza y Cuadernos de Pedagogía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>
          <w:sz w:val="22"/>
        </w:rPr>
        <w:t xml:space="preserve">AUTOR 3: </w:t>
      </w:r>
      <w:r>
        <w:rPr>
          <w:b/>
          <w:sz w:val="22"/>
        </w:rPr>
        <w:t xml:space="preserve">José María Oliva Martínez. </w:t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 xml:space="preserve">Licenciado en Ciencias Químicas y Doctor en Ciencias Físicas. Profesor Titular de Universidad (Con acreditación de la ANECA como Catedrático de Universidad), del área de Didáctica de las Ciencias Experimentales. Ha investigado en enseñanza y evaluación de las ciencias, educación científica en contextos no formales y formación del profesorado. </w:t>
      </w:r>
      <w:r>
        <w:rPr>
          <w:color w:val="000000"/>
          <w:sz w:val="22"/>
          <w:szCs w:val="18"/>
        </w:rPr>
        <w:t xml:space="preserve">Ha </w:t>
      </w:r>
      <w:r>
        <w:rPr>
          <w:sz w:val="22"/>
        </w:rPr>
        <w:t>participado en numerosos proyectos de innovación educativa e investigación didáctica financiados por fondos públicos. Ha publicado en numerosas revistas nacionales e internacionales (</w:t>
      </w:r>
      <w:r>
        <w:rPr>
          <w:i/>
          <w:sz w:val="22"/>
        </w:rPr>
        <w:t>International Journal of Science Education, Enseñanza de las Ciencias, Eureka, Alambique,…)</w:t>
      </w:r>
    </w:p>
    <w:p>
      <w:pPr>
        <w:pStyle w:val="Normal"/>
        <w:rPr>
          <w:rStyle w:val="A5"/>
          <w:rFonts w:cs="Times New Roman"/>
          <w:color w:val="000000"/>
          <w:sz w:val="24"/>
          <w:szCs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Garamond" w:hAnsi="Garamond" w:cs="Garamond"/>
      <w:b/>
      <w:color w:val="FF0000"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Goudy Old Style" w:hAnsi="Goudy Old Style" w:cs="Goudy Old Style"/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Goudy Old Style" w:hAnsi="Goudy Old Style" w:cs="Goudy Old Style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Garamond" w:hAnsi="Garamond" w:cs="Garamond"/>
      <w:b/>
      <w:color w:val="FF0000"/>
      <w:sz w:val="28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Goudy Old Style" w:hAnsi="Goudy Old Style" w:cs="Goudy Old Style"/>
      <w:b/>
      <w:sz w:val="24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Goudy Old Style" w:hAnsi="Goudy Old Style" w:cs="Goudy Old Style"/>
      <w:b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entury Schoolbook" w:hAnsi="Century Schoolbook" w:cs="Century Schoolbook"/>
      <w:b/>
      <w:sz w:val="28"/>
      <w:u w:val="single"/>
      <w:lang w:val="es-ES_tradnl"/>
    </w:rPr>
  </w:style>
  <w:style w:type="character" w:styleId="Tit261">
    <w:name w:val="tit26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39"/>
      <w:szCs w:val="39"/>
      <w:u w:val="non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onormal1">
    <w:name w:val="negronormal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Hps">
    <w:name w:val="hps"/>
    <w:basedOn w:val="Fuentedeprrafopredeter"/>
    <w:qFormat/>
    <w:rPr/>
  </w:style>
  <w:style w:type="character" w:styleId="A0">
    <w:name w:val="A0"/>
    <w:qFormat/>
    <w:rPr>
      <w:rFonts w:cs="Adobe Caslon Pro;Times New Roman"/>
      <w:color w:val="000000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5">
    <w:name w:val="A5"/>
    <w:qFormat/>
    <w:rPr>
      <w:rFonts w:cs="Times"/>
      <w:color w:val="211D1E"/>
      <w:sz w:val="18"/>
      <w:szCs w:val="1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itulo">
    <w:name w:val="titulo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b/>
      <w:sz w:val="28"/>
      <w:szCs w:val="20"/>
      <w:u w:val="single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uloaccesosportadaestilo3">
    <w:name w:val="titulo_accesos_portada estilo3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utores">
    <w:name w:val="autores"/>
    <w:basedOn w:val="Normal"/>
    <w:qFormat/>
    <w:pPr>
      <w:spacing w:before="280" w:after="280"/>
    </w:pPr>
    <w:rPr>
      <w:lang w:val="es-ES_tradn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Times" w:hAnsi="Times" w:cs="Tim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4:00Z</dcterms:created>
  <dc:creator>Alfonso</dc:creator>
  <dc:description/>
  <dc:language>en-US</dc:language>
  <cp:lastModifiedBy>ASUS F555L</cp:lastModifiedBy>
  <cp:lastPrinted>2008-03-13T12:59:00Z</cp:lastPrinted>
  <dcterms:modified xsi:type="dcterms:W3CDTF">2016-01-14T13:06:00Z</dcterms:modified>
  <cp:revision>3</cp:revision>
  <dc:subject/>
  <dc:title>ESTRUCUTURA POSIBLE DEL TEDES-CAP-UCO (07-08)</dc:title>
</cp:coreProperties>
</file>