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Una mirada sobre los "instantes-ya" de las relaciones entre cine y educación en Brasi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rPr>
      </w:pPr>
      <w:r>
        <w:rPr>
          <w:rFonts w:cs="Times New Roman" w:ascii="Times New Roman" w:hAnsi="Times New Roman"/>
        </w:rPr>
        <w:t>Sidiney Peterson F. de Lima</w:t>
      </w:r>
      <w:r>
        <w:rPr>
          <w:rStyle w:val="FootnoteCharacters"/>
          <w:rStyle w:val="FootnoteAnchor"/>
          <w:rFonts w:cs="Times New Roman" w:ascii="Times New Roman" w:hAnsi="Times New Roman"/>
        </w:rPr>
        <w:footnoteReference w:id="2"/>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SUMEN</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n este trabajo se busca presentar y discutir algunas prácticas desarrolladas en el campo de formación de profesores de arte, en el ámbito del Curso Intensivo de Arte en la Educación (CIAE), apuntando, especialmente, la presencia del cine como lenguaje artístico importante en la trayectoria de formación. En primer lugar, a partir de una contextualización histórica, teniendo como base los estudios de la investigadora Ana Mae Barbosa (2015), realizamos una discusión acerca de las relaciones entre cine y educación, considerando las lecturas acerca del cine a través de proyectos en el período del Movimiento Escuela Nueva (1920,1930), con destaque para las acciones desarrolladas por la poetisa y educadora Cecilia Meireles. Con el presente trabajo se tiene como finalidad ampliar las ideas y percepciones acerca de la história del cine y la educación en Brasil, principalmente en el campo de formación de profesores de arte, considerando la experiencia CIAE.</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alabras clave: cine, educación, historia, formación docente, CIAE.</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BSTRACT</w:t>
      </w:r>
    </w:p>
    <w:p>
      <w:pPr>
        <w:pStyle w:val="Normal"/>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This paper aims to present and discuss some of the practices developed in the field of art teacher training, within the scope of the Intensive Course of Art in Education (CIAE), pointing out, in particular, the presence of cinema as an important artistic language in the trajectory of formation. Initially, based on a historical context, based on the studies of researcher Ana Mae Barbosa (2015), we conducted a discussion about the relations between cinema and education, considering the readings about cinema through projects in the period of the New School Movement (1920, 1930), highlighting the actions developed by the poetess and educator Cecília Meireles. With the present work we aim to broaden the ideas and perceptions about the history of cinema and education in Brazil, especially in the field of art teacher training, considering the CIAE experience.</w:t>
      </w:r>
    </w:p>
    <w:p>
      <w:pPr>
        <w:pStyle w:val="Normal"/>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Keywords: cinema, education, history, teacher training, CIAE.</w:t>
      </w:r>
    </w:p>
    <w:p>
      <w:pPr>
        <w:pStyle w:val="Normal"/>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SUMO</w:t>
      </w:r>
    </w:p>
    <w:p>
      <w:pPr>
        <w:pStyle w:val="Normal"/>
        <w:spacing w:lineRule="auto" w:line="24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Neste trabalho busca-se apresentar e discutir algumas práticas desenvolvidas no campo de formação de professores de arte, no âmbito do Curso Intensivo de Arte na Educação (CIAE), apontando, especialmente, a presença do cinema como linguagem artística importante na trajetória de formação. Inicialmente, a partir de uma contextualização histórica, tendo como base os estudos da pesquisadora Ana Mae Barbosa (2015), realizamos uma discussão acerca das relações entre cinema e educação, considerando as leituras acerca do cinema através de projetos no período do Movimento Escola Nova (1920,1930), com destaque para as ações desenvolvidas pela poetisa e educadora Cecília Meireles. Com o presente trabalho tem-se como finalidade ampliar as ideias e percepções acerca da história do cinema e educação no Brasil, principalmente no campo de formação de professores de arte, considerando a experiência CIAE. </w:t>
      </w:r>
    </w:p>
    <w:p>
      <w:pPr>
        <w:pStyle w:val="Normal"/>
        <w:spacing w:lineRule="auto" w:line="24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alavras- chave: cinema, educação, história, formação docente, CIAE.</w:t>
      </w:r>
    </w:p>
    <w:p>
      <w:pPr>
        <w:pStyle w:val="Normal"/>
        <w:spacing w:lineRule="auto" w:line="24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t>Yo te digo: estoy tratando de captar la cuarta dimensión del instante-ya que de tan fugitivo no es más porque ahora se ha convertido en un nuevo instante-ya que tampoco es más. Cada cosa tiene un instante en que es. Quiero apoderarme de lo es de la cosa. Estos instantes que transcurren en el aire que respiro: en los fuegos artificiales ellos espocan mudos en el espacio. Quiero tener los átomos del tiempo. Y quiero capturar el presente que por su propia naturaleza me es prohibido: el presente me huye, la actualidad me escapa, la actualidad soy yo siempre en el ya (...0. Y en el instante está lo es de él mismo.</w:t>
      </w:r>
    </w:p>
    <w:p>
      <w:pPr>
        <w:pStyle w:val="Normal"/>
        <w:jc w:val="right"/>
        <w:rPr>
          <w:rFonts w:ascii="Times New Roman" w:hAnsi="Times New Roman" w:cs="Times New Roman"/>
          <w:sz w:val="20"/>
          <w:szCs w:val="20"/>
        </w:rPr>
      </w:pPr>
      <w:r>
        <w:rPr>
          <w:rFonts w:cs="Times New Roman" w:ascii="Times New Roman" w:hAnsi="Times New Roman"/>
          <w:sz w:val="20"/>
          <w:szCs w:val="20"/>
        </w:rPr>
        <w:t>Clarice Lispector</w:t>
      </w:r>
      <w:r>
        <w:rPr>
          <w:rStyle w:val="FootnoteCharacters"/>
          <w:rStyle w:val="FootnoteAnchor"/>
          <w:rFonts w:cs="Times New Roman" w:ascii="Times New Roman" w:hAnsi="Times New Roman"/>
          <w:sz w:val="20"/>
          <w:szCs w:val="20"/>
        </w:rPr>
        <w:footnoteReference w:id="3"/>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4"/>
          <w:szCs w:val="24"/>
        </w:rPr>
        <w:t>En Brasil, el interés por un cine relacionado con la educación no es reciente, como tampoco son los estudios e investigaciones sobre el cine, sus usos y potencialidades para la educació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istóricamente, educadoras, educadores e intelectuales defendieron la introducción del cine como herramienta pedagógica, en diferentes épocas, fundamentadas en distintas concepciones y objetivos del uso y de la producción del cine en el contexto educativo. Ante una posible historia de las relaciones entre cine y educación, en Brasil, destacamos algunos aspectos relevantes para situar la perspectiva explorada en este artículo, cuál es, de la importancia de saberes históricos, aquí sobre el cine y la educación, para un pensar acerca de los fundamentos y perspectivas, contemporáneas, en el trabajo con imágenes de artes y culturas visu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o se mencionó, diferentes educadoras y educadores defendieron la inserción del cine en el contexto educativo. En los años 1920 y 1930, el Movimiento Escuela Nuev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reunió, en la segunda década del siglo XX, un grupo de educadoras y educadores, intelectuales y políticos que se conocieron como Pioneros de la Educación entre los que destacamos Cecilia Meireles, Edgar Sussekind de Mendonça, Fernando </w:t>
      </w:r>
      <w:r>
        <w:rPr>
          <w:rFonts w:cs="Times New Roman" w:ascii="Times New Roman" w:hAnsi="Times New Roman"/>
          <w:color w:val="000000"/>
          <w:sz w:val="24"/>
          <w:szCs w:val="24"/>
        </w:rPr>
        <w:t>de Azevedo, Anísio Spinola Teixeira, Manuel B. Lourenço Filho, Francisco Venâncio Filho, Jonathas Serrano, Edgar Roquette-Pinto. Educadora/e(s) que, como señala María Lúcia Spedo Hilsdorf, defendieron las "transformaciones en el sentido de modernización de la escuela brasileña" (HILSDORF</w:t>
      </w:r>
      <w:r>
        <w:rPr>
          <w:rFonts w:cs="Times New Roman" w:ascii="Times New Roman" w:hAnsi="Times New Roman"/>
          <w:sz w:val="24"/>
          <w:szCs w:val="24"/>
        </w:rPr>
        <w:t>, 2015, p. 79, traducción del auto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s de ese contexto que, inicialmente, destacamos la educadora y poetisa Cecilia Meireles, como una de las defensoras del cine, como importante instrumento educativ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l "instante-ya" del cine educativo en Brasil de los años 1920 y 1930: Cecilia Meireles, una defensora de la educación infantil y de las artes en el contexto escola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En el </w:t>
      </w:r>
      <w:r>
        <w:rPr>
          <w:rFonts w:cs="Times New Roman" w:ascii="Times New Roman" w:hAnsi="Times New Roman"/>
          <w:i/>
          <w:sz w:val="24"/>
          <w:szCs w:val="24"/>
        </w:rPr>
        <w:t>Redesenhando o desenho: educadores, política e história</w:t>
      </w:r>
      <w:r>
        <w:rPr>
          <w:rFonts w:cs="Times New Roman" w:ascii="Times New Roman" w:hAnsi="Times New Roman"/>
          <w:sz w:val="24"/>
          <w:szCs w:val="24"/>
        </w:rPr>
        <w:t xml:space="preserve"> (2015), Ana Mae Barbosa analiza, a partir, principalmente, de artículos publicados en diarios de la época, sobre el apoyo de la poetisa y educadora Cecilia Meireles sobre la Educación Infantil, así como al proyecto de enseñanza de artes (dibujo) y valorización, además de la literatura y el cine, de las artes plásticas y del teatro </w:t>
      </w:r>
      <w:r>
        <w:rPr>
          <w:rFonts w:cs="Times New Roman" w:ascii="Times New Roman" w:hAnsi="Times New Roman"/>
          <w:color w:val="000000"/>
          <w:sz w:val="24"/>
          <w:szCs w:val="24"/>
        </w:rPr>
        <w:t xml:space="preserve">(BARBOSA, 2015, traducción del autor). Siguiendo la investigación emprendida por Barbosa, sobre artes en la escuela, disse la autora que  "Cecilia Meireles escribió," sólo en el diario </w:t>
      </w:r>
      <w:r>
        <w:rPr>
          <w:rFonts w:cs="Times New Roman" w:ascii="Times New Roman" w:hAnsi="Times New Roman"/>
          <w:i/>
          <w:color w:val="000000"/>
          <w:sz w:val="24"/>
          <w:szCs w:val="24"/>
        </w:rPr>
        <w:t>A Manhã</w:t>
      </w:r>
      <w:r>
        <w:rPr>
          <w:rFonts w:cs="Times New Roman" w:ascii="Times New Roman" w:hAnsi="Times New Roman"/>
          <w:color w:val="000000"/>
          <w:sz w:val="24"/>
          <w:szCs w:val="24"/>
        </w:rPr>
        <w:t xml:space="preserve"> nueve artículos sobre el asunto, entre agosto de 1941 y enero de 1942, y creo que escribió mucho más entre 1929 y 1931 en el </w:t>
      </w:r>
      <w:r>
        <w:rPr>
          <w:rFonts w:cs="Times New Roman" w:ascii="Times New Roman" w:hAnsi="Times New Roman"/>
          <w:i/>
          <w:color w:val="000000"/>
          <w:sz w:val="24"/>
          <w:szCs w:val="24"/>
        </w:rPr>
        <w:t>Diario de Notícias</w:t>
      </w:r>
      <w:r>
        <w:rPr>
          <w:rFonts w:cs="Times New Roman" w:ascii="Times New Roman" w:hAnsi="Times New Roman"/>
          <w:color w:val="000000"/>
          <w:sz w:val="24"/>
          <w:szCs w:val="24"/>
        </w:rPr>
        <w:t xml:space="preserve">, pues este período fue de intensa libertad de pensar "(2015, p. 237, grifos de la autora, t.a.). </w:t>
      </w:r>
    </w:p>
    <w:p>
      <w:pPr>
        <w:pStyle w:val="Normal"/>
        <w:spacing w:lineRule="auto" w:line="360"/>
        <w:jc w:val="both"/>
        <w:rPr/>
      </w:pPr>
      <w:r>
        <w:rPr>
          <w:rFonts w:cs="Times New Roman" w:ascii="Times New Roman" w:hAnsi="Times New Roman"/>
          <w:sz w:val="24"/>
          <w:szCs w:val="24"/>
        </w:rPr>
        <w:t>Sobre el cine educativo, Cecilia Meireles escribió que éste es "uno de los elementos de inmediata importancia en las escuelas de hoy" (</w:t>
      </w:r>
      <w:r>
        <w:rPr>
          <w:rFonts w:cs="Times New Roman" w:ascii="Times New Roman" w:hAnsi="Times New Roman"/>
          <w:color w:val="000000"/>
          <w:sz w:val="24"/>
          <w:szCs w:val="24"/>
        </w:rPr>
        <w:t>MEIRELES 1929 apud BARBOSA, 2015, p. 240, t.a.). La educadora defendía la idea de inserción del cine educativo como herramienta importante para un “aprender viendo", conforme podemos verificar en una entrevista concedida por Cecilia Meireles, al Jornal do Comércio, edición del 20 de agosto de 1929, en que la educadora afirma que "es el cine educativo, al lado del “learning by doing” de las escuelas americanas, se podría inscribir también el “learning by seeing”, porque, dice la educadora,"en realidad, nosotros y los niños, también aprendemos viendo " (MEIRELES 1929 apud BARBOSA, 2015, p. 240, grifos de la autora. t. 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cilia Meireles, así como otros educadores del Movimiento Escuela Nova, en Brasil, dio mucha importancia al cine, aunque, como señala Ana Mae Barbosa, las acciones promovidas por la educadora y el grupo han "enfrentado una seria oposición de los conservadores que hacían las peores acusaciones contra el cine " (BARBOSA, 2015, p. 248, t.a.), actitud que, "años después se harían a la televisión por banalizar la educación y la computadora por subyugar al alumno" (BARBOSA, 2015, p. 248-249, t.a.)</w:t>
      </w:r>
    </w:p>
    <w:p>
      <w:pPr>
        <w:pStyle w:val="Normal"/>
        <w:spacing w:lineRule="auto" w:line="360"/>
        <w:jc w:val="both"/>
        <w:rPr/>
      </w:pPr>
      <w:r>
        <w:rPr>
          <w:rFonts w:cs="Times New Roman" w:ascii="Times New Roman" w:hAnsi="Times New Roman"/>
          <w:sz w:val="24"/>
          <w:szCs w:val="24"/>
        </w:rPr>
        <w:t xml:space="preserve">En defensa de la introducción del cine en la escuela, Cecilia Meireles afirmaba que el nuevo instrumento de enseñanza (BARBOSA, 2015) "No obedece, pues, a un capricho de la moda o a cualquier intención sólo decorativa", sino a una necesidad natural a la que las circunstancias del progreso humano pueden atender " </w:t>
      </w:r>
      <w:r>
        <w:rPr>
          <w:rFonts w:cs="Times New Roman" w:ascii="Times New Roman" w:hAnsi="Times New Roman"/>
          <w:color w:val="000000"/>
          <w:sz w:val="24"/>
          <w:szCs w:val="24"/>
        </w:rPr>
        <w:t>(MEIRELES, 1929 apud BARBOSA, 2015, p. 241, t.a.). Interesaba a Meireles, en esa inserción del cine en el aula, la manera como los profesores pudieran trabajar con esta herramienta "instructiva". Lo importante, destaca Cecilia Meireles, es que profesores y estudiantes "aprecien" (MEIRELES  1929 apud BARBOSA 2015, p. 240, t.a.) com el cine.</w:t>
      </w:r>
    </w:p>
    <w:p>
      <w:pPr>
        <w:pStyle w:val="Normal"/>
        <w:spacing w:lineRule="auto" w:line="360"/>
        <w:jc w:val="both"/>
        <w:rPr/>
      </w:pPr>
      <w:r>
        <w:rPr>
          <w:rFonts w:cs="Times New Roman" w:ascii="Times New Roman" w:hAnsi="Times New Roman"/>
          <w:sz w:val="24"/>
          <w:szCs w:val="24"/>
        </w:rPr>
        <w:t>Así, en aquél momento,  parafraseando a Rosana Catelli, con las imágenes, presentes en el cine, pero también en las ilustraciones de revistas, en las exposiciones y acervos de museos, en las conferencias científicas en las escuelas y en la publicidad, se buscaba "formar una cultura visual y formas institucionalizadas del ver" (</w:t>
      </w:r>
      <w:r>
        <w:rPr>
          <w:rFonts w:cs="Times New Roman" w:ascii="Times New Roman" w:hAnsi="Times New Roman"/>
          <w:color w:val="000000"/>
          <w:sz w:val="24"/>
          <w:szCs w:val="24"/>
        </w:rPr>
        <w:t xml:space="preserve">CATELLI, 2005, s/p., t.a.). Con "las nuevas tecnologías" e "instituciones" la intención era, según Catelli, crear "hábitos de ver múltiples, que se alimentaban mutuamente y educaban a la sociedad para esta nueva cultura de intensa circulación de imágenes" (Idem, t.a.). El cine educativo, defendido por Cecilia Meireles, entre otros educadores, puede, de acuerdo con esta autora, "ser insertado en ese proceso de una serie de fenómenos correlatos que eligieron la imagen como agente desencadenante de transformaciones sociales y culturales, de consumo y de estímulo " (Idem, 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se sentido, es importante destacar el papel de Cecilia Meireles en la difusión de propuestas que buscaban poner en foco la relevancia del cine educativo. Francisco Venâncio Filho, como Cecilia Meireles y otros participantes del Movimiento Escuela Nueva, también defendía el cine educativo. En 1941 él escribió, en contraposición la idea de que el cine "evita el esfuerzo de la inteligencia" (FILHO, 1941, p. 48, t.a.) que "el cine educa siempre" (Idem, ibidem, t.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Para Cecilia Meireles el cine es importante "y educa", pues "tras una proyección, el recuerdo de las imágenes vistas es más nítida y más duradera que de las mismas imágenes ofrecidas por medio de uma [otra] lección, e incluso por la simple presentación de figuras " </w:t>
      </w:r>
      <w:r>
        <w:rPr>
          <w:rFonts w:cs="Times New Roman" w:ascii="Times New Roman" w:hAnsi="Times New Roman"/>
          <w:color w:val="000000"/>
          <w:sz w:val="24"/>
          <w:szCs w:val="24"/>
        </w:rPr>
        <w:t>(MEIRELES 1929 apud BARBOSA, 2015, p. 240, t.a.), aún segundo el pensamiento de Cecilia Meireles, la experiencia de "ver" una película es muy importante para que los saberes "se hagan con más facilidad y provecho" (Idem, ibidem, t.a.). ¿Qué ver tiene relación con el saber? Pensamos que aquí cabe ampliar la cuestión tomando en cuenta las provocaciones propuestas por Inés Dussel (2014), quales sean, ¿qué nociones hemos establecido, históricamente, entre el ver y el saber? ¿Qué otras relaciones podemos pensar? Son provocaciones que nos llevan a reflexionar sobre por qué y cómo hemos trabajado con imágenes en el aula, qué esperamos y cómo ampliar las relaciones entre el ver y sabe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etomando las concepciones de Cecilia Meireles sobre el cine, las proyecciones de imágenes en movimiento, pero ella también defendía la idea de trabajar con imágenes fijas, se caracterizaban como importantes instrumentos pedagógicos. Para la educadora, "mucha cosa, si no casi todo, puede ser aprendido sólo por el cine" (MEIRELES 1929 apud BARBOSA, 2015, p. 243, t.a.). Es posible, dice Meireles, a partir de trabajos con imágenes un aprendizaje que esté relacionado "la imaginación" (Idem, ibidem, t.a.).</w:t>
      </w:r>
    </w:p>
    <w:p>
      <w:pPr>
        <w:pStyle w:val="Normal"/>
        <w:spacing w:lineRule="auto" w:line="360"/>
        <w:jc w:val="both"/>
        <w:rPr/>
      </w:pPr>
      <w:r>
        <w:rPr>
          <w:rFonts w:cs="Times New Roman" w:ascii="Times New Roman" w:hAnsi="Times New Roman"/>
          <w:color w:val="000000"/>
          <w:sz w:val="24"/>
          <w:szCs w:val="24"/>
        </w:rPr>
        <w:t>Conforme buscamos presentar, hasta aquí, el cine educativo, en las décadas de 1920 y 1930, fue asunto de los más importantes en las agendas educativas, de manera que, a finales de la década de 1920 el cine educativo vino a ser tema de exposición, en la ciudad de Río de Janeiro. Una estrategia que, creemos, buscaba un convencimiento acerca de la importancia del cine en la educación, así como la ampliación del debate sobre la temática, por medio de la exposición que ocurrió en la escuela "José de Alencar", en el Largo do Machado (barrio de la ciudad) y tuvo como organizadora la entonces subdirectora técnica de la Instrucción Pública: Cecilia Meirelles. Jonathas Serrano, personaje importante en la defensa y sistematización del cine educativo en Brasil, fue responsable de promover dicha exposición</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w:t>
      </w:r>
    </w:p>
    <w:p>
      <w:pPr>
        <w:pStyle w:val="Normal"/>
        <w:spacing w:lineRule="auto" w:line="360"/>
        <w:jc w:val="both"/>
        <w:rPr/>
      </w:pPr>
      <w:r>
        <w:rPr>
          <w:rFonts w:cs="Times New Roman" w:ascii="Times New Roman" w:hAnsi="Times New Roman"/>
          <w:color w:val="000000"/>
          <w:sz w:val="24"/>
          <w:szCs w:val="24"/>
        </w:rPr>
        <w:t xml:space="preserve">Concordamos con Barbosa (2015) cuando la investigadora y arte / educadora afirma que el cine, en los discursos escogidos, fue "valorizado en la educación como facilitador", pero es importante subrayar que Cecilia Meireles ya comprendía el papel "cultural" del cine en el ambiente escolar, conforme se puede verificar en la afirmación de la educadora sobre la existencia de "una generalizada cultura popular que en gran parte se debe a esa difusión del conocimiento que el cine-diversión insensible pero progresivamente hace". Además de "instructivo, el cine puede ser considerado hasta curativo, cuando (...) presenta un Charles Chaplin" </w:t>
      </w:r>
      <w:r>
        <w:rPr>
          <w:rFonts w:cs="Times New Roman" w:ascii="Times New Roman" w:hAnsi="Times New Roman"/>
          <w:sz w:val="24"/>
          <w:szCs w:val="24"/>
        </w:rPr>
        <w:t xml:space="preserve">(MEIRELES 1929 apud BARBOSA, 2015, p. 251, t.a.), cuando está presente en la escuela inscrito como um “learning by seeing”.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l "instante-ya" del cine en la formación de arte / educadores en el Curso Intensivo de Arte en la Educación, en la década de 1960: Noemia Varela, una defensora de la formación de arte / educadores creativo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ue a partir de 1961 que la Escolinha de Arte do Brasil (EAB)</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en la ciudad de Río de Janeiro/Brasil, pasó a ofrecer el Curso Intensivo de Arte en la Educación (CIAE)</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un curso que, de acuerdo con la arte-educadora y coordinadora técnica y pedagógica del CIAE, Noemia Varela, puede ser pensado como una manera de buscar "la más adecuada respuesta para la formación del profesor en la Escuela" (VARELA, 1972, p. 11, t.a.) trabajando siempre "en el sentido de despertar la capacidad creadora del alumno" (VARELA, 1972, p. 12, t.a.). </w:t>
      </w:r>
    </w:p>
    <w:p>
      <w:pPr>
        <w:pStyle w:val="Normal"/>
        <w:spacing w:lineRule="auto" w:line="360"/>
        <w:jc w:val="both"/>
        <w:rPr/>
      </w:pPr>
      <w:r>
        <w:rPr>
          <w:rFonts w:cs="Times New Roman" w:ascii="Times New Roman" w:hAnsi="Times New Roman"/>
          <w:color w:val="000000"/>
          <w:sz w:val="24"/>
          <w:szCs w:val="24"/>
        </w:rPr>
        <w:t xml:space="preserve">Comprendemos el CIAE como un marco histórico en la formación de profesores de artes en Brasil. Este entendimiento se da a partir de nuestros estudios, fundamentados, entre otros trabajos, en las investigaciones acerca de los procesos de formación de profesores de artes, de la arte-educadora Ana Mae Barbosa que se refiere al CIAE como "los primeros cursos regulares, frecuentes, continuados, para la formación de profesores modernistas de Arte en Brasil " (2015, p. 394, t.a.). Nuestro entendimiento y, por tanto, línea de trabajo en nuestra investigación, sobre el CIAE, es de un curso que promovió una "ruptura" en el modo de pensar, organizar y realizar la formación de profesores de artes en Brasil, provocando profundas transformaciones teórico / prácticas que resonaron en la enseñanza de artes en escuelas públicas y privadas, principalmente cuando verificamos que, como afirma Noemia Varela, se trata de un "curso no oficializado que viene preparando profesores para [actuar en] escuelas gubernamentales” </w:t>
      </w:r>
      <w:r>
        <w:rPr>
          <w:rFonts w:cs="Times New Roman" w:ascii="Times New Roman" w:hAnsi="Times New Roman"/>
          <w:sz w:val="24"/>
          <w:szCs w:val="24"/>
        </w:rPr>
        <w:t>(VARELA ,1972, p. 10, 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uando apuntamos al CIAE como un marco en la historia de la formación de profesores de arte en Brasil, partimos de nuestros estudios en que verificamos el CIAE como el primer curso de formación a trabajar con artes plásticas, teatro, expresión corporal y música, diferente de los cursos de formación formación ofrecidos en la época, como los de las Escuelas de Bellas Artes- Cursos de formación de profesores de diseño. Es importante destacar que cada lenguaje artístico era ofrecido por una educadora o educador especialista. También es importante destacar la presencia de artistas en ese proceso de formación. Otros aspectos pueden ser señalados, pero en este momento, deseamos enfatizar la presencia del cine en la formación ofrecida en el CIAE, analizando cómo se trabajaba y cuáles las relaciones establecidas entre el ver y el saber, en este cur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l “Programa de Actividad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del Curso Intensivo de Arte en la Educación, realizado entre el 10 de enero y el 24 de febrero de 1961, verificamos, como justificación del curso, la "necesidad de una mayor conciencia de la importancia del arte en la educació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Para tanto, en esta primera edición del curso se organizó de manera que los estudiantes tuvieran contacto con "ideas", "teorías" y "prácticas" de las "principales tendencias del arte y de la educació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r>
        <w:rPr>
          <w:rFonts w:cs="Times New Roman" w:ascii="Times New Roman" w:hAnsi="Times New Roman"/>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emia Varela, según destaca Lucimar Bello Frange, "sustancia filosófica, teórica y constructora de las ideas del CIAE” (2001, p. 194, t.a.) desde aquella primera edición del CIAE, pensó en el curso como un camino para la creatividad, una posibilidad de formación de profesores creativos (VARELA, 1986). En ese sentido, elaboró un programa de formación que trabajaba, además de los lenguajes ya mencionados arriba, con literatura, arquitectura, con cine. En su visión, el CIAE, "es sólo el comienzo de un largo proceso de preparación del profesor creativo" (VARELA, 1986, p. 18, t.a.), así, reflejó que, la diversidad de lenguajes artísticos abordados a lo largo del curso se constituyese como "fuente de renovación y transformación" (Idem, ibid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pecíficamente sobre el cine en la formación ofrecida en el CIAE, en el programa de actividades, de la edición del CIAE de 1961, consta el ofrecimiento de conferencias denominadas "Cine en la Educación" a cargo del crítico de cine Antônio Moniz Vianna (1924- 2009) señalado como responsable por la   "formación de generaciones de críticos a través de los textos publicados en el extinto [diario] Correio da Mañan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Para tener idea del pensamiento de Antonio Moniz Vianna acerca del cine y de las formas de aprendizaje de ese arte, en entrevista, el crítico, afirma que el cine se aprende "Viendo películas. Y leyendo "</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 que deseamos destacar aquí es la propuesta, por el CIAE, de Noemia Varela- responsable por la construcción del programa de estudios del CIAE, entre 1960 y 1980, período que ejerció la función de coordinadora pedagógica del curso- de una formación que tenía "la creatividad como camino " (VARELA, 1972, p. 7, t.a.) para la construcción de "prácticas creativas a través de las artes plásticas, danza, teatro, música y otras formas de expresión artística" (Idem) como el cine. </w:t>
      </w:r>
    </w:p>
    <w:p>
      <w:pPr>
        <w:pStyle w:val="Normal"/>
        <w:spacing w:lineRule="auto" w:line="36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496185" cy="33299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4" r="-11" b="-14"/>
                    <a:stretch>
                      <a:fillRect/>
                    </a:stretch>
                  </pic:blipFill>
                  <pic:spPr bwMode="auto">
                    <a:xfrm>
                      <a:off x="0" y="0"/>
                      <a:ext cx="2496185" cy="3329940"/>
                    </a:xfrm>
                    <a:prstGeom prst="rect">
                      <a:avLst/>
                    </a:prstGeom>
                  </pic:spPr>
                </pic:pic>
              </a:graphicData>
            </a:graphic>
          </wp:inline>
        </w:drawing>
      </w:r>
    </w:p>
    <w:p>
      <w:pPr>
        <w:pStyle w:val="Normal"/>
        <w:spacing w:lineRule="auto" w:line="240"/>
        <w:jc w:val="both"/>
        <w:rPr/>
      </w:pPr>
      <w:r>
        <w:rPr>
          <w:rFonts w:cs="Times New Roman" w:ascii="Times New Roman" w:hAnsi="Times New Roman"/>
          <w:sz w:val="20"/>
          <w:szCs w:val="20"/>
          <w:lang w:val="fr-FR"/>
        </w:rPr>
        <w:t xml:space="preserve">Proyección de películas en clase en el CIAE. </w:t>
      </w:r>
      <w:r>
        <w:rPr>
          <w:rFonts w:cs="Times New Roman" w:ascii="Times New Roman" w:hAnsi="Times New Roman"/>
          <w:sz w:val="20"/>
          <w:szCs w:val="20"/>
        </w:rPr>
        <w:t>Curso a cargo del Profesor Onofre Peinado. 1962. Fuente: Colección Escolinha de Arte do Brasil (EAB).</w:t>
      </w:r>
    </w:p>
    <w:p>
      <w:pPr>
        <w:pStyle w:val="Normal"/>
        <w:spacing w:lineRule="auto" w:line="360"/>
        <w:jc w:val="both"/>
        <w:rPr/>
      </w:pPr>
      <w:r>
        <w:rPr>
          <w:rFonts w:cs="Times New Roman" w:ascii="Times New Roman" w:hAnsi="Times New Roman"/>
          <w:sz w:val="24"/>
          <w:szCs w:val="24"/>
        </w:rPr>
        <w:t>E</w:t>
      </w:r>
      <w:r>
        <w:rPr>
          <w:rFonts w:cs="Times New Roman" w:ascii="Times New Roman" w:hAnsi="Times New Roman"/>
        </w:rPr>
        <w:t xml:space="preserve"> </w:t>
      </w:r>
      <w:r>
        <w:rPr>
          <w:rFonts w:cs="Times New Roman" w:ascii="Times New Roman" w:hAnsi="Times New Roman"/>
          <w:sz w:val="24"/>
          <w:szCs w:val="24"/>
        </w:rPr>
        <w:t>n la edición del Curso Intensivo de Arte en la Educación, realizada entre el 2 de mayo y el 31 de julio de 1962, además de las conferencias con Antonio Moniz Vianna, el curso pasó a ofrecer proyecciones de películas con la finalidad de "promover debate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que fue orientado por el profesor de dibujo de la Escuela de Bellas Artes de Río de Janeiro Onofre Penteado, por la educadora y psicóloga Maria Helena Novaes Mira y por el artista y periodista Augusto Rodrigue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la presencia del cine -al igual que de otras expresiones artísticas-, dice Noemia Varela, el CIAE "busca actuar con prontitud y de la manera más adecuada posible para el cambio", que el arte-educadora entendía ser posible, sólo, a través de " una actividad particular del género humano- el arte” (VARELA, 1972, p. 5, t.a.), incluso el cine, como importante instrumento pedagógico para la formación de profesores de ar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o podemos comprobar, el cine, así como apuntado por Ana Mae Barbos acerca de los discursos escolanovistas, en el CIAE, también se caracterizaba como un medio, "tenía importancia como "un facilitador " de aprendizajes sobre contenidos distintos que no el propio cine, una práctica que no se termina, en Brasil,  con el CIAE, como señala Rogério de Almeida (2017), la defensa por un uso del cine, en aulas, como herramienta para fines educativos, "pedagogizando el cine" (ALMEIDA, 2017, p. 5, t.a.) aún permanecen en la actualidad. Por otro lado, hay, en consonancia, otros modos de pensar y trabajar con el cine en el contexto educativo, entre ellos, Almeida (2017) destaca publicaciones que trabajan con la perspectiva de cine como conocimiento y otras con el cine como revelador de realidades, productor de los sentidos (ALMEIDA, 2017) y, aún, los trabajos que parten del "dimensionamiento de los aspectos sensibles y creativos del cine" (ALMEIDA, 2017, p. 5-6, 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te tantas perspectivas, porque asumimos, en este trabajo, una mirada a aspectos históricos, en lo que se refiere al cine y la educación? Comprendemos, así como Gabriela Augustowsky (2017) que el establecimiento de principios de un enfoque, en la contemporaneidad, del cine y del audiovisual, implica necesariamente el saber histórico. Para finalizar, una pregunta: ¿Cómo los "instantes-ya" del cine y la educación, presentados en este texto, dialogan con los "instantes-ya" de la actual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bookmarkStart w:id="0" w:name="_GoBack"/>
      <w:bookmarkStart w:id="1" w:name="_Hlk521857247"/>
      <w:r>
        <w:rPr>
          <w:rFonts w:cs="Times New Roman" w:ascii="Times New Roman" w:hAnsi="Times New Roman"/>
          <w:sz w:val="24"/>
          <w:szCs w:val="24"/>
        </w:rPr>
        <w:t>REFERENCIAS</w:t>
      </w:r>
    </w:p>
    <w:p>
      <w:pPr>
        <w:pStyle w:val="Normal"/>
        <w:spacing w:lineRule="auto" w:line="240"/>
        <w:jc w:val="both"/>
        <w:rPr/>
      </w:pPr>
      <w:r>
        <w:rPr>
          <w:rFonts w:cs="Times New Roman" w:ascii="Times New Roman" w:hAnsi="Times New Roman"/>
        </w:rPr>
        <w:t xml:space="preserve">ALMEIDA, Rogério. </w:t>
      </w:r>
      <w:r>
        <w:rPr>
          <w:rFonts w:cs="Times New Roman" w:ascii="Times New Roman" w:hAnsi="Times New Roman"/>
          <w:b/>
        </w:rPr>
        <w:t>Cinema e Educação</w:t>
      </w:r>
      <w:r>
        <w:rPr>
          <w:rFonts w:cs="Times New Roman" w:ascii="Times New Roman" w:hAnsi="Times New Roman"/>
        </w:rPr>
        <w:t xml:space="preserve">: fundamentos e perspectivas. Educação em Revista. Belo Horizonte, n.33, 2017, p. 1-28. </w:t>
      </w:r>
    </w:p>
    <w:p>
      <w:pPr>
        <w:pStyle w:val="Normal"/>
        <w:spacing w:lineRule="auto" w:line="240"/>
        <w:jc w:val="both"/>
        <w:rPr/>
      </w:pPr>
      <w:r>
        <w:rPr>
          <w:rFonts w:cs="Times New Roman" w:ascii="Times New Roman" w:hAnsi="Times New Roman"/>
        </w:rPr>
        <w:t xml:space="preserve">AUGUSTOWSKY, Gabriela. </w:t>
      </w:r>
      <w:r>
        <w:rPr>
          <w:rFonts w:cs="Times New Roman" w:ascii="Times New Roman" w:hAnsi="Times New Roman"/>
          <w:b/>
        </w:rPr>
        <w:t>La creación audiovisual en la infância</w:t>
      </w:r>
      <w:r>
        <w:rPr>
          <w:rFonts w:cs="Times New Roman" w:ascii="Times New Roman" w:hAnsi="Times New Roman"/>
        </w:rPr>
        <w:t>: de espectadores a produtores. Ciudad Autonoma de Buenos Aires: Paidós, 2017.</w:t>
      </w:r>
    </w:p>
    <w:p>
      <w:pPr>
        <w:pStyle w:val="Normal"/>
        <w:spacing w:lineRule="auto" w:line="240"/>
        <w:jc w:val="both"/>
        <w:rPr/>
      </w:pPr>
      <w:r>
        <w:rPr>
          <w:rFonts w:cs="Times New Roman" w:ascii="Times New Roman" w:hAnsi="Times New Roman"/>
        </w:rPr>
        <w:t xml:space="preserve">AZEVEDO, Fernando Antonio G. </w:t>
      </w:r>
      <w:r>
        <w:rPr>
          <w:rFonts w:cs="Times New Roman" w:ascii="Times New Roman" w:hAnsi="Times New Roman"/>
          <w:b/>
        </w:rPr>
        <w:t>Movimento Escolinhas de Arte</w:t>
      </w:r>
      <w:r>
        <w:rPr>
          <w:rFonts w:cs="Times New Roman" w:ascii="Times New Roman" w:hAnsi="Times New Roman"/>
        </w:rPr>
        <w:t>: em cena memórias de Noemia Varela e Ana Mae Barbosa. Dissertação de mestrado, São Paulo: ECA-USP, 2000.</w:t>
      </w:r>
    </w:p>
    <w:p>
      <w:pPr>
        <w:pStyle w:val="Normal"/>
        <w:spacing w:lineRule="auto" w:line="240"/>
        <w:jc w:val="both"/>
        <w:rPr/>
      </w:pPr>
      <w:r>
        <w:rPr>
          <w:rFonts w:cs="Times New Roman" w:ascii="Times New Roman" w:hAnsi="Times New Roman"/>
        </w:rPr>
        <w:t xml:space="preserve">BARBOSA, Ana Mae. </w:t>
      </w:r>
      <w:r>
        <w:rPr>
          <w:rFonts w:cs="Times New Roman" w:ascii="Times New Roman" w:hAnsi="Times New Roman"/>
          <w:b/>
        </w:rPr>
        <w:t>Redesenhando o desenho</w:t>
      </w:r>
      <w:r>
        <w:rPr>
          <w:rFonts w:cs="Times New Roman" w:ascii="Times New Roman" w:hAnsi="Times New Roman"/>
        </w:rPr>
        <w:t xml:space="preserve">: educadores, política e história. São Paulo: Cortez, 2015. </w:t>
      </w:r>
    </w:p>
    <w:p>
      <w:pPr>
        <w:pStyle w:val="Normal"/>
        <w:spacing w:lineRule="auto" w:line="240"/>
        <w:jc w:val="both"/>
        <w:rPr>
          <w:rFonts w:ascii="Times New Roman" w:hAnsi="Times New Roman" w:cs="Times New Roman"/>
        </w:rPr>
      </w:pPr>
      <w:r>
        <w:rPr>
          <w:rFonts w:cs="Times New Roman" w:ascii="Times New Roman" w:hAnsi="Times New Roman"/>
        </w:rPr>
        <w:t xml:space="preserve">CATELLI, Rosana Elisa. </w:t>
      </w:r>
      <w:r>
        <w:rPr>
          <w:rFonts w:cs="Times New Roman" w:ascii="Times New Roman" w:hAnsi="Times New Roman"/>
          <w:b/>
        </w:rPr>
        <w:t>Cinema educativo, 1920-1930</w:t>
      </w:r>
      <w:r>
        <w:rPr>
          <w:rFonts w:cs="Times New Roman" w:ascii="Times New Roman" w:hAnsi="Times New Roman"/>
        </w:rPr>
        <w:t>: a educação das massas e a educação do cinema nacional. Intexto, Porto Alegre: UFRGS, v. 1, n. 12, p. 1-15, janeiro/junho 2005.</w:t>
      </w:r>
    </w:p>
    <w:p>
      <w:pPr>
        <w:pStyle w:val="Normal"/>
        <w:spacing w:lineRule="auto" w:line="240"/>
        <w:jc w:val="both"/>
        <w:rPr/>
      </w:pPr>
      <w:r>
        <w:rPr>
          <w:rFonts w:cs="Times New Roman" w:ascii="Times New Roman" w:hAnsi="Times New Roman"/>
        </w:rPr>
        <w:t xml:space="preserve">COSTA, Fabíola C. B. </w:t>
      </w:r>
      <w:r>
        <w:rPr>
          <w:rFonts w:cs="Times New Roman" w:ascii="Times New Roman" w:hAnsi="Times New Roman"/>
          <w:b/>
        </w:rPr>
        <w:t>Escolinha de Arte de Florianópolis</w:t>
      </w:r>
      <w:r>
        <w:rPr>
          <w:rFonts w:cs="Times New Roman" w:ascii="Times New Roman" w:hAnsi="Times New Roman"/>
        </w:rPr>
        <w:t>: 25 anos de atividade arte/educativa. Florianópolis: FCCEDIÇÕES, 1990.</w:t>
      </w:r>
    </w:p>
    <w:p>
      <w:pPr>
        <w:pStyle w:val="Normal"/>
        <w:spacing w:lineRule="auto" w:line="240"/>
        <w:jc w:val="both"/>
        <w:rPr>
          <w:rFonts w:ascii="Times New Roman" w:hAnsi="Times New Roman" w:cs="Times New Roman"/>
        </w:rPr>
      </w:pPr>
      <w:r>
        <w:rPr>
          <w:rFonts w:cs="Times New Roman" w:ascii="Times New Roman" w:hAnsi="Times New Roman"/>
          <w:lang w:val="fr-FR"/>
        </w:rPr>
        <w:t xml:space="preserve">DUSSEL, Inés. Educar la mirada. Reflexiones sobre una experiencia de producción audiovisual y de formación docente In DUSSEL, Inés; GUTIERREZ (comp.) </w:t>
      </w:r>
      <w:r>
        <w:rPr>
          <w:rFonts w:cs="Times New Roman" w:ascii="Times New Roman" w:hAnsi="Times New Roman"/>
          <w:b/>
          <w:lang w:val="fr-FR"/>
        </w:rPr>
        <w:t>Educar la mirada</w:t>
      </w:r>
      <w:r>
        <w:rPr>
          <w:rFonts w:cs="Times New Roman" w:ascii="Times New Roman" w:hAnsi="Times New Roman"/>
          <w:lang w:val="fr-FR"/>
        </w:rPr>
        <w:t xml:space="preserve">: políticas y pedagogías de la imagen. </w:t>
      </w:r>
      <w:r>
        <w:rPr>
          <w:rFonts w:cs="Times New Roman" w:ascii="Times New Roman" w:hAnsi="Times New Roman"/>
        </w:rPr>
        <w:t>Buenos Aires: Manantial: Flacso, OSDE, 2014, p. 277-294.</w:t>
      </w:r>
    </w:p>
    <w:p>
      <w:pPr>
        <w:pStyle w:val="Normal"/>
        <w:spacing w:lineRule="auto" w:line="240"/>
        <w:jc w:val="both"/>
        <w:rPr/>
      </w:pPr>
      <w:r>
        <w:rPr>
          <w:rFonts w:cs="Times New Roman" w:ascii="Times New Roman" w:hAnsi="Times New Roman"/>
        </w:rPr>
        <w:t xml:space="preserve">DUSSEL, Inés. </w:t>
      </w:r>
      <w:r>
        <w:rPr>
          <w:rFonts w:cs="Times New Roman" w:ascii="Times New Roman" w:hAnsi="Times New Roman"/>
          <w:b/>
        </w:rPr>
        <w:t>Usos del cine em la escuela</w:t>
      </w:r>
      <w:r>
        <w:rPr>
          <w:rFonts w:cs="Times New Roman" w:ascii="Times New Roman" w:hAnsi="Times New Roman"/>
        </w:rPr>
        <w:t xml:space="preserve">: una experiencia atravessada por la visualidade. Estudos da língua(gem): Vitória da Conquista, v. 12, n 1, 2014, p. 77-100. </w:t>
      </w:r>
    </w:p>
    <w:p>
      <w:pPr>
        <w:pStyle w:val="Normal"/>
        <w:spacing w:lineRule="auto" w:line="240"/>
        <w:jc w:val="both"/>
        <w:rPr/>
      </w:pPr>
      <w:r>
        <w:rPr>
          <w:rFonts w:cs="Times New Roman" w:ascii="Times New Roman" w:hAnsi="Times New Roman"/>
        </w:rPr>
        <w:t xml:space="preserve">FABRIS, Elí Henn. </w:t>
      </w:r>
      <w:r>
        <w:rPr>
          <w:rFonts w:cs="Times New Roman" w:ascii="Times New Roman" w:hAnsi="Times New Roman"/>
          <w:b/>
        </w:rPr>
        <w:t>Cinema e Educação</w:t>
      </w:r>
      <w:r>
        <w:rPr>
          <w:rFonts w:cs="Times New Roman" w:ascii="Times New Roman" w:hAnsi="Times New Roman"/>
        </w:rPr>
        <w:t>: um caminho metodológico. Educação e Realidade, Porto Alegre, v. 33, n. 1, p. 117-134, jan./jun. 2008.</w:t>
      </w:r>
    </w:p>
    <w:p>
      <w:pPr>
        <w:pStyle w:val="Normal"/>
        <w:spacing w:lineRule="auto" w:line="240"/>
        <w:jc w:val="both"/>
        <w:rPr/>
      </w:pPr>
      <w:r>
        <w:rPr>
          <w:rFonts w:cs="Times New Roman" w:ascii="Times New Roman" w:hAnsi="Times New Roman"/>
        </w:rPr>
        <w:t xml:space="preserve">FILHO, Venâncio Francisco. </w:t>
      </w:r>
      <w:r>
        <w:rPr>
          <w:rFonts w:cs="Times New Roman" w:ascii="Times New Roman" w:hAnsi="Times New Roman"/>
          <w:b/>
        </w:rPr>
        <w:t>A educação e seu aparelhamento moderno</w:t>
      </w:r>
      <w:r>
        <w:rPr>
          <w:rFonts w:cs="Times New Roman" w:ascii="Times New Roman" w:hAnsi="Times New Roman"/>
        </w:rPr>
        <w:t xml:space="preserve">. São Paulo/ Rio de Janeiro/ Recife/Porto Alegre: editora nacional, 1941. </w:t>
      </w:r>
    </w:p>
    <w:p>
      <w:pPr>
        <w:pStyle w:val="Normal"/>
        <w:spacing w:lineRule="auto" w:line="240"/>
        <w:jc w:val="both"/>
        <w:rPr/>
      </w:pPr>
      <w:r>
        <w:rPr>
          <w:rFonts w:cs="Times New Roman" w:ascii="Times New Roman" w:hAnsi="Times New Roman"/>
        </w:rPr>
        <w:t xml:space="preserve">FRANGE, Lucimar Bello P. </w:t>
      </w:r>
      <w:r>
        <w:rPr>
          <w:rFonts w:cs="Times New Roman" w:ascii="Times New Roman" w:hAnsi="Times New Roman"/>
          <w:b/>
        </w:rPr>
        <w:t>Noêmia Varela e a Arte</w:t>
      </w:r>
      <w:r>
        <w:rPr>
          <w:rFonts w:cs="Times New Roman" w:ascii="Times New Roman" w:hAnsi="Times New Roman"/>
        </w:rPr>
        <w:t>. Belo Horizonte: Editora C/Arte, 2001.</w:t>
      </w:r>
    </w:p>
    <w:p>
      <w:pPr>
        <w:pStyle w:val="Normal"/>
        <w:spacing w:lineRule="auto" w:line="240"/>
        <w:jc w:val="both"/>
        <w:rPr/>
      </w:pPr>
      <w:r>
        <w:rPr>
          <w:rFonts w:cs="Times New Roman" w:ascii="Times New Roman" w:hAnsi="Times New Roman"/>
        </w:rPr>
        <w:t xml:space="preserve">HILSDORF, Maria Lucia Spedo. </w:t>
      </w:r>
      <w:r>
        <w:rPr>
          <w:rFonts w:cs="Times New Roman" w:ascii="Times New Roman" w:hAnsi="Times New Roman"/>
          <w:b/>
        </w:rPr>
        <w:t>História da educação brasileira</w:t>
      </w:r>
      <w:r>
        <w:rPr>
          <w:rFonts w:cs="Times New Roman" w:ascii="Times New Roman" w:hAnsi="Times New Roman"/>
        </w:rPr>
        <w:t xml:space="preserve">: leituras. São Paulo: Cengage learning, 2015. </w:t>
      </w:r>
    </w:p>
    <w:p>
      <w:pPr>
        <w:pStyle w:val="Normal"/>
        <w:spacing w:lineRule="auto" w:line="240"/>
        <w:jc w:val="both"/>
        <w:rPr/>
      </w:pPr>
      <w:r>
        <w:rPr>
          <w:rFonts w:cs="Times New Roman" w:ascii="Times New Roman" w:hAnsi="Times New Roman"/>
        </w:rPr>
        <w:t xml:space="preserve">LIMA, Sidiney Peterson F. de. </w:t>
      </w:r>
      <w:r>
        <w:rPr>
          <w:rFonts w:cs="Times New Roman" w:ascii="Times New Roman" w:hAnsi="Times New Roman"/>
          <w:b/>
        </w:rPr>
        <w:t>Escolinha de Arte do Brasil</w:t>
      </w:r>
      <w:r>
        <w:rPr>
          <w:rFonts w:cs="Times New Roman" w:ascii="Times New Roman" w:hAnsi="Times New Roman"/>
        </w:rPr>
        <w:t xml:space="preserve">: movimentos e desdobramentos. Rio de Janeiro: Associação Nacional de Pesquisadores em Artes Plásticas (ANPAP), 2012.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________. </w:t>
      </w:r>
      <w:r>
        <w:rPr>
          <w:rFonts w:cs="Times New Roman" w:ascii="Times New Roman" w:hAnsi="Times New Roman"/>
          <w:b/>
        </w:rPr>
        <w:t>Escolinha de Arte de São Paulo</w:t>
      </w:r>
      <w:r>
        <w:rPr>
          <w:rFonts w:cs="Times New Roman" w:ascii="Times New Roman" w:hAnsi="Times New Roman"/>
        </w:rPr>
        <w:t>: instantes de uma história. Dissertação de Mestrado. São Paulo: IA-UNESP, 2014.</w:t>
      </w:r>
    </w:p>
    <w:p>
      <w:pPr>
        <w:pStyle w:val="Normal"/>
        <w:shd w:fill="FFFFFF" w:val="clear"/>
        <w:spacing w:lineRule="auto" w:line="240"/>
        <w:jc w:val="both"/>
        <w:rPr/>
      </w:pPr>
      <w:r>
        <w:rPr>
          <w:rFonts w:cs="Times New Roman" w:ascii="Times New Roman" w:hAnsi="Times New Roman"/>
        </w:rPr>
        <w:t xml:space="preserve">________. </w:t>
      </w:r>
      <w:r>
        <w:rPr>
          <w:rFonts w:eastAsia="Times New Roman" w:cs="Times New Roman" w:ascii="Times New Roman" w:hAnsi="Times New Roman"/>
          <w:b/>
          <w:color w:val="222222"/>
          <w:lang w:eastAsia="pt-BR"/>
        </w:rPr>
        <w:t>O Curso Intensivo de Arte na Educação (CIAE) e a formação de arte-educadores no Brasil</w:t>
      </w:r>
      <w:r>
        <w:rPr>
          <w:rFonts w:eastAsia="Times New Roman" w:cs="Times New Roman" w:ascii="Times New Roman" w:hAnsi="Times New Roman"/>
          <w:color w:val="222222"/>
          <w:lang w:eastAsia="pt-BR"/>
        </w:rPr>
        <w:t>: história e memória. Anais do XXVI Encontro da Associação Nacional de Pesquisadores em Artes Plásticas: Memórias e inventações/ (Orgs.) Luisa Angélica Paraguai, Milton Terumitsu Sogabe, Paula Cristina Somenzari Almozara, Regilene Aparecida Sarzi Ribeiro.- Campinas: ANPAP, PUC- Campinas, 2017. ISSN: 2175-8212. </w:t>
      </w:r>
    </w:p>
    <w:p>
      <w:pPr>
        <w:pStyle w:val="Normal"/>
        <w:shd w:fill="FFFFFF" w:val="clear"/>
        <w:spacing w:lineRule="auto" w:line="240" w:before="0" w:after="0"/>
        <w:jc w:val="both"/>
        <w:rPr/>
      </w:pPr>
      <w:r>
        <w:rPr>
          <w:rFonts w:eastAsia="Times New Roman" w:cs="Times New Roman" w:ascii="Times New Roman" w:hAnsi="Times New Roman"/>
          <w:color w:val="222222"/>
          <w:lang w:eastAsia="pt-BR"/>
        </w:rPr>
        <w:t xml:space="preserve">________. </w:t>
      </w:r>
      <w:r>
        <w:rPr>
          <w:rFonts w:eastAsia="Times New Roman" w:cs="Times New Roman" w:ascii="Times New Roman" w:hAnsi="Times New Roman"/>
          <w:b/>
          <w:color w:val="222222"/>
          <w:lang w:eastAsia="pt-BR"/>
        </w:rPr>
        <w:t>Tom Hudson e os cursos de educação criadora na Escolinha de Arte do Brasil</w:t>
      </w:r>
      <w:r>
        <w:rPr>
          <w:rFonts w:eastAsia="Times New Roman" w:cs="Times New Roman" w:ascii="Times New Roman" w:hAnsi="Times New Roman"/>
          <w:color w:val="222222"/>
          <w:lang w:eastAsia="pt-BR"/>
        </w:rPr>
        <w:t>. Anais do XXVI Encontro da Associação Nacional de Pesquisadores em Artes Plásticas: Memórias e inventações/ (Orgs.) Luisa Angélica Paraguai, Milton Terumitsu Sogabe, Paula Cristina Somenzari Almozara, Regilene Aparecida Sarzi Ribeiro.- Campinas: ANPAP, PUC- Campinas, 2017 . ISSN: 2175-821</w:t>
      </w:r>
    </w:p>
    <w:p>
      <w:pPr>
        <w:pStyle w:val="Normal"/>
        <w:spacing w:lineRule="auto" w:line="240"/>
        <w:jc w:val="both"/>
        <w:rPr>
          <w:rFonts w:ascii="Times New Roman" w:hAnsi="Times New Roman" w:eastAsia="Times New Roman" w:cs="Times New Roman"/>
          <w:color w:val="222222"/>
          <w:lang w:eastAsia="pt-BR"/>
        </w:rPr>
      </w:pPr>
      <w:r>
        <w:rPr>
          <w:rFonts w:eastAsia="Times New Roman" w:cs="Times New Roman" w:ascii="Times New Roman" w:hAnsi="Times New Roman"/>
          <w:color w:val="222222"/>
          <w:lang w:eastAsia="pt-BR"/>
        </w:rPr>
      </w:r>
    </w:p>
    <w:p>
      <w:pPr>
        <w:pStyle w:val="Normal"/>
        <w:spacing w:lineRule="auto" w:line="240"/>
        <w:jc w:val="both"/>
        <w:rPr/>
      </w:pPr>
      <w:r>
        <w:rPr>
          <w:rFonts w:cs="Times New Roman" w:ascii="Times New Roman" w:hAnsi="Times New Roman"/>
        </w:rPr>
        <w:t xml:space="preserve">LISPECTOR, Clarice. </w:t>
      </w:r>
      <w:r>
        <w:rPr>
          <w:rFonts w:cs="Times New Roman" w:ascii="Times New Roman" w:hAnsi="Times New Roman"/>
          <w:b/>
        </w:rPr>
        <w:t>Água Viva</w:t>
      </w:r>
      <w:r>
        <w:rPr>
          <w:rFonts w:cs="Times New Roman" w:ascii="Times New Roman" w:hAnsi="Times New Roman"/>
        </w:rPr>
        <w:t xml:space="preserve">. São Paulo: Rocco, 1998. </w:t>
      </w:r>
    </w:p>
    <w:p>
      <w:pPr>
        <w:pStyle w:val="Normal"/>
        <w:spacing w:lineRule="auto" w:line="240"/>
        <w:jc w:val="both"/>
        <w:rPr/>
      </w:pPr>
      <w:r>
        <w:rPr>
          <w:rFonts w:cs="Times New Roman" w:ascii="Times New Roman" w:hAnsi="Times New Roman"/>
        </w:rPr>
        <w:t xml:space="preserve">VARELA, Noemia. </w:t>
      </w:r>
      <w:r>
        <w:rPr>
          <w:rFonts w:cs="Times New Roman" w:ascii="Times New Roman" w:hAnsi="Times New Roman"/>
          <w:b/>
        </w:rPr>
        <w:t>Criatividade na escola e a formação do professor</w:t>
      </w:r>
      <w:r>
        <w:rPr>
          <w:rFonts w:cs="Times New Roman" w:ascii="Times New Roman" w:hAnsi="Times New Roman"/>
        </w:rPr>
        <w:t xml:space="preserve">. Arte&amp;Educação. Rio de Janeiro: Escolinha de Arte do Brasil, n 12, julho, 1972. </w:t>
      </w:r>
    </w:p>
    <w:p>
      <w:pPr>
        <w:pStyle w:val="Normal"/>
        <w:spacing w:lineRule="auto" w:line="240"/>
        <w:jc w:val="both"/>
        <w:rPr>
          <w:rFonts w:ascii="Times New Roman" w:hAnsi="Times New Roman" w:cs="Times New Roman"/>
          <w:sz w:val="24"/>
          <w:szCs w:val="24"/>
        </w:rPr>
      </w:pPr>
      <w:r>
        <w:rPr>
          <w:rFonts w:cs="Times New Roman" w:ascii="Times New Roman" w:hAnsi="Times New Roman"/>
        </w:rPr>
        <w:t xml:space="preserve">_________. A formação do arte/educador no Brasil. In: BARBOSA, Ana Mae. </w:t>
      </w:r>
      <w:r>
        <w:rPr>
          <w:rFonts w:cs="Times New Roman" w:ascii="Times New Roman" w:hAnsi="Times New Roman"/>
          <w:b/>
        </w:rPr>
        <w:t>História da Arte/Educação</w:t>
      </w:r>
      <w:r>
        <w:rPr>
          <w:rFonts w:cs="Times New Roman" w:ascii="Times New Roman" w:hAnsi="Times New Roman"/>
        </w:rPr>
        <w:t>: a experiência de Brasília. São Paulo: Max Limonad, 1986, p. 11- 27.</w:t>
      </w:r>
      <w:bookmarkEnd w:id="0"/>
      <w:bookmarkEnd w:id="1"/>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udiante de doctorado en Artes, em el Instituto de artes-UNESP (Art Área de Concentración y Educación, Investigación Proceso línea artística, experiencias pedagógicas y de mediación cultural), uniéndose en 2016. Com una investigación sobre el Curso Intensivo de Arte en la Educación con apoyo de bolsa de Doctorado, proceso nº 2016 / 05781-9, São Paulo Research Foundation (FAPESP). Actualmente realiza investigaciones en Argentina, con apoyo de Bolsa de Estagio de Investigación en el Exterior, proceso nº 2017 / 14692-2, São Paulo Research Foundation (FAPESP). Director de Relaciones Internacionales de la Federación de Arte / Educadores de Brasil (bienio 2019-2020). Investigaciones sobre Historia del Arte / Educación en Brasil con énfasis en el Movimiento de Escolinhas de Arte (MEA); formación de profesores de arte en Brasil, con énfasis en el Curso Intensivo de Arte en la Educación (CIAE); experiencias de enseñanza y aprendizaje de artes, en Brasil y América Latin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SPECTOR (1998, p. 09).</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dgar-Roquete Pinto, por ejemplo, constataba, en 1936, una "función pedagógica de los medios de comunicación de masas" (FABRIS, 2008, p. 118, traducción del autor), sin contar "las numerosas películas que retratan el ambiente escolar o la figura del profesor, o incluso la práctica de exhibir películas o trechos en el aula" (ALMEIDA, 2017, p. 2, traducción del autor).</w:t>
      </w:r>
      <w:r>
        <w:rPr/>
        <w:t xml:space="preserve">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profundizar las lecturas acerca de este movimiento y sus discursos pedagógicos, políticos y culturales conferir VIDAL (1996); Hilsdorf (2015); Kulesza (2002). Sobre el Movimiento Escuela Nueva y el cine, conferir PAIXÃO et all (2011); CATELLI (2005).</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partir de este punto utilizamos las siglas t.a. para referirnos a las traducciones realizadas por el autor.</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leer, en su totalidad, el testimonio de Cecilia Meireles acerca de los preparativos, así como sobre la repercusión de esta exposición cf: Barbosa (2015).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la creación, fundamentos teóricos y metodológicos de la Escolinha de Arte do Brasil cf LIMA </w:t>
      </w:r>
      <w:r>
        <w:rPr>
          <w:rFonts w:cs="Times New Roman" w:ascii="Times New Roman" w:hAnsi="Times New Roman"/>
          <w:color w:val="000000"/>
        </w:rPr>
        <w:t>(2012, 2014, 2017a, 2017b); AZEVEDO (2000); COSTA (1990).</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tualmente realizamos investigación de doctorado, con beca de investigación FAPESP, proceso nº 2016/ 05781-9, sobre el Curso Intensivo de Arte en la Educación (CIAE), ediciones de 1960 a 1980. La investigación se inició en 2016.</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grama de Actividades. CIAE / 1961. 11 fls. Documento Datilografiado y no publicado hasta la escritura de este trabajo. Fuente: Colección Escolinha de Arte do Brasil.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em.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em. </w:t>
      </w:r>
    </w:p>
  </w:footnote>
  <w:footnote w:id="1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OUTO, José Geraldo. Moniz Vianna ilumina o cinema com paixão. Ilustrada. Folha de São Paulo, 06 de novembro de 2004. Disponible en: </w:t>
      </w:r>
      <w:hyperlink r:id="rId1">
        <w:r>
          <w:rPr>
            <w:rStyle w:val="InternetLink"/>
            <w:rFonts w:cs="Times New Roman" w:ascii="Times New Roman" w:hAnsi="Times New Roman"/>
            <w:color w:val="000000"/>
          </w:rPr>
          <w:t>https://www1.folha.uol.com.br/fsp/ilustrad/fq0611200419.htm</w:t>
        </w:r>
      </w:hyperlink>
      <w:r>
        <w:rPr>
          <w:rFonts w:cs="Times New Roman" w:ascii="Times New Roman" w:hAnsi="Times New Roman"/>
          <w:color w:val="000000"/>
        </w:rPr>
        <w:t xml:space="preserve">. Acceso en: 09 de agosto de 2018.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VIANNA, Antonio Moniz. Entrevista concedida a Evaldo Mocarzel. Críticas. São Paulo, 06 de marzo de 2006 (publicada en 2013 en </w:t>
      </w:r>
      <w:hyperlink r:id="rId2">
        <w:r>
          <w:rPr>
            <w:rStyle w:val="InternetLink"/>
            <w:rFonts w:cs="Times New Roman" w:ascii="Times New Roman" w:hAnsi="Times New Roman"/>
            <w:color w:val="000000"/>
          </w:rPr>
          <w:t>www.criticos.com.br</w:t>
        </w:r>
      </w:hyperlink>
      <w:r>
        <w:rPr>
          <w:rFonts w:cs="Times New Roman" w:ascii="Times New Roman" w:hAnsi="Times New Roman"/>
          <w:color w:val="000000"/>
        </w:rPr>
        <w:t xml:space="preserve">). </w:t>
      </w:r>
      <w:r>
        <w:rPr>
          <w:rFonts w:cs="Times New Roman" w:ascii="Times New Roman" w:hAnsi="Times New Roman"/>
          <w:color w:val="000000"/>
          <w:lang w:val="fr-FR"/>
        </w:rPr>
        <w:t xml:space="preserve">Disponible en: </w:t>
      </w:r>
      <w:hyperlink r:id="rId3">
        <w:r>
          <w:rPr>
            <w:rStyle w:val="InternetLink"/>
            <w:rFonts w:cs="Times New Roman" w:ascii="Times New Roman" w:hAnsi="Times New Roman"/>
            <w:color w:val="000000"/>
            <w:lang w:val="fr-FR"/>
          </w:rPr>
          <w:t>http://criticos.com.br/?p=1097</w:t>
        </w:r>
      </w:hyperlink>
      <w:r>
        <w:rPr>
          <w:rFonts w:cs="Times New Roman" w:ascii="Times New Roman" w:hAnsi="Times New Roman"/>
          <w:color w:val="000000"/>
          <w:lang w:val="fr-FR"/>
        </w:rPr>
        <w:t>. Accesso en: 09 de agosto de 2018.</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grama de Actividades. CIAE / 1961. 11 fls. Documento Datilografiado y no publicado hasta la escritura de este trabajo. Fuente: Colección Escolinha de Arte do Braasil.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sta y periodista pernambucano, Augusto Rodrigues fue, en 1948, uno de los creadores de la Escuela de Arte de Brasil (EAB).</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563C1"/>
      <w:u w:val="single"/>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1.folha.uol.com.br/fsp/ilustrad/fq0611200419.htm" TargetMode="External"/><Relationship Id="rId2" Type="http://schemas.openxmlformats.org/officeDocument/2006/relationships/hyperlink" Target="http://www.criticos.com.br/" TargetMode="External"/><Relationship Id="rId3" Type="http://schemas.openxmlformats.org/officeDocument/2006/relationships/hyperlink" Target="http://criticos.com.br/?p=1097"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9:36:00Z</dcterms:created>
  <dc:creator>sidney peterson</dc:creator>
  <dc:description/>
  <cp:keywords/>
  <dc:language>en-US</dc:language>
  <cp:lastModifiedBy>sidney</cp:lastModifiedBy>
  <dcterms:modified xsi:type="dcterms:W3CDTF">2019-01-13T19:43:00Z</dcterms:modified>
  <cp:revision>5</cp:revision>
  <dc:subject/>
  <dc:title/>
</cp:coreProperties>
</file>