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79745</wp:posOffset>
                </wp:positionH>
                <wp:positionV relativeFrom="paragraph">
                  <wp:posOffset>7086600</wp:posOffset>
                </wp:positionV>
                <wp:extent cx="3530600" cy="117221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520" cy="11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ir" w:hAnsi="Air" w:eastAsia="Air" w:cs="Air"/>
                                <w:lang w:val="en-US" w:bidi="hi-IN"/>
                              </w:rPr>
                              <w:t>PONER(SE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39.35pt;margin-top:558pt;width:277.95pt;height:92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ir" w:hAnsi="Air" w:eastAsia="Air" w:cs="Air"/>
                          <w:lang w:val="en-US" w:bidi="hi-IN"/>
                        </w:rPr>
                        <w:t>PONER(SE)</w:t>
                      </w:r>
                    </w:p>
                  </w:txbxContent>
                </v:textbox>
                <v:path textpathok="t"/>
                <v:textpath on="t" fitshape="t" string="PONER(SE)" style="font-family:&quot;Air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673100</wp:posOffset>
                </wp:positionV>
                <wp:extent cx="12742545" cy="886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254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  <w:gridCol w:w="2229"/>
                              <w:gridCol w:w="2229"/>
                              <w:gridCol w:w="2230"/>
                              <w:gridCol w:w="2231"/>
                              <w:gridCol w:w="2231"/>
                              <w:gridCol w:w="2230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32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META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ctiona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esto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ction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esto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esto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ctionary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ctiona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esto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esto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1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/R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1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ctiona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abú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uéntam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3.35pt;height:698.15pt;mso-wrap-distance-left:7.05pt;mso-wrap-distance-right:7.05pt;mso-wrap-distance-top:0pt;mso-wrap-distance-bottom:0pt;margin-top:53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20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  <w:gridCol w:w="2229"/>
                        <w:gridCol w:w="2229"/>
                        <w:gridCol w:w="2230"/>
                        <w:gridCol w:w="2231"/>
                        <w:gridCol w:w="2231"/>
                        <w:gridCol w:w="2230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pict>
                                <v:line id="shape_0" from="0pt,26.1pt" to="41.95pt,2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ALIDA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32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pict>
                                <v:line id="shape_0" from="63.5pt,8pt" to="63.5pt,43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MET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iona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esto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ionary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esto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esto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ionary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iona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esto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esto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1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/R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921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ctiona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bú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uéntam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1.95pt,2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645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pt" to="63.5pt,43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5:00Z</dcterms:created>
  <dc:creator>Neil Coghlan</dc:creator>
  <dc:description/>
  <cp:keywords/>
  <dc:language>en-US</dc:language>
  <cp:lastModifiedBy>Clint</cp:lastModifiedBy>
  <dcterms:modified xsi:type="dcterms:W3CDTF">2011-02-14T11:16:00Z</dcterms:modified>
  <cp:revision>3</cp:revision>
  <dc:subject/>
  <dc:title>1</dc:title>
</cp:coreProperties>
</file>